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АРК ФИНЛИ и СТИВЪН МОСЛИ</w:t>
      </w:r>
    </w:p>
    <w:p>
      <w:pPr>
        <w:pStyle w:val="Normal"/>
        <w:ind w:firstLine="851"/>
        <w:jc w:val="center"/>
        <w:rPr>
          <w:b/>
          <w:b/>
          <w:sz w:val="24"/>
          <w:lang w:val="bg-BG"/>
        </w:rPr>
      </w:pPr>
      <w:r>
        <w:rPr>
          <w:b/>
          <w:sz w:val="24"/>
          <w:lang w:val="bg-BG"/>
        </w:rPr>
      </w:r>
    </w:p>
    <w:p>
      <w:pPr>
        <w:pStyle w:val="Normal"/>
        <w:ind w:firstLine="851"/>
        <w:jc w:val="center"/>
        <w:rPr>
          <w:b/>
          <w:b/>
          <w:sz w:val="24"/>
          <w:lang w:val="bg-BG"/>
        </w:rPr>
      </w:pPr>
      <w:r>
        <w:rPr>
          <w:b/>
          <w:sz w:val="24"/>
          <w:lang w:val="bg-BG"/>
        </w:rPr>
      </w:r>
    </w:p>
    <w:p>
      <w:pPr>
        <w:pStyle w:val="Heading3"/>
        <w:ind w:firstLine="851"/>
        <w:rPr/>
      </w:pPr>
      <w:r>
        <w:rPr/>
        <w:t>ПИСМА ОТ САМОТНИЯ ОСТРОВ</w:t>
      </w:r>
    </w:p>
    <w:p>
      <w:pPr>
        <w:pStyle w:val="Normal"/>
        <w:ind w:firstLine="851"/>
        <w:jc w:val="center"/>
        <w:rPr>
          <w:b/>
          <w:b/>
          <w:sz w:val="24"/>
          <w:lang w:val="bg-BG"/>
        </w:rPr>
      </w:pPr>
      <w:r>
        <w:rPr>
          <w:b/>
          <w:sz w:val="24"/>
          <w:lang w:val="bg-BG"/>
        </w:rPr>
      </w:r>
    </w:p>
    <w:p>
      <w:pPr>
        <w:pStyle w:val="Normal"/>
        <w:ind w:firstLine="851"/>
        <w:jc w:val="center"/>
        <w:rPr>
          <w:b/>
          <w:b/>
          <w:sz w:val="24"/>
          <w:lang w:val="bg-BG"/>
        </w:rPr>
      </w:pPr>
      <w:r>
        <w:rPr>
          <w:b/>
          <w:sz w:val="24"/>
          <w:lang w:val="bg-BG"/>
        </w:rPr>
      </w:r>
    </w:p>
    <w:p>
      <w:pPr>
        <w:pStyle w:val="Normal"/>
        <w:ind w:firstLine="851"/>
        <w:jc w:val="center"/>
        <w:rPr>
          <w:b/>
          <w:b/>
          <w:sz w:val="24"/>
          <w:lang w:val="bg-BG"/>
        </w:rPr>
      </w:pPr>
      <w:r>
        <w:rPr>
          <w:b/>
          <w:sz w:val="24"/>
          <w:lang w:val="bg-BG"/>
        </w:rPr>
        <w:t>ПРЕДГОВОР</w:t>
      </w:r>
    </w:p>
    <w:p>
      <w:pPr>
        <w:pStyle w:val="Normal"/>
        <w:ind w:firstLine="851"/>
        <w:jc w:val="center"/>
        <w:rPr>
          <w:b/>
          <w:b/>
          <w:sz w:val="24"/>
          <w:lang w:val="bg-BG"/>
        </w:rPr>
      </w:pPr>
      <w:r>
        <w:rPr>
          <w:b/>
          <w:sz w:val="24"/>
          <w:lang w:val="bg-BG"/>
        </w:rPr>
      </w:r>
    </w:p>
    <w:p>
      <w:pPr>
        <w:pStyle w:val="Normal"/>
        <w:ind w:firstLine="851"/>
        <w:jc w:val="both"/>
        <w:rPr>
          <w:b/>
          <w:b/>
          <w:sz w:val="24"/>
          <w:lang w:val="bg-BG"/>
        </w:rPr>
      </w:pPr>
      <w:r>
        <w:rPr>
          <w:b/>
          <w:sz w:val="24"/>
          <w:lang w:val="bg-BG"/>
        </w:rPr>
      </w:r>
    </w:p>
    <w:p>
      <w:pPr>
        <w:pStyle w:val="TextBodyIndent"/>
        <w:rPr/>
      </w:pPr>
      <w:r>
        <w:rPr/>
        <w:t>Докато слънцето залязваше над Егейско Море, оцветявайки хоризонта в огнено червено като със замах на четката на Великия Художник, ние тихо седяхме, като размишлявахме за вестта на Откровението за нас днес. Това бе първото ни посещение на остров Патмос. Бяхме там с нашия екип, за да запишем седем нови телевизионни програми за предаването “Писано е.”</w:t>
      </w:r>
    </w:p>
    <w:p>
      <w:pPr>
        <w:pStyle w:val="Normal"/>
        <w:ind w:firstLine="851"/>
        <w:jc w:val="both"/>
        <w:rPr>
          <w:sz w:val="24"/>
          <w:lang w:val="bg-BG"/>
        </w:rPr>
      </w:pPr>
      <w:r>
        <w:rPr>
          <w:sz w:val="24"/>
          <w:lang w:val="bg-BG"/>
        </w:rPr>
        <w:t>Нашето пътешествие ни отведе в Ефес, Смирна, Пергам, Тиатир, Сардис, Филаделфия и Лаодикия. Колкото повече размишлявахме върху вестите до седемте църкви, толкова повече се убеждавахме, че Христос говори и на нас на това удивително пътешествие. Опитахме се отразим това вдъхновение на страниците на тази книга. Вслушайте се как Божият глас ви призовава към една по-задълбочена духовна опитност.  Чуйте гласа на Духа да апелира към сърцето ви.</w:t>
      </w:r>
    </w:p>
    <w:p>
      <w:pPr>
        <w:pStyle w:val="Normal"/>
        <w:ind w:firstLine="851"/>
        <w:jc w:val="both"/>
        <w:rPr>
          <w:sz w:val="24"/>
          <w:lang w:val="bg-BG"/>
        </w:rPr>
      </w:pPr>
      <w:r>
        <w:rPr>
          <w:sz w:val="24"/>
          <w:lang w:val="bg-BG"/>
        </w:rPr>
        <w:t>Вестта към седемте църкви разглежда въпросите в наши дни. Те говорят за свидетелстване и за света – и как да имаме жизнена, постоянно израстваща вяра. В тази книга ще  откриете защо някои от ранните християни са били готови да умрат за вярата си, докато други са направили компромиси  и са се поддали на натиска и гоненията. Ще откриете измамната стратегия на сатана да унищожи Божията църква. Ще се научите да разпознавате  симптомите на хладкото християнство – и какво да направите по въпроса.</w:t>
      </w:r>
    </w:p>
    <w:p>
      <w:pPr>
        <w:pStyle w:val="Normal"/>
        <w:ind w:firstLine="851"/>
        <w:jc w:val="both"/>
        <w:rPr>
          <w:sz w:val="24"/>
          <w:lang w:val="bg-BG"/>
        </w:rPr>
      </w:pPr>
      <w:r>
        <w:rPr>
          <w:sz w:val="24"/>
          <w:lang w:val="bg-BG"/>
        </w:rPr>
        <w:t>Докато пътуваме към Ефес и съживяваме историята за прогласяването на благовестието в тази цитадела на греха от І век, вашето посвещение на Господа ще се задълбочи. Молитвеният ви живот ще бъде по-постоянен, когато видим християните във Филаделфия, молещи Бога за напредъка на евангелието. Ще си дадете много повече сметка за опасностите на компромиса, докато изкачваме височините на Пергам към олтара на Зевс.</w:t>
      </w:r>
    </w:p>
    <w:p>
      <w:pPr>
        <w:pStyle w:val="Normal"/>
        <w:ind w:firstLine="851"/>
        <w:jc w:val="both"/>
        <w:rPr>
          <w:sz w:val="24"/>
          <w:lang w:val="bg-BG"/>
        </w:rPr>
      </w:pPr>
      <w:r>
        <w:rPr>
          <w:sz w:val="24"/>
          <w:lang w:val="bg-BG"/>
        </w:rPr>
        <w:t>Затова ви каним да се присъедините към нас на това пътешествие на вярата. Елате с нас в съвременна Турция, за да посетим местата на седемте църкви. Уверени сме, че докато пътуваме заедно същият Христос, Който посети Йоан на остров Патмос, ще посети и вас.</w:t>
      </w:r>
    </w:p>
    <w:p>
      <w:pPr>
        <w:pStyle w:val="Normal"/>
        <w:ind w:firstLine="851"/>
        <w:jc w:val="both"/>
        <w:rPr>
          <w:sz w:val="24"/>
          <w:lang w:val="bg-BG"/>
        </w:rPr>
      </w:pPr>
      <w:r>
        <w:rPr>
          <w:sz w:val="24"/>
          <w:lang w:val="bg-BG"/>
        </w:rPr>
        <w:t>Нека Христос изпълва сърцата ви със Своята любов, сила, мъдрост и сила, докато на тези страници пътуваме към седемте църкви. А сега… нека пътешествието започне!</w:t>
      </w:r>
    </w:p>
    <w:p>
      <w:pPr>
        <w:pStyle w:val="Normal"/>
        <w:ind w:firstLine="851"/>
        <w:jc w:val="both"/>
        <w:rPr>
          <w:sz w:val="24"/>
          <w:lang w:val="bg-BG"/>
        </w:rPr>
      </w:pPr>
      <w:r>
        <w:rPr>
          <w:sz w:val="24"/>
          <w:lang w:val="bg-BG"/>
        </w:rPr>
      </w:r>
    </w:p>
    <w:p>
      <w:pPr>
        <w:pStyle w:val="Normal"/>
        <w:ind w:firstLine="851"/>
        <w:jc w:val="right"/>
        <w:rPr>
          <w:sz w:val="24"/>
          <w:lang w:val="bg-BG"/>
        </w:rPr>
      </w:pPr>
      <w:r>
        <w:rPr>
          <w:sz w:val="24"/>
          <w:lang w:val="bg-BG"/>
        </w:rPr>
        <w:t>Марк А. Финли</w:t>
      </w:r>
    </w:p>
    <w:p>
      <w:pPr>
        <w:pStyle w:val="Normal"/>
        <w:ind w:firstLine="851"/>
        <w:jc w:val="right"/>
        <w:rPr>
          <w:sz w:val="24"/>
          <w:lang w:val="bg-BG"/>
        </w:rPr>
      </w:pPr>
      <w:r>
        <w:rPr>
          <w:sz w:val="24"/>
          <w:lang w:val="bg-BG"/>
        </w:rPr>
        <w:t>Стийв Мосли</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center"/>
        <w:rPr>
          <w:b/>
          <w:b/>
          <w:sz w:val="24"/>
          <w:lang w:val="bg-BG"/>
        </w:rPr>
      </w:pPr>
      <w:r>
        <w:rPr>
          <w:b/>
          <w:sz w:val="24"/>
          <w:lang w:val="bg-BG"/>
        </w:rPr>
      </w:r>
    </w:p>
    <w:p>
      <w:pPr>
        <w:pStyle w:val="Heading1"/>
        <w:ind w:firstLine="851"/>
        <w:rPr>
          <w:shadow/>
        </w:rPr>
      </w:pPr>
      <w:r>
        <w:rPr>
          <w:shadow/>
        </w:rPr>
        <w:t>ЕДНА КРАЧКА НАЗАД</w:t>
      </w:r>
    </w:p>
    <w:p>
      <w:pPr>
        <w:pStyle w:val="Normal"/>
        <w:ind w:firstLine="851"/>
        <w:jc w:val="both"/>
        <w:rPr>
          <w:shadow/>
          <w:sz w:val="24"/>
          <w:lang w:val="bg-BG"/>
        </w:rPr>
      </w:pPr>
      <w:r>
        <w:rPr>
          <w:shadow/>
          <w:sz w:val="24"/>
          <w:lang w:val="bg-BG"/>
        </w:rPr>
      </w:r>
    </w:p>
    <w:p>
      <w:pPr>
        <w:pStyle w:val="Normal"/>
        <w:ind w:firstLine="851"/>
        <w:jc w:val="both"/>
        <w:rPr>
          <w:sz w:val="24"/>
          <w:lang w:val="bg-BG"/>
        </w:rPr>
      </w:pPr>
      <w:r>
        <w:rPr>
          <w:sz w:val="24"/>
          <w:lang w:val="bg-BG"/>
        </w:rPr>
      </w:r>
    </w:p>
    <w:p>
      <w:pPr>
        <w:pStyle w:val="TextBodyIndent"/>
        <w:rPr/>
      </w:pPr>
      <w:r>
        <w:rPr/>
        <w:t>Истанбул, Турция, разположен между Европа и Азия, може да ни разкаже хиляди притчи, драматични истории за сблъска  на империите и срещата на религиите.  Но операторският екип на предаването “Писано е” пристигна в Турция, за да проследи една по-специална история – историята на седемте най-удивителни писма в историята, изпратени до седем места в тази част на света. Тези писма съдържат рецепти за хората в беда, в най-различни беди. В писмата намираме и лекарствата, попадащи днес направо в сърцата ни.</w:t>
      </w:r>
    </w:p>
    <w:p>
      <w:pPr>
        <w:pStyle w:val="Normal"/>
        <w:ind w:firstLine="851"/>
        <w:jc w:val="both"/>
        <w:rPr>
          <w:sz w:val="24"/>
          <w:lang w:val="bg-BG"/>
        </w:rPr>
      </w:pPr>
      <w:r>
        <w:rPr>
          <w:sz w:val="24"/>
          <w:lang w:val="bg-BG"/>
        </w:rPr>
        <w:t>Остров Патмос, близо до турския бряг в Егейско Море, някога е бил римска военно-наказателна колония, място за заточение на ръба на огромната Римска Империя. Тук представителите на императора заточили човек на име Йоан. Той бил възрастен човек, който трудно би представлявал заплаха за закона и реда. Но римските власти се бояли от онова, което Йоан бил чул и видял. Очите му все още блестели от срещата с най-революционната личност в човешката история.</w:t>
      </w:r>
    </w:p>
    <w:p>
      <w:pPr>
        <w:pStyle w:val="Normal"/>
        <w:ind w:firstLine="851"/>
        <w:jc w:val="both"/>
        <w:rPr>
          <w:sz w:val="24"/>
          <w:lang w:val="bg-BG"/>
        </w:rPr>
      </w:pPr>
      <w:r>
        <w:rPr>
          <w:sz w:val="24"/>
          <w:lang w:val="bg-BG"/>
        </w:rPr>
        <w:t>Йоан е бил един от най-близките ученици на Исус Христос.  И просто не можел да престане да говори за Него. Не можел да престане да говори за Христовото царство на благодатта и любовта – дори когато това означавало да се изправи против култа към императора. Така в края на живота си Йоан се оказал сам на този скалист остров, откъснат от братята си по вяра, откъснат от църквите, които бе основал.</w:t>
      </w:r>
    </w:p>
    <w:p>
      <w:pPr>
        <w:pStyle w:val="Normal"/>
        <w:ind w:firstLine="851"/>
        <w:jc w:val="both"/>
        <w:rPr>
          <w:sz w:val="24"/>
          <w:lang w:val="bg-BG"/>
        </w:rPr>
      </w:pPr>
      <w:r>
        <w:rPr>
          <w:sz w:val="24"/>
          <w:lang w:val="bg-BG"/>
        </w:rPr>
        <w:t>Но един ден при този заточеник дойде Посетител. Това не бил някой, на когото римската стража била дала разрешение за посещението. Това бил Някой, Който веднъж вече бе ходил по водата, Някой, Който бе усмирил бушуващата буря. Исус Христос посети апостол Йоан на самотния остров Патмос. Пред Йоан се яви възкръсналият Исус, прославеният Исус. Йоан Го видя в едно поразително видение. Христовото лице светеше като слънцето; гласът Му бе като бученето на много води. Исус показа на Йоан удивителни неща, които апостолът е записал в книгата Откровение – информация за това как историята ще достигне кулминацията си с Христовото царство в небето.</w:t>
      </w:r>
    </w:p>
    <w:p>
      <w:pPr>
        <w:pStyle w:val="Normal"/>
        <w:ind w:firstLine="851"/>
        <w:jc w:val="both"/>
        <w:rPr>
          <w:sz w:val="24"/>
          <w:lang w:val="bg-BG"/>
        </w:rPr>
      </w:pPr>
      <w:r>
        <w:rPr>
          <w:sz w:val="24"/>
          <w:lang w:val="bg-BG"/>
        </w:rPr>
        <w:t>Исус предаде на Йоан и няколко специални вести, които да разпространи – вести до седемте църкви, които са били твърде скъпи на сърцето Му, седемте църкви, които Йоан вече не е можел да посети лично. В Откровението намираме тези седем кратки писма, написани до седем от църквите в Мала Азия. Тези конгрегации били изправени пред най-различни предизвикателства. Някои били здрави и процъфтявали. Други били в криза. Други били почти мъртви.</w:t>
      </w:r>
    </w:p>
    <w:p>
      <w:pPr>
        <w:pStyle w:val="Normal"/>
        <w:ind w:firstLine="851"/>
        <w:jc w:val="both"/>
        <w:rPr>
          <w:sz w:val="24"/>
          <w:lang w:val="bg-BG"/>
        </w:rPr>
      </w:pPr>
      <w:r>
        <w:rPr>
          <w:sz w:val="24"/>
          <w:lang w:val="bg-BG"/>
        </w:rPr>
        <w:t>Йоан предава Христовата вест до тези църкви. Всяко писмо е като рецепта, написана от Великия Лекар.  В тези писма Исус казва: “Ето какво трябва да направите. Ето как да разрешите проблема.”</w:t>
      </w:r>
    </w:p>
    <w:p>
      <w:pPr>
        <w:pStyle w:val="Normal"/>
        <w:ind w:firstLine="851"/>
        <w:jc w:val="both"/>
        <w:rPr>
          <w:sz w:val="24"/>
          <w:lang w:val="bg-BG"/>
        </w:rPr>
      </w:pPr>
      <w:r>
        <w:rPr>
          <w:sz w:val="24"/>
          <w:lang w:val="bg-BG"/>
        </w:rPr>
        <w:t>Рецептата от най-добрия Лечител в историята е нещо твърде ценно. Тя е особено ценна, тъй като ние днес трябва да се изправим пред същите проблеми, с които се сблъскаха църквите в дните на Йоан. Предизвикателствата им са основните човешки проблеми. А Исус посреща всяко едно от тях с решението Си: “Ето как да разрешите проблема.”</w:t>
      </w:r>
    </w:p>
    <w:p>
      <w:pPr>
        <w:pStyle w:val="Normal"/>
        <w:ind w:firstLine="851"/>
        <w:jc w:val="both"/>
        <w:rPr>
          <w:sz w:val="24"/>
          <w:lang w:val="bg-BG"/>
        </w:rPr>
      </w:pPr>
      <w:r>
        <w:rPr>
          <w:sz w:val="24"/>
          <w:lang w:val="bg-BG"/>
        </w:rPr>
        <w:t>Седем писма. Седем ценни рецепти за онова, което безпокои човешката душа.  Това са вести, които достигат до сърцето. Те се съсредоточават върху най-същественото. Посочват ни какво действа. Въпреки че седемте църкви, за които говори Откровението, вече не съществуват, вестта, предадена им от нашия Господ, се отнася и до новото хилядолетие. Вестите до тези църкви бяха предадени в миналото, но те говорят на настоящето. Съветите, дадени на тези църкви, е съвет, от който църквите ни днес се нуждаят. Божиите наставления към християните от І в говори с все по-нарастваща значимост на християните от ХХІ в.</w:t>
      </w:r>
    </w:p>
    <w:p>
      <w:pPr>
        <w:pStyle w:val="Normal"/>
        <w:ind w:firstLine="851"/>
        <w:jc w:val="both"/>
        <w:rPr>
          <w:sz w:val="24"/>
          <w:lang w:val="bg-BG"/>
        </w:rPr>
      </w:pPr>
      <w:r>
        <w:rPr>
          <w:sz w:val="24"/>
          <w:lang w:val="bg-BG"/>
        </w:rPr>
        <w:t>В цялата Библия числото 7 символизира съвършенството. Това е съвършеният Божи съвет за християните днес.  Във вестите до седемте църкви Бог разкрива Своя пълен съвет за живота ни. Когато заедно проучваме тези вести, ще установите, че сте дълбоко трогнати от животопроменящите истини на Откровението.</w:t>
      </w:r>
    </w:p>
    <w:p>
      <w:pPr>
        <w:pStyle w:val="Normal"/>
        <w:ind w:firstLine="851"/>
        <w:jc w:val="both"/>
        <w:rPr>
          <w:sz w:val="24"/>
          <w:lang w:val="bg-BG"/>
        </w:rPr>
      </w:pPr>
      <w:r>
        <w:rPr>
          <w:sz w:val="24"/>
          <w:lang w:val="bg-BG"/>
        </w:rPr>
        <w:t>Има и друг аспект на вестите, върху който трябва да помислим. По времето на Йоан в края на І век в Мала Азия определено е имало повече от седем църкви. Седемте църкви са били избрани, тъй като се явяват като представители на цялата християнска ера. Те представляват различни етапи от развитието на църквата през вековете.  Ангелът даде следните наставления на Йоан: “Напиши, прочее, това, което си видял и що значи и това, което има да стане подир” (Откровение 1:19). Вестта на нашия Господ се отнасяше до дните на Йоан, а поуките й се отнасят и до нашето време. Тези писма до седемте църкви  се отнасят и до църквата във всеки век.</w:t>
      </w:r>
    </w:p>
    <w:p>
      <w:pPr>
        <w:pStyle w:val="Normal"/>
        <w:ind w:firstLine="851"/>
        <w:jc w:val="both"/>
        <w:rPr>
          <w:sz w:val="24"/>
          <w:lang w:val="bg-BG"/>
        </w:rPr>
      </w:pPr>
      <w:r>
        <w:rPr>
          <w:sz w:val="24"/>
          <w:lang w:val="bg-BG"/>
        </w:rPr>
        <w:t>В тази книга ние ще разгледаме всяко едно от седемте писма в Откровението. Ще открием какво е приложението им в наши дни. Затова нека да започнем нашето пътешествие.</w:t>
      </w:r>
    </w:p>
    <w:p>
      <w:pPr>
        <w:pStyle w:val="Normal"/>
        <w:ind w:firstLine="851"/>
        <w:jc w:val="both"/>
        <w:rPr>
          <w:sz w:val="24"/>
          <w:lang w:val="bg-BG"/>
        </w:rPr>
      </w:pPr>
      <w:r>
        <w:rPr>
          <w:sz w:val="24"/>
          <w:lang w:val="bg-BG"/>
        </w:rPr>
        <w:t>Първото писмо бе адресирано до место, наречено Ефес. Някога Ефес е бил един от най-гордите градове на Римската Империя – гордеел се с голямата си библиотека и с известния храм на Артемида. Бил нещо като столица на Мала Азия и важен търговски център.</w:t>
      </w:r>
    </w:p>
    <w:p>
      <w:pPr>
        <w:pStyle w:val="Normal"/>
        <w:ind w:firstLine="851"/>
        <w:jc w:val="both"/>
        <w:rPr>
          <w:sz w:val="24"/>
          <w:lang w:val="bg-BG"/>
        </w:rPr>
      </w:pPr>
      <w:r>
        <w:rPr>
          <w:sz w:val="24"/>
          <w:lang w:val="bg-BG"/>
        </w:rPr>
        <w:t xml:space="preserve">Днес той е застанал притихнал и празен близо до западната граница на Турция.  Няколко колони – все още в изправено състояние – намопнят за славата на отминалите дни. Това е слава, която само археолозите могат да сглобят от различни парчета. Но Ефес наистина има една невероятна история, която да сподели с нас. </w:t>
      </w:r>
    </w:p>
    <w:p>
      <w:pPr>
        <w:pStyle w:val="Normal"/>
        <w:ind w:firstLine="851"/>
        <w:jc w:val="both"/>
        <w:rPr>
          <w:sz w:val="24"/>
          <w:lang w:val="bg-BG"/>
        </w:rPr>
      </w:pPr>
      <w:r>
        <w:rPr>
          <w:sz w:val="24"/>
          <w:lang w:val="bg-BG"/>
        </w:rPr>
        <w:t>Думата “Ефес” означава “желан.” През І век за църквата тук са били  характерни ревността и доктриналната чистота. Изпълнени със Светия Дух, новозаветните вярващи  споделяли Христос навсякъде. Силите на ада били разклатени. Хиляди приели Христос. Говорейки за бързото разрастване на християнството, един римски автор споделя: “Вие сте навсякъде. Вие сте в армията ни. Вие сте във флота ни. Вие сте в магазините ни. Вие сте в училищата ни. Вие сте в затворите ни. Вие сте в домовете ни. Вие сте дори в сената ни.” През първите векове християнството бързо се разраствало. Сатана бил разгневен.</w:t>
      </w:r>
    </w:p>
    <w:p>
      <w:pPr>
        <w:pStyle w:val="Normal"/>
        <w:ind w:firstLine="851"/>
        <w:jc w:val="both"/>
        <w:rPr>
          <w:sz w:val="24"/>
          <w:lang w:val="bg-BG"/>
        </w:rPr>
      </w:pPr>
      <w:r>
        <w:rPr>
          <w:sz w:val="24"/>
          <w:lang w:val="bg-BG"/>
        </w:rPr>
        <w:t xml:space="preserve">Големият театър в Ефес можел да побере 24 000 души. Той често бил препълнен по време на представления по класически гръцки и римски автори. Един ден много отдавна камъните на този театър отекнаха  от високи възгласи и страстни викове – но не от гласовете на актьорите. Беше се събрала гневна тълпа. Те крещяха: </w:t>
      </w:r>
    </w:p>
    <w:p>
      <w:pPr>
        <w:pStyle w:val="Normal"/>
        <w:ind w:firstLine="851"/>
        <w:jc w:val="both"/>
        <w:rPr>
          <w:sz w:val="24"/>
          <w:lang w:val="bg-BG"/>
        </w:rPr>
      </w:pPr>
      <w:r>
        <w:rPr>
          <w:sz w:val="24"/>
          <w:lang w:val="bg-BG"/>
        </w:rPr>
        <w:t>- Велика е Ефеската Диана!</w:t>
      </w:r>
    </w:p>
    <w:p>
      <w:pPr>
        <w:pStyle w:val="TextBodyIndent"/>
        <w:rPr/>
      </w:pPr>
      <w:r>
        <w:rPr/>
        <w:t>Отново и отново, докато това ги докара почти до полуда.</w:t>
      </w:r>
    </w:p>
    <w:p>
      <w:pPr>
        <w:pStyle w:val="Normal"/>
        <w:ind w:firstLine="851"/>
        <w:jc w:val="both"/>
        <w:rPr>
          <w:sz w:val="24"/>
          <w:lang w:val="bg-BG"/>
        </w:rPr>
      </w:pPr>
      <w:r>
        <w:rPr>
          <w:sz w:val="24"/>
          <w:lang w:val="bg-BG"/>
        </w:rPr>
        <w:t>Когато чуха евангелието, проповядвано от Павел, ефесяните изпаднаха в паника. То им се струваше заплаха за тяхната богиня Диана, позната повече с гръцкото си име Артемида. Храмът на Артемида в Ефес е едно от Седемте чудеса на света. Ефесяните били много горди с домашната си богиня, на която – както те твърдели – се покланял целият свят. Изпаднала в паника и гняв, тълпата задърпала двама християни към театъра – двама от спътниците на апостол Павел. Там всички започнаха да крещят своето противопоставяне на тази нова християнска доктрина. Бяха сигурни, че са на страната на правото, на страната на тяхната богиня Артемида.</w:t>
      </w:r>
    </w:p>
    <w:p>
      <w:pPr>
        <w:pStyle w:val="Normal"/>
        <w:ind w:firstLine="851"/>
        <w:jc w:val="both"/>
        <w:rPr>
          <w:sz w:val="24"/>
          <w:lang w:val="bg-BG"/>
        </w:rPr>
      </w:pPr>
      <w:r>
        <w:rPr>
          <w:sz w:val="24"/>
          <w:lang w:val="bg-BG"/>
        </w:rPr>
        <w:t>А как изразяваха лоялността си към тяхната богиня? Искаха да разкъсат двамата християни на парчета! Как се осмеляват  тези странници да предизвикват великата Артемида!</w:t>
      </w:r>
    </w:p>
    <w:p>
      <w:pPr>
        <w:pStyle w:val="Normal"/>
        <w:ind w:firstLine="851"/>
        <w:jc w:val="both"/>
        <w:rPr>
          <w:sz w:val="24"/>
          <w:lang w:val="bg-BG"/>
        </w:rPr>
      </w:pPr>
      <w:r>
        <w:rPr>
          <w:sz w:val="24"/>
          <w:lang w:val="bg-BG"/>
        </w:rPr>
        <w:t>За щастие, градският чиновник успя да успокои тълпата и да накара хората да дойдат на себе си. Той ги убеди, че ако имат нещо против някого, те трябва да повдигнат обвиненията си в съда.</w:t>
      </w:r>
    </w:p>
    <w:p>
      <w:pPr>
        <w:pStyle w:val="Normal"/>
        <w:ind w:firstLine="851"/>
        <w:jc w:val="both"/>
        <w:rPr>
          <w:sz w:val="24"/>
          <w:lang w:val="bg-BG"/>
        </w:rPr>
      </w:pPr>
      <w:r>
        <w:rPr>
          <w:sz w:val="24"/>
          <w:lang w:val="bg-BG"/>
        </w:rPr>
        <w:t>Онова, което езичниците-ефесяни демонстрираха така ярко, бе, че можете да викате на висок глас за истината, твърдо убедени, че сте на страната на правото – и все пак да си останете твърде празни вътрешно, лишени от любов и благодат.</w:t>
      </w:r>
    </w:p>
    <w:p>
      <w:pPr>
        <w:pStyle w:val="Normal"/>
        <w:ind w:firstLine="851"/>
        <w:jc w:val="both"/>
        <w:rPr>
          <w:sz w:val="24"/>
          <w:lang w:val="bg-BG"/>
        </w:rPr>
      </w:pPr>
      <w:r>
        <w:rPr>
          <w:sz w:val="24"/>
          <w:lang w:val="bg-BG"/>
        </w:rPr>
        <w:t>Първото писмо в книгата на Йоан “Откровение” е Христовата вест към църквата в Ефес. В нея Исус се занимава точно с проблема, разяждащ езичниците. Той се справя с проблема да викаш високо за истината, да стоиш непоклатимо за истината – и все пак вътрешно да си останеш празен.  Но в това писмо Исус се обръща не към езичниците, а към вярващите, към християните в Ефес.  Христовата вест е към тях е надеждата Му, че случилото се в театъра в Ефес няма да се случи в християнската църква.</w:t>
      </w:r>
    </w:p>
    <w:p>
      <w:pPr>
        <w:pStyle w:val="Normal"/>
        <w:ind w:firstLine="851"/>
        <w:jc w:val="both"/>
        <w:rPr>
          <w:sz w:val="24"/>
          <w:lang w:val="bg-BG"/>
        </w:rPr>
      </w:pPr>
      <w:r>
        <w:rPr>
          <w:sz w:val="24"/>
          <w:lang w:val="bg-BG"/>
        </w:rPr>
        <w:t>Нека разгледаме писмото.  Намираме го в Откровение, глава втора:</w:t>
      </w:r>
    </w:p>
    <w:p>
      <w:pPr>
        <w:pStyle w:val="Normal"/>
        <w:ind w:firstLine="851"/>
        <w:jc w:val="both"/>
        <w:rPr>
          <w:sz w:val="24"/>
          <w:lang w:val="bg-BG"/>
        </w:rPr>
      </w:pPr>
      <w:r>
        <w:rPr>
          <w:sz w:val="24"/>
          <w:lang w:val="bg-BG"/>
        </w:rPr>
      </w:r>
    </w:p>
    <w:p>
      <w:pPr>
        <w:pStyle w:val="BlockText"/>
        <w:rPr/>
      </w:pPr>
      <w:r>
        <w:rPr/>
        <w:t>Зная твоите дела, труда и търпението ти и че не можеш да търпиш злите човеци, и си изпитал ония, които наричат себе си апостоли (а не са) и си ги намерил лъжливи; и имаш търпение и за Моето име си издържал и не си се уморил (Откровение 2:2,3).</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t>Това беше силата на вярващите в Ефес. Те бяха сериозни; бяха искрени; бяха ревностни. Не можеха да толерират постъпващите погрешно. Изложиха фалшивите апостоли. Добре се справяха с отделянето на истината от заблудата.</w:t>
      </w:r>
    </w:p>
    <w:p>
      <w:pPr>
        <w:pStyle w:val="Normal"/>
        <w:ind w:firstLine="851"/>
        <w:jc w:val="both"/>
        <w:rPr>
          <w:sz w:val="24"/>
          <w:lang w:val="bg-BG"/>
        </w:rPr>
      </w:pPr>
      <w:r>
        <w:rPr>
          <w:sz w:val="24"/>
          <w:lang w:val="bg-BG"/>
        </w:rPr>
        <w:t>Писмото признава, че ефеските християни са мразели делата на една култова група, наречена николаити (вж стих 6). Тези вярващи устоявали за истината, за правилната доктрина. Устоявали против компромиса. Ясно виждали заблудата. Но онова, което не виждали така ясно, било случващото се в сърцата им. Чуйте какво казва Исус на тази църква: “Но имам това против тебе, че си оставил първата си любов” (стих 4).</w:t>
      </w:r>
    </w:p>
    <w:p>
      <w:pPr>
        <w:pStyle w:val="Normal"/>
        <w:ind w:firstLine="851"/>
        <w:jc w:val="both"/>
        <w:rPr>
          <w:sz w:val="24"/>
          <w:lang w:val="bg-BG"/>
        </w:rPr>
      </w:pPr>
      <w:r>
        <w:rPr>
          <w:sz w:val="24"/>
          <w:lang w:val="bg-BG"/>
        </w:rPr>
        <w:t>Ефесяните били изгубили първата си любов. Когато за първи път се запознали с Христос и преживели Неговата благодат, те били изпълнени с любов. Били изпълнени с посвещение на Христос. Така се случва с повечето хора. Но сега след известно време тази първа любов охладняла. Те все още устоявали за истината на Божията благодат. Станали експерти по излагането на всеки, който се отклонявал от правилната доктрина. Но постъпките им вече не били ръководени от любовта. В резултат на това възникнала опасността да станат като хората в театъра – да крещят в защита на каузата си, да декларират лоялността си, но вътрешно да си останат празни и студени.</w:t>
      </w:r>
    </w:p>
    <w:p>
      <w:pPr>
        <w:pStyle w:val="Normal"/>
        <w:ind w:firstLine="851"/>
        <w:jc w:val="both"/>
        <w:rPr>
          <w:sz w:val="24"/>
          <w:lang w:val="bg-BG"/>
        </w:rPr>
      </w:pPr>
      <w:r>
        <w:rPr>
          <w:sz w:val="24"/>
          <w:lang w:val="bg-BG"/>
        </w:rPr>
        <w:t>В своето време библиотеката “Селзий” е била грандиозен център на науката. Тя процъфтяла през дните на просперитета на Ефес. Вътрешната камера на библиотеката съхранявала около 12 000 свитъка. Една външна стена, построена камерата, създавала въздушна възглавница, запазваща постоянни температурата и влажността на въздуха. В тази библиотека се съхранявало много знание. Бихте могли да кажете, че там се е пазела голяма истина. За съжаление, библиотеката била разрушена през 262 г.сл.Хр. от готите, които нападнали града. Днес от цялото това натрупано знание не е останало нищо, освен няколко студени камъка.</w:t>
      </w:r>
    </w:p>
    <w:p>
      <w:pPr>
        <w:pStyle w:val="Normal"/>
        <w:ind w:firstLine="851"/>
        <w:jc w:val="both"/>
        <w:rPr>
          <w:sz w:val="24"/>
          <w:lang w:val="bg-BG"/>
        </w:rPr>
      </w:pPr>
      <w:r>
        <w:rPr>
          <w:sz w:val="24"/>
          <w:lang w:val="bg-BG"/>
        </w:rPr>
        <w:t>Христовото писмо към църквата  в Ефес ни предупреждава за подобна участ. Можем да натрупаме огромно по обем правилно знание; можем да имаме всички правилни доктрини – и в края да се окажем като празна раковина. Изгубили сме първата си любов.  Това е проблемът. Това е диагнозата от Великия Лекар. Какво решение ни предлага Исус?</w:t>
      </w:r>
    </w:p>
    <w:p>
      <w:pPr>
        <w:pStyle w:val="Normal"/>
        <w:ind w:firstLine="851"/>
        <w:jc w:val="both"/>
        <w:rPr>
          <w:sz w:val="24"/>
          <w:lang w:val="bg-BG"/>
        </w:rPr>
      </w:pPr>
      <w:r>
        <w:rPr>
          <w:sz w:val="24"/>
          <w:lang w:val="bg-BG"/>
        </w:rPr>
        <w:t>Проспериращите ефесяни вървяха забързано по булеварда, наречен Пристанищна Улица, и  се занимаваха с бизнеса си. Не забравяйте, че този град бе много важен търговски център. Павиран път, дълъг 500 м, свързваше театъра с пристанището. А ангажираните, успешни хора като че са склонни инстинктивно да вършат едно нещо – те винаги се движат напред, винаги се стараят да постигнат прогрес, съсредоточени са право пред себе си.</w:t>
      </w:r>
    </w:p>
    <w:p>
      <w:pPr>
        <w:pStyle w:val="Normal"/>
        <w:ind w:firstLine="851"/>
        <w:jc w:val="both"/>
        <w:rPr>
          <w:sz w:val="24"/>
          <w:lang w:val="bg-BG"/>
        </w:rPr>
      </w:pPr>
      <w:r>
        <w:rPr>
          <w:sz w:val="24"/>
          <w:lang w:val="bg-BG"/>
        </w:rPr>
        <w:t>Но в Своята вест до вярващите ефесяни Исус казва, че духовният прогрес понякога включва точно обратното. Ето рецептата на Христос: “Спомни си откъде си изпаднал и покай се и върши първите си дела” (Откровение 2:5).</w:t>
      </w:r>
    </w:p>
    <w:p>
      <w:pPr>
        <w:pStyle w:val="Normal"/>
        <w:ind w:firstLine="851"/>
        <w:jc w:val="both"/>
        <w:rPr>
          <w:sz w:val="24"/>
          <w:lang w:val="bg-BG"/>
        </w:rPr>
      </w:pPr>
      <w:r>
        <w:rPr>
          <w:sz w:val="24"/>
          <w:lang w:val="bg-BG"/>
        </w:rPr>
        <w:t>Какво казва Исус? Казва, че понякога ви се налага да се върнете назад, за да постигнете прогрес. Трябва да си спомните по-ранното си посвещение. Трябва да си спомните първата си любов. Трябва да си спомните какво е било веднага след като се запознахте с Бога. Трябва да вършите това, което сте правили – “първите си дела.”</w:t>
      </w:r>
    </w:p>
    <w:p>
      <w:pPr>
        <w:pStyle w:val="Normal"/>
        <w:ind w:firstLine="851"/>
        <w:jc w:val="both"/>
        <w:rPr>
          <w:sz w:val="24"/>
          <w:lang w:val="bg-BG"/>
        </w:rPr>
      </w:pPr>
      <w:r>
        <w:rPr>
          <w:sz w:val="24"/>
          <w:lang w:val="bg-BG"/>
        </w:rPr>
        <w:t>Вървели сте забързано по булеварда на живота. Сигурни сте, че сте на правилната страна, в правилния път, в истината. Но понякога трябва да се върнете назад по този път – за да постигнете прогрес. Понякога трябва да спрем устремената си защита на истината. Понякога трябва да спрем марша си напред – винаги заети, винаги ангажирани. И трябва да си спомним какво е било, когато имахме любов, когато за първи път дойдохме при Бога, когато отвърнахме на благодатта Му с чисто посвещение.</w:t>
      </w:r>
    </w:p>
    <w:p>
      <w:pPr>
        <w:pStyle w:val="Normal"/>
        <w:ind w:firstLine="851"/>
        <w:jc w:val="both"/>
        <w:rPr>
          <w:sz w:val="24"/>
          <w:lang w:val="bg-BG"/>
        </w:rPr>
      </w:pPr>
      <w:r>
        <w:rPr>
          <w:sz w:val="24"/>
          <w:lang w:val="bg-BG"/>
        </w:rPr>
        <w:t>Почти всички ние можем да си спомним времето, когато Бог е докоснал живота ни по някакъв начин, когато душата ни е била пробудена. Можем да си спомним времето, когато сме се чувствали изпълнени с живот. И повечето от нас предполагат, че никога пак не можем да се върнем, че не можем да възвърнем младежкия си ентусиазъм от онова първо посвещение или интензивността на онези опитности.</w:t>
      </w:r>
    </w:p>
    <w:p>
      <w:pPr>
        <w:pStyle w:val="Normal"/>
        <w:ind w:firstLine="851"/>
        <w:jc w:val="both"/>
        <w:rPr>
          <w:sz w:val="24"/>
          <w:lang w:val="bg-BG"/>
        </w:rPr>
      </w:pPr>
      <w:r>
        <w:rPr>
          <w:sz w:val="24"/>
          <w:lang w:val="bg-BG"/>
        </w:rPr>
        <w:t>Но Сам Исус ни дава тази рецепта: “Спомни си.”  Спомни си какво е било.  Не смятай, че е отлетяло завинаги.  Покай се. Покай се от пренебрегването на духовните неща. Покай се от студенината си. И върши “първите си дела.” Прави това, което си правил някога.</w:t>
      </w:r>
    </w:p>
    <w:p>
      <w:pPr>
        <w:pStyle w:val="Normal"/>
        <w:ind w:firstLine="851"/>
        <w:jc w:val="both"/>
        <w:rPr>
          <w:sz w:val="24"/>
          <w:lang w:val="bg-BG"/>
        </w:rPr>
      </w:pPr>
      <w:r>
        <w:rPr>
          <w:sz w:val="24"/>
          <w:lang w:val="bg-BG"/>
        </w:rPr>
        <w:t>Понякога постигаме прогрес, като направим крачка назад.</w:t>
      </w:r>
    </w:p>
    <w:p>
      <w:pPr>
        <w:pStyle w:val="Normal"/>
        <w:ind w:firstLine="851"/>
        <w:jc w:val="both"/>
        <w:rPr>
          <w:sz w:val="24"/>
          <w:lang w:val="bg-BG"/>
        </w:rPr>
      </w:pPr>
      <w:r>
        <w:rPr>
          <w:sz w:val="24"/>
          <w:lang w:val="bg-BG"/>
        </w:rPr>
        <w:t>Знаете ли, в известен смисъл град Ефес винаги се е стремял да върви назад.  По времето на Йоан Пристанищната Улица свършвала там, където започвало пристанището. Там корабите товарели и разтоварвали стоките си. Днес това място се намира на пет километра от морето! Разбирате ли, ефесяните имали проблем. Те построили града си на мястото на чудесно пристанище, но пристанището постоянно се затлачвало.  Река Кайстер постоянно изсипвала наносите си на края на морето.</w:t>
      </w:r>
    </w:p>
    <w:p>
      <w:pPr>
        <w:pStyle w:val="Normal"/>
        <w:ind w:firstLine="851"/>
        <w:jc w:val="both"/>
        <w:rPr>
          <w:sz w:val="24"/>
          <w:lang w:val="bg-BG"/>
        </w:rPr>
      </w:pPr>
      <w:r>
        <w:rPr>
          <w:sz w:val="24"/>
          <w:lang w:val="bg-BG"/>
        </w:rPr>
        <w:t>Различни римски представители се опитвали да върнат пристанището там, където е било някога. Опитвали се да задълбочат канала. Император Адриан дори се опитал да отклони коритото на Кайстер. Но в края всички опити се провалили  и Ефес трябвало да бъде напуснат.  Жителите се преместили в селището, познато днес като Селчук.</w:t>
      </w:r>
    </w:p>
    <w:p>
      <w:pPr>
        <w:pStyle w:val="Normal"/>
        <w:ind w:firstLine="851"/>
        <w:jc w:val="both"/>
        <w:rPr>
          <w:sz w:val="24"/>
          <w:lang w:val="bg-BG"/>
        </w:rPr>
      </w:pPr>
      <w:r>
        <w:rPr>
          <w:sz w:val="24"/>
          <w:lang w:val="bg-BG"/>
        </w:rPr>
        <w:t>Ефесяните не можели да се върнат назад; не можели да си възстановят хубавото пристанище.</w:t>
      </w:r>
    </w:p>
    <w:p>
      <w:pPr>
        <w:pStyle w:val="Normal"/>
        <w:ind w:firstLine="851"/>
        <w:jc w:val="both"/>
        <w:rPr/>
      </w:pPr>
      <w:r>
        <w:rPr>
          <w:sz w:val="24"/>
          <w:lang w:val="bg-BG"/>
        </w:rPr>
        <w:t xml:space="preserve">Но в духовния живот ние </w:t>
      </w:r>
      <w:r>
        <w:rPr>
          <w:i/>
          <w:sz w:val="24"/>
          <w:lang w:val="bg-BG"/>
        </w:rPr>
        <w:t>можем</w:t>
      </w:r>
      <w:r>
        <w:rPr>
          <w:sz w:val="24"/>
          <w:lang w:val="bg-BG"/>
        </w:rPr>
        <w:t xml:space="preserve"> да се върнем назад. Можем да го направим поради естеството на Христос, Водата на Живота. Можем да ставаме все по-стари и все по-студени. Можем да изгубим посвещението си.  Но Христос не се променя! “Исус Христос е същият вчера, днес и довека” (Евреи 13:8). Христос все още може да вдъхнови интензивно посвещение; все още може да ни изпълни с любов.</w:t>
      </w:r>
    </w:p>
    <w:p>
      <w:pPr>
        <w:pStyle w:val="Normal"/>
        <w:ind w:firstLine="851"/>
        <w:jc w:val="both"/>
        <w:rPr>
          <w:sz w:val="24"/>
          <w:lang w:val="bg-BG"/>
        </w:rPr>
      </w:pPr>
      <w:r>
        <w:rPr>
          <w:sz w:val="24"/>
          <w:lang w:val="bg-BG"/>
        </w:rPr>
        <w:t>В естествения ход на нещата духовният ни живот често се затлачва. Задръства се от ежедневния бизнес. Натежава от ежедневни грижи и проблеми.  Така че запомнете какво ни подканва да направим Исус, Водата на Живота: “Върши първите си дела.” Прави това, което си правил.</w:t>
      </w:r>
    </w:p>
    <w:p>
      <w:pPr>
        <w:pStyle w:val="Normal"/>
        <w:ind w:firstLine="851"/>
        <w:jc w:val="both"/>
        <w:rPr>
          <w:sz w:val="24"/>
          <w:lang w:val="bg-BG"/>
        </w:rPr>
      </w:pPr>
      <w:r>
        <w:rPr>
          <w:sz w:val="24"/>
          <w:lang w:val="bg-BG"/>
        </w:rPr>
        <w:t>Е, какво сте правили, когато за първи път сте се запознали с Бога? Какво правят хората веднага след обръщането си? Склонни са често да говорят с Бога; склонни са често да Го слушат. Поддържат пряка връзка на общуване. С други думи, не те просто вършат много религиозни неща. Те не просто се занимават със защитаване на истината и излагане на заблудата. Съсредоточават се върху поддържането на пряка връзка с Бога, с Христос.</w:t>
      </w:r>
    </w:p>
    <w:p>
      <w:pPr>
        <w:pStyle w:val="Normal"/>
        <w:ind w:firstLine="851"/>
        <w:jc w:val="both"/>
        <w:rPr>
          <w:sz w:val="24"/>
          <w:lang w:val="bg-BG"/>
        </w:rPr>
      </w:pPr>
      <w:r>
        <w:rPr>
          <w:sz w:val="24"/>
          <w:lang w:val="bg-BG"/>
        </w:rPr>
        <w:t>В духовния живот ние можем да отидем в доброто пристанище, можем да дойдем до източника на Живата Вода. Не трябва да оставаме заклещени на пет километра разстояние, затлачени от наноси. Исус, Водата на Живота, Си е същият. Той е същият източник на духовно обновление. Просто трябва да стигнем до Него. Просто трябва да се съсредоточим върху пряката връзка с Него.</w:t>
      </w:r>
    </w:p>
    <w:p>
      <w:pPr>
        <w:pStyle w:val="Normal"/>
        <w:ind w:firstLine="851"/>
        <w:jc w:val="both"/>
        <w:rPr>
          <w:sz w:val="24"/>
          <w:lang w:val="bg-BG"/>
        </w:rPr>
      </w:pPr>
      <w:r>
        <w:rPr>
          <w:sz w:val="24"/>
          <w:lang w:val="bg-BG"/>
        </w:rPr>
        <w:t>В тази вест към ефесяните Исус ни казва, че за да почувстваме това, което някога сме чувствали, ние трябва да вършим онова, което някога сме вършили. Здравословните постъпки могат да доведат до здравословни емоции. Можем да преоткрием тази първа любов като установим пряка връзка.</w:t>
      </w:r>
    </w:p>
    <w:p>
      <w:pPr>
        <w:pStyle w:val="Normal"/>
        <w:ind w:firstLine="851"/>
        <w:jc w:val="both"/>
        <w:rPr>
          <w:sz w:val="24"/>
          <w:lang w:val="bg-BG"/>
        </w:rPr>
      </w:pPr>
      <w:r>
        <w:rPr>
          <w:sz w:val="24"/>
          <w:lang w:val="bg-BG"/>
        </w:rPr>
        <w:t>Храмът на Артемида някога е бил едно от Седемте Чудеса на Света. Днес от този храм не е останало много.богинята Артемида не е някаква духовна сила в днешния ни свят. Можем да видим обезглавената й статуя, представяща я като богиня на плодородието. Но тя представлява интерес само за археолозите.</w:t>
      </w:r>
    </w:p>
    <w:p>
      <w:pPr>
        <w:pStyle w:val="Normal"/>
        <w:ind w:firstLine="851"/>
        <w:jc w:val="both"/>
        <w:rPr>
          <w:sz w:val="24"/>
          <w:lang w:val="bg-BG"/>
        </w:rPr>
      </w:pPr>
      <w:r>
        <w:rPr>
          <w:sz w:val="24"/>
          <w:lang w:val="bg-BG"/>
        </w:rPr>
        <w:t>Днес онези страстни гласове в театъра са смълчани. Вестта им вече не отеква. Да, ние можем силно да викаме за истината, но вътрешно да бъдем празни, празни от любов и благодат. Ето защо това писмо, изпратено от каменистия остров в Егейско Море до древния град Ефес, има толкова важна вест за нас днес. Това е Христоватя рецепта. Тя ни разкрива, че можем да възстановим първата си любов. Казва ни, че можем да постигнем прогрес – като направим голяма крачка назад. Казва ни, че можем да си спомним. Можем да се покаем. Можем да вършим “първите си дела.” Можем да правим това, което сме правили – и живата Вода на Живота, непроменимият Исус Христос, ще ни помогне да преживеем онова, което сме преживявали.</w:t>
      </w:r>
    </w:p>
    <w:p>
      <w:pPr>
        <w:pStyle w:val="Normal"/>
        <w:ind w:firstLine="851"/>
        <w:jc w:val="both"/>
        <w:rPr>
          <w:sz w:val="24"/>
          <w:lang w:val="bg-BG"/>
        </w:rPr>
      </w:pPr>
      <w:r>
        <w:rPr>
          <w:sz w:val="24"/>
          <w:lang w:val="bg-BG"/>
        </w:rPr>
        <w:t>Може би сте се отклонили от тази първа любов, от тази първа духовна опитност.  Може би си мислите, че никога няма да можете да се върнете там. Може би чувствате, че твърде много сте се затлачили – че сте извършили твърде много лоши неща в живота си.</w:t>
      </w:r>
    </w:p>
    <w:p>
      <w:pPr>
        <w:pStyle w:val="Normal"/>
        <w:ind w:firstLine="851"/>
        <w:jc w:val="both"/>
        <w:rPr>
          <w:sz w:val="24"/>
          <w:lang w:val="bg-BG"/>
        </w:rPr>
      </w:pPr>
      <w:r>
        <w:rPr>
          <w:sz w:val="24"/>
          <w:lang w:val="bg-BG"/>
        </w:rPr>
        <w:t>Но Исус е същият. Той е същият Бог, Който още в началото ви е приветствал в обятията Си. Той е същият Бог, Който ви е спечелил с благодатта Си. Той отново може да стопли сърцето ви. Той може да обнови душата ви. Отново може да ви изпълни с любов.</w:t>
      </w:r>
    </w:p>
    <w:p>
      <w:pPr>
        <w:pStyle w:val="Normal"/>
        <w:ind w:firstLine="851"/>
        <w:jc w:val="both"/>
        <w:rPr>
          <w:sz w:val="24"/>
          <w:lang w:val="bg-BG"/>
        </w:rPr>
      </w:pPr>
      <w:r>
        <w:rPr>
          <w:sz w:val="24"/>
          <w:lang w:val="bg-BG"/>
        </w:rPr>
        <w:t>Но вие трябва да дойдете при Водата на Живота. За да почувствате онова, което някога сте чувствали, трябва да вършите онова, което някога сте вършили. Трябва да пожелаете отново да установите тази директна връзка. Трябва да пожелаете да правите неща, които някога сте правили.</w:t>
      </w:r>
    </w:p>
    <w:p>
      <w:pPr>
        <w:pStyle w:val="Normal"/>
        <w:ind w:firstLine="851"/>
        <w:jc w:val="both"/>
        <w:rPr>
          <w:sz w:val="24"/>
          <w:lang w:val="bg-BG"/>
        </w:rPr>
      </w:pPr>
      <w:r>
        <w:rPr>
          <w:sz w:val="24"/>
          <w:lang w:val="bg-BG"/>
        </w:rPr>
        <w:t>Нека заедно направим това посвещение с молитвата:</w:t>
      </w:r>
    </w:p>
    <w:p>
      <w:pPr>
        <w:pStyle w:val="Normal"/>
        <w:ind w:firstLine="851"/>
        <w:jc w:val="both"/>
        <w:rPr>
          <w:sz w:val="24"/>
          <w:lang w:val="bg-BG"/>
        </w:rPr>
      </w:pPr>
      <w:r>
        <w:rPr>
          <w:sz w:val="24"/>
          <w:lang w:val="bg-BG"/>
        </w:rPr>
      </w:r>
    </w:p>
    <w:p>
      <w:pPr>
        <w:pStyle w:val="Normal"/>
        <w:ind w:left="851" w:right="702" w:firstLine="851"/>
        <w:jc w:val="both"/>
        <w:rPr>
          <w:i/>
          <w:i/>
          <w:sz w:val="24"/>
          <w:lang w:val="bg-BG"/>
        </w:rPr>
      </w:pPr>
      <w:r>
        <w:rPr>
          <w:i/>
          <w:sz w:val="24"/>
          <w:lang w:val="bg-BG"/>
        </w:rPr>
        <w:t>Мили Татко,</w:t>
      </w:r>
    </w:p>
    <w:p>
      <w:pPr>
        <w:pStyle w:val="Normal"/>
        <w:ind w:left="851" w:right="702" w:firstLine="851"/>
        <w:jc w:val="both"/>
        <w:rPr>
          <w:i/>
          <w:i/>
          <w:sz w:val="24"/>
          <w:lang w:val="bg-BG"/>
        </w:rPr>
      </w:pPr>
      <w:r>
        <w:rPr>
          <w:i/>
          <w:sz w:val="24"/>
          <w:lang w:val="bg-BG"/>
        </w:rPr>
        <w:t xml:space="preserve">Благодарим Ти, че си толкова загрижен за състоянието на сърцата ни. Благодарим Ти, че можеш да ги изпълниш. Каем се за нашата студенина, за нашата индиферентност. Желаем отново да пленим онази първа любов, онази близост с Теб. Затова молим Те, помогни ни още сега да започнем всеки ден да инвестираме време  за връзката с Теб.  Помогни ни да развием истинско общение с Теб. Благодарим Ти в името на Спасителя Исус. </w:t>
      </w:r>
    </w:p>
    <w:p>
      <w:pPr>
        <w:pStyle w:val="Normal"/>
        <w:ind w:left="851" w:right="702" w:firstLine="851"/>
        <w:jc w:val="both"/>
        <w:rPr>
          <w:i/>
          <w:i/>
          <w:sz w:val="24"/>
          <w:lang w:val="bg-BG"/>
        </w:rPr>
      </w:pPr>
      <w:r>
        <w:rPr>
          <w:i/>
          <w:sz w:val="24"/>
          <w:lang w:val="bg-BG"/>
        </w:rPr>
        <w:t>Амин.</w:t>
      </w:r>
    </w:p>
    <w:p>
      <w:pPr>
        <w:pStyle w:val="Normal"/>
        <w:ind w:firstLine="851"/>
        <w:jc w:val="both"/>
        <w:rPr>
          <w:i/>
          <w:i/>
          <w:sz w:val="24"/>
          <w:lang w:val="bg-BG"/>
        </w:rPr>
      </w:pPr>
      <w:r>
        <w:rPr>
          <w:i/>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Heading2"/>
        <w:ind w:firstLine="851"/>
        <w:jc w:val="center"/>
        <w:rPr>
          <w:b/>
          <w:b/>
          <w:shadow/>
        </w:rPr>
      </w:pPr>
      <w:r>
        <w:rPr>
          <w:b/>
          <w:shadow/>
        </w:rPr>
        <w:t>ПОГЛЕДНЕТЕ КЪМ ХОРИЗОНТА</w:t>
      </w:r>
    </w:p>
    <w:p>
      <w:pPr>
        <w:pStyle w:val="Normal"/>
        <w:ind w:firstLine="851"/>
        <w:jc w:val="both"/>
        <w:rPr>
          <w:b/>
          <w:b/>
          <w:shadow/>
          <w:sz w:val="24"/>
          <w:lang w:val="bg-BG"/>
        </w:rPr>
      </w:pPr>
      <w:r>
        <w:rPr>
          <w:b/>
          <w:shadow/>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t>Намираме се на площада Конак в сърцето на Измир, третият по големина град в Турция. Трудно е да обхванем всичко -  богатото разнообразие от гледки, звуци и аромати, които достигат до сетивата ни. Но всичко това ви кара да се чувствате жизнени.  Това място кипи от енергия.</w:t>
      </w:r>
    </w:p>
    <w:p>
      <w:pPr>
        <w:pStyle w:val="Normal"/>
        <w:ind w:firstLine="851"/>
        <w:jc w:val="both"/>
        <w:rPr>
          <w:sz w:val="24"/>
          <w:lang w:val="bg-BG"/>
        </w:rPr>
      </w:pPr>
      <w:r>
        <w:rPr>
          <w:sz w:val="24"/>
          <w:lang w:val="bg-BG"/>
        </w:rPr>
        <w:t xml:space="preserve">   </w:t>
      </w:r>
      <w:r>
        <w:rPr>
          <w:sz w:val="24"/>
          <w:lang w:val="bg-BG"/>
        </w:rPr>
        <w:t>Този град може да ви накара да се чудите – ами ако изведнъж всичко това се вземе? Ами ако трябва да се откажете от всички неща, които правят живота толкова приятен? Ами ако трябва да се откажете от всичко?</w:t>
      </w:r>
    </w:p>
    <w:p>
      <w:pPr>
        <w:pStyle w:val="Normal"/>
        <w:ind w:firstLine="851"/>
        <w:jc w:val="both"/>
        <w:rPr>
          <w:sz w:val="24"/>
          <w:lang w:val="bg-BG"/>
        </w:rPr>
      </w:pPr>
      <w:r>
        <w:rPr>
          <w:sz w:val="24"/>
          <w:lang w:val="bg-BG"/>
        </w:rPr>
        <w:t>Ранните християни в този град са се сблъскали с тези въпроси. Били са изправени пред трудни времена. И едно много специално писмо от Исус им показало отговора. Това е отговор, който може да преведе и нас днес през всички изпитания и трагедии, с които можем да се сблъскаме.</w:t>
      </w:r>
    </w:p>
    <w:p>
      <w:pPr>
        <w:pStyle w:val="Normal"/>
        <w:ind w:firstLine="851"/>
        <w:jc w:val="both"/>
        <w:rPr>
          <w:sz w:val="24"/>
          <w:lang w:val="bg-BG"/>
        </w:rPr>
      </w:pPr>
      <w:r>
        <w:rPr>
          <w:sz w:val="24"/>
          <w:lang w:val="bg-BG"/>
        </w:rPr>
        <w:t>Около 95 г.сл.Хр.  апостол Йоан бил заточен на остров Патмос в Егейско Море. Той бил откъснат от вярващите, считащи го за  свой баща в Христа. И което било най-болезнено, той бил откъснат от вярващите, които преживявали много трудни времена, особено християните в град Смирна. Те били подложени на гонения. Йоан искал да ги насърчи. Йоан искал да бъде с тях. Но се намирал на Патмос, поставен под римска стража.</w:t>
      </w:r>
    </w:p>
    <w:p>
      <w:pPr>
        <w:pStyle w:val="Normal"/>
        <w:ind w:firstLine="851"/>
        <w:jc w:val="both"/>
        <w:rPr>
          <w:sz w:val="24"/>
          <w:lang w:val="bg-BG"/>
        </w:rPr>
      </w:pPr>
      <w:r>
        <w:rPr>
          <w:sz w:val="24"/>
          <w:lang w:val="bg-BG"/>
        </w:rPr>
        <w:t>Но неговият Учител, Исус Христос не бил под стража. В едно видение Исус посетил Йоан на самотния му остров и му дал вест, която да изпрати на хората в Смирна. Това била специална вест, която Йоан щял да включи в книгата Откровение. Това била рецепта от Великия Лекар по повод определен проблем. Исус имаше изцелителни слова към хората, преживяващи мрачни времена. Това са слова, които днес трябва да преоткрием.</w:t>
      </w:r>
    </w:p>
    <w:p>
      <w:pPr>
        <w:pStyle w:val="Normal"/>
        <w:ind w:firstLine="851"/>
        <w:jc w:val="both"/>
        <w:rPr>
          <w:sz w:val="24"/>
          <w:lang w:val="bg-BG"/>
        </w:rPr>
      </w:pPr>
      <w:r>
        <w:rPr>
          <w:sz w:val="24"/>
          <w:lang w:val="bg-BG"/>
        </w:rPr>
        <w:t>По традиция Турция е част от мюсюлманския свят. Но нейното правителство сега е твърде светско. От известно време в Турция цари голяма религиозна толерантност. Християнските църкви, както всички други църкви, могат свободна да извършват дейността си. Но през І век, когато Исусовата вест от Патмос достигнала Смирна, ситуацията е била много по-различна.</w:t>
      </w:r>
    </w:p>
    <w:p>
      <w:pPr>
        <w:pStyle w:val="Normal"/>
        <w:ind w:firstLine="851"/>
        <w:jc w:val="both"/>
        <w:rPr>
          <w:sz w:val="24"/>
          <w:lang w:val="bg-BG"/>
        </w:rPr>
      </w:pPr>
      <w:r>
        <w:rPr>
          <w:sz w:val="24"/>
          <w:lang w:val="bg-BG"/>
        </w:rPr>
        <w:t>Думата “Смирна” означава “сладък аромат.” През ІІ и ІІІ век сатана яростно атакувал църквата. Християните били изгаряни на клади. Били хвърляни на лъвовете. Умирали като мъченици в Римския колизей. Удивително е, но усилията на сатана не попречиха на нарастването на християнството. Всъщност, църквата процъфтявала при гоненията. Един от ранните отци на църквата, Юстин Мъченик, триумфално заявил: “Кръвта на мъчениците е семето на евангелието.”колкото повече злите сили преследвали църквата, толкова повече тя нараствала. Христос бил основал Своята църква и портите адови не можели да й надделеят.</w:t>
      </w:r>
    </w:p>
    <w:p>
      <w:pPr>
        <w:pStyle w:val="Normal"/>
        <w:ind w:firstLine="851"/>
        <w:jc w:val="both"/>
        <w:rPr>
          <w:sz w:val="24"/>
          <w:lang w:val="bg-BG"/>
        </w:rPr>
      </w:pPr>
      <w:r>
        <w:rPr>
          <w:sz w:val="24"/>
          <w:lang w:val="bg-BG"/>
        </w:rPr>
        <w:t>В римски времена градският пазар бил центърът на живота в древна Смирна. А над пазара и днес можем да видим останките от статуите на римските богове: Посейдон, Артемида и Деметрий. Тези фигури играели ключова роля в езическата култура, доминирала гражданите на Смирна. Градът бил част от Римската Империя, а Римската Империя изисквала върховно почитание към нейния император.</w:t>
      </w:r>
    </w:p>
    <w:p>
      <w:pPr>
        <w:pStyle w:val="Normal"/>
        <w:ind w:firstLine="851"/>
        <w:jc w:val="both"/>
        <w:rPr>
          <w:sz w:val="24"/>
          <w:lang w:val="bg-BG"/>
        </w:rPr>
      </w:pPr>
      <w:r>
        <w:rPr>
          <w:sz w:val="24"/>
          <w:lang w:val="bg-BG"/>
        </w:rPr>
        <w:t>Домициан бил човекът, управлявал огромната Римска Империя от 81 до 96 г.  Статуята му е колосална, вдъхваща благоговение фигура. Извисил се е над всичко наоколо. В един съвсем реален смисъл той някога наистина се е извисявал над гражданите на Смирна. Домициан бил един от императорите, които преследвали християните; той се опитвал с терор да накара вярващите да се подчинят.  Последователите на Христос не желаели да участват в ритуалите по поклонение пред императора – нещо, което се изисквало от почтените граждани по онова време.  Така те били обвинени в нелоялност към правителството, в подкопаване на римския ред и закон.</w:t>
      </w:r>
    </w:p>
    <w:p>
      <w:pPr>
        <w:pStyle w:val="Normal"/>
        <w:ind w:firstLine="851"/>
        <w:jc w:val="both"/>
        <w:rPr>
          <w:sz w:val="24"/>
          <w:lang w:val="bg-BG"/>
        </w:rPr>
      </w:pPr>
      <w:r>
        <w:rPr>
          <w:sz w:val="24"/>
          <w:lang w:val="bg-BG"/>
        </w:rPr>
        <w:t>Домициан представлявал огромна заплаха за вярващите-християни от град Смирна.  Те се сблъсквали и с други заплахи. Някои еврейски групи в града им се противопоставяли с фанатична ревност.</w:t>
      </w:r>
    </w:p>
    <w:p>
      <w:pPr>
        <w:pStyle w:val="Normal"/>
        <w:ind w:firstLine="851"/>
        <w:jc w:val="both"/>
        <w:rPr>
          <w:sz w:val="24"/>
          <w:lang w:val="bg-BG"/>
        </w:rPr>
      </w:pPr>
      <w:r>
        <w:rPr>
          <w:sz w:val="24"/>
          <w:lang w:val="bg-BG"/>
        </w:rPr>
        <w:t>Вестта на Исус, Великият Лекар на човешката душа, изпратена до тях, започва с думите: “Зная твоите дела, твоята  скръб и сиромашия (но пак си богат) и как те клеветят ония, които наричат себе си юдеи, а не са, но са сатанинската синагога” (Откровение 2:9).</w:t>
      </w:r>
    </w:p>
    <w:p>
      <w:pPr>
        <w:pStyle w:val="Normal"/>
        <w:ind w:firstLine="851"/>
        <w:jc w:val="both"/>
        <w:rPr>
          <w:sz w:val="24"/>
          <w:lang w:val="bg-BG"/>
        </w:rPr>
      </w:pPr>
      <w:r>
        <w:rPr>
          <w:sz w:val="24"/>
          <w:lang w:val="bg-BG"/>
        </w:rPr>
        <w:t xml:space="preserve">Исус им казва: </w:t>
      </w:r>
    </w:p>
    <w:p>
      <w:pPr>
        <w:pStyle w:val="Normal"/>
        <w:ind w:firstLine="851"/>
        <w:jc w:val="both"/>
        <w:rPr>
          <w:sz w:val="24"/>
          <w:lang w:val="bg-BG"/>
        </w:rPr>
      </w:pPr>
      <w:r>
        <w:rPr>
          <w:sz w:val="24"/>
          <w:lang w:val="bg-BG"/>
        </w:rPr>
        <w:t>- Знам, че сте подложени на гонения, че преживявате трудни времена. Знам за богохулството, за ужасните неща, които онези фанатици говорят за вас. Знам, че те са се превърнали в “сатанинска синагога.” Знам, че сте в опасност.</w:t>
      </w:r>
    </w:p>
    <w:p>
      <w:pPr>
        <w:pStyle w:val="Normal"/>
        <w:ind w:firstLine="851"/>
        <w:jc w:val="both"/>
        <w:rPr>
          <w:sz w:val="24"/>
          <w:lang w:val="bg-BG"/>
        </w:rPr>
      </w:pPr>
      <w:r>
        <w:rPr>
          <w:sz w:val="24"/>
          <w:lang w:val="bg-BG"/>
        </w:rPr>
        <w:t xml:space="preserve">И след това Исусовата вест, изпратена чрез Йоан, продължава с тези думи: “Не бой се от това, което скоро ще пострадаш” (стих 10). </w:t>
      </w:r>
    </w:p>
    <w:p>
      <w:pPr>
        <w:pStyle w:val="Normal"/>
        <w:ind w:firstLine="851"/>
        <w:jc w:val="both"/>
        <w:rPr/>
      </w:pPr>
      <w:r>
        <w:rPr>
          <w:sz w:val="24"/>
          <w:lang w:val="bg-BG"/>
        </w:rPr>
        <w:t xml:space="preserve">Боите ли се? Това звучи като добър съвет. Но как може да </w:t>
      </w:r>
      <w:r>
        <w:rPr>
          <w:i/>
          <w:sz w:val="24"/>
          <w:lang w:val="bg-BG"/>
        </w:rPr>
        <w:t>не</w:t>
      </w:r>
      <w:r>
        <w:rPr>
          <w:sz w:val="24"/>
          <w:lang w:val="bg-BG"/>
        </w:rPr>
        <w:t xml:space="preserve"> се боите при тези обстоятелства? Как може да не се боите, когато знаете, че ви предстоят лоши времена, когато знаете, че ще страдате?</w:t>
      </w:r>
    </w:p>
    <w:p>
      <w:pPr>
        <w:pStyle w:val="Normal"/>
        <w:ind w:firstLine="851"/>
        <w:jc w:val="both"/>
        <w:rPr>
          <w:sz w:val="24"/>
          <w:lang w:val="bg-BG"/>
        </w:rPr>
      </w:pPr>
      <w:r>
        <w:rPr>
          <w:sz w:val="24"/>
          <w:lang w:val="bg-BG"/>
        </w:rPr>
        <w:t>Исус, Великият Лекар, посочва онова, от което отчаяно са се нуждаели тези вярващи. Обградени от езическата култура, обградени от враждебната среда, над която се извисявали римските богове и императорът – те отчаяно са се нуждаели да не се боят, за да не изгубят  вярата си. Отчаяно са се нуждаели да не се откажат. Отчаяно са се нуждаели да не се поддадат на трудните времена.</w:t>
      </w:r>
    </w:p>
    <w:p>
      <w:pPr>
        <w:pStyle w:val="Normal"/>
        <w:ind w:firstLine="851"/>
        <w:jc w:val="both"/>
        <w:rPr>
          <w:sz w:val="24"/>
          <w:lang w:val="bg-BG"/>
        </w:rPr>
      </w:pPr>
      <w:r>
        <w:rPr>
          <w:sz w:val="24"/>
          <w:lang w:val="bg-BG"/>
        </w:rPr>
        <w:t>Но как да стане това? Как да попречите на изпитанията и трагедиите да не ви смажат? Как да попречите на страха да не разяде най-скъпите ви решения?</w:t>
      </w:r>
    </w:p>
    <w:p>
      <w:pPr>
        <w:pStyle w:val="Normal"/>
        <w:ind w:firstLine="851"/>
        <w:jc w:val="both"/>
        <w:rPr>
          <w:sz w:val="24"/>
          <w:lang w:val="bg-BG"/>
        </w:rPr>
      </w:pPr>
      <w:r>
        <w:rPr>
          <w:sz w:val="24"/>
          <w:lang w:val="bg-BG"/>
        </w:rPr>
        <w:t>Исус, Великият Лекар, не каза просто: “Не се бойте.” В рецептата Му имаше много повече.  В изцелителното Му слово имаше много повече.  И за да можем наистина да вникнем в словото Му, бих желал да ви отведа на връх Пагус близо до Смирна.  На върха на хълма се намира внушителна постройка, наречена Кадифекале, което означава “кадифената крепост.”</w:t>
      </w:r>
    </w:p>
    <w:p>
      <w:pPr>
        <w:pStyle w:val="Normal"/>
        <w:ind w:firstLine="851"/>
        <w:jc w:val="both"/>
        <w:rPr>
          <w:sz w:val="24"/>
          <w:lang w:val="bg-BG"/>
        </w:rPr>
      </w:pPr>
      <w:r>
        <w:rPr>
          <w:sz w:val="24"/>
          <w:lang w:val="bg-BG"/>
        </w:rPr>
        <w:t>Първата цитадела била построена от Александър Велики като начин да задържи това важно място с голямото му пристанище. Последвалите победители възстановявали и достроявали крепостта. Днес виждаме само солидни каменни блокове от дните на Александър, византийски цистерни и отоманска мандра. Прилича на средновековен замък от детска фантазия.</w:t>
      </w:r>
    </w:p>
    <w:p>
      <w:pPr>
        <w:pStyle w:val="Normal"/>
        <w:ind w:firstLine="851"/>
        <w:jc w:val="both"/>
        <w:rPr>
          <w:sz w:val="24"/>
          <w:lang w:val="bg-BG"/>
        </w:rPr>
      </w:pPr>
      <w:r>
        <w:rPr>
          <w:sz w:val="24"/>
          <w:lang w:val="bg-BG"/>
        </w:rPr>
        <w:t>Нещо се случва, когато излезете от Смирна и тръгнете към крепостта на връх Пагус; с гледната ви точка  ви става нещо твърде драматично.</w:t>
      </w:r>
    </w:p>
    <w:p>
      <w:pPr>
        <w:pStyle w:val="Normal"/>
        <w:ind w:firstLine="851"/>
        <w:jc w:val="both"/>
        <w:rPr>
          <w:sz w:val="24"/>
          <w:lang w:val="bg-BG"/>
        </w:rPr>
      </w:pPr>
      <w:r>
        <w:rPr>
          <w:sz w:val="24"/>
          <w:lang w:val="bg-BG"/>
        </w:rPr>
        <w:t>Там горе виждате какво е разположението на Смирна в пейзажа. Виждате как е легнала до голямото водно тяло. Вече не сте притискани от тесните улички на пазара. Вече не сте хванати в капака на трафика. Онези римски богове там долу вече не се извисяват над вас. Дори колосалната статуя на Домициан не изглежда така внушително, когато сте на връх Пагус. Там, горе, може да гледате отвъд тези неща. Там, горе, може да получите различна перспектива.</w:t>
      </w:r>
    </w:p>
    <w:p>
      <w:pPr>
        <w:pStyle w:val="Normal"/>
        <w:ind w:firstLine="851"/>
        <w:jc w:val="both"/>
        <w:rPr/>
      </w:pPr>
      <w:r>
        <w:rPr>
          <w:sz w:val="24"/>
          <w:lang w:val="bg-BG"/>
        </w:rPr>
        <w:t xml:space="preserve">Така че нека разгледаме  останалата част от рецептата на Исус в Неговата вест към църквата в Смирна. Нека разгледаме съвета Му как да </w:t>
      </w:r>
      <w:r>
        <w:rPr>
          <w:i/>
          <w:sz w:val="24"/>
          <w:lang w:val="bg-BG"/>
        </w:rPr>
        <w:t>не</w:t>
      </w:r>
      <w:r>
        <w:rPr>
          <w:sz w:val="24"/>
          <w:lang w:val="bg-BG"/>
        </w:rPr>
        <w:t xml:space="preserve"> се боим, когато времената станат трудни. Вярвам, че съветът Му е свързан с онова, което можем да преживеем на върха на планината. Всичко е въпрос на перспектива.</w:t>
      </w:r>
    </w:p>
    <w:p>
      <w:pPr>
        <w:pStyle w:val="Normal"/>
        <w:ind w:firstLine="851"/>
        <w:jc w:val="both"/>
        <w:rPr>
          <w:sz w:val="24"/>
          <w:lang w:val="bg-BG"/>
        </w:rPr>
      </w:pPr>
      <w:r>
        <w:rPr>
          <w:sz w:val="24"/>
          <w:lang w:val="bg-BG"/>
        </w:rPr>
        <w:t>Ето какво казва Исус на християнските вярващи в Смирна:</w:t>
      </w:r>
    </w:p>
    <w:p>
      <w:pPr>
        <w:pStyle w:val="Normal"/>
        <w:ind w:firstLine="851"/>
        <w:jc w:val="both"/>
        <w:rPr>
          <w:sz w:val="24"/>
          <w:lang w:val="bg-BG"/>
        </w:rPr>
      </w:pPr>
      <w:r>
        <w:rPr>
          <w:sz w:val="24"/>
          <w:lang w:val="bg-BG"/>
        </w:rPr>
      </w:r>
    </w:p>
    <w:p>
      <w:pPr>
        <w:pStyle w:val="BlockText"/>
        <w:rPr/>
      </w:pPr>
      <w:r>
        <w:rPr/>
        <w:t>Не бой се от това, което скоро ще пострадаш. Ето, дяволът скоро ще тури някои от вас в тъмницата, за да бъдете под изпитание и ще имате скръб десет дни. Бъди верен до смърт и Аз ще ти дам венеца на живота… Който победи няма да бъде повреден от втората смърт (Откровение 2:10,11).</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t>Как да не се боим?  Вижте кое е първото нещо, което Исус казва. “Дяволът скоро ще тури някои от вас в тъмницата.” Е, официално служителите на император Домициан  искаха да ги хвърлят в тъмницата. А онези религиозни фанатици искаха да смълчат вярващите в Смирна. Но Исус моли тези хора да гледат отвъд повърхността. Тече друг конфликт. Има космичен конфликт между Христос и сатана. И онова, което Исус казва на вярващите, е, че те са част от тази велика драма. Техните изпитания не са просто случайност. Те не са се оказали на погрешното място в погрешното време. Не, те са подложени на опасност, защото са заели определено становище във войната между доброто и злото. Животът им свидетелства за истината и силите на тъмнината са се надигнали против тях.</w:t>
      </w:r>
    </w:p>
    <w:p>
      <w:pPr>
        <w:pStyle w:val="Normal"/>
        <w:ind w:firstLine="851"/>
        <w:jc w:val="both"/>
        <w:rPr>
          <w:sz w:val="24"/>
          <w:lang w:val="bg-BG"/>
        </w:rPr>
      </w:pPr>
      <w:r>
        <w:rPr>
          <w:sz w:val="24"/>
          <w:lang w:val="bg-BG"/>
        </w:rPr>
        <w:t>Чрез едно-единствено простичко твърдение Исус напомня на последователите Си за голямата картина. Всъщност, Той ги насърчава да гледат отвъд непосредствените си обстоятелства, да гледат към хоризонта, за да забележат къде е местото им във великата драма.  И това придава смисъл на настоящите им страдания. Това им помага да не се страхуват.</w:t>
      </w:r>
    </w:p>
    <w:p>
      <w:pPr>
        <w:pStyle w:val="Normal"/>
        <w:ind w:firstLine="851"/>
        <w:jc w:val="both"/>
        <w:rPr>
          <w:sz w:val="24"/>
          <w:lang w:val="bg-BG"/>
        </w:rPr>
      </w:pPr>
      <w:r>
        <w:rPr>
          <w:sz w:val="24"/>
          <w:lang w:val="bg-BG"/>
        </w:rPr>
        <w:t>Обърнете внимание на следващото нещо, което Исус казва във вестта Си. “Ще бъдете изпитани, ще имате скръб десет дни.” Какво се опитва да им каже тук? Е, основният факт е следният:  Вашата скръб е ограничена – десет дни. Няма да продължи вечно.</w:t>
      </w:r>
    </w:p>
    <w:p>
      <w:pPr>
        <w:pStyle w:val="Normal"/>
        <w:ind w:firstLine="851"/>
        <w:jc w:val="both"/>
        <w:rPr>
          <w:sz w:val="24"/>
          <w:lang w:val="bg-BG"/>
        </w:rPr>
      </w:pPr>
      <w:r>
        <w:rPr>
          <w:sz w:val="24"/>
          <w:lang w:val="bg-BG"/>
        </w:rPr>
        <w:t>Знаете ли, когато се намираме в усилни времена е много лесно да решим, че трудностите и проблемите просто ще продължават до безкрай. Не виждаме изход.  Можем да почувстваме само болката, загубата, разочарованието. Тези неща ни поглъщат.</w:t>
      </w:r>
    </w:p>
    <w:p>
      <w:pPr>
        <w:pStyle w:val="Normal"/>
        <w:ind w:firstLine="851"/>
        <w:jc w:val="both"/>
        <w:rPr>
          <w:sz w:val="24"/>
          <w:lang w:val="bg-BG"/>
        </w:rPr>
      </w:pPr>
      <w:r>
        <w:rPr>
          <w:sz w:val="24"/>
          <w:lang w:val="bg-BG"/>
        </w:rPr>
        <w:t>Така че тук Исус ни казва: Не забравяйте, лошите периоди не продължават вечно. Бог продължава да е суверен. Бог поставя ограниченията. Може да сме хванати в битката, но знаем кой ще спечели войната. Така че гледайте отвъд настоящата болка. Гледайте към хоризонта.</w:t>
      </w:r>
    </w:p>
    <w:p>
      <w:pPr>
        <w:pStyle w:val="Normal"/>
        <w:ind w:firstLine="851"/>
        <w:jc w:val="both"/>
        <w:rPr>
          <w:sz w:val="24"/>
          <w:lang w:val="bg-BG"/>
        </w:rPr>
      </w:pPr>
      <w:r>
        <w:rPr>
          <w:sz w:val="24"/>
          <w:lang w:val="bg-BG"/>
        </w:rPr>
        <w:t>Сега нека разгледаме последната точка от съвета на Исус: “Бъди верен до смърт  и Аз ще и дам венеца на живота” (стих 10).</w:t>
      </w:r>
    </w:p>
    <w:p>
      <w:pPr>
        <w:pStyle w:val="Normal"/>
        <w:ind w:firstLine="851"/>
        <w:jc w:val="both"/>
        <w:rPr/>
      </w:pPr>
      <w:r>
        <w:rPr>
          <w:sz w:val="24"/>
          <w:lang w:val="bg-BG"/>
        </w:rPr>
        <w:t xml:space="preserve">Знаете ли кое прави перспективата за лошите времена толкова трудна? Нашето въображение. Мислим си за всички ужасни неща, които </w:t>
      </w:r>
      <w:r>
        <w:rPr>
          <w:i/>
          <w:sz w:val="24"/>
          <w:lang w:val="bg-BG"/>
        </w:rPr>
        <w:t xml:space="preserve">биха могли </w:t>
      </w:r>
      <w:r>
        <w:rPr>
          <w:sz w:val="24"/>
          <w:lang w:val="bg-BG"/>
        </w:rPr>
        <w:t>да се случат.  Постоянно си задаваме въпроса “Ами ако…” докато най-после изпаднем в безпокойство. Картината в ума ни обикновено е много по-мрачна от картината в реалния свят.</w:t>
      </w:r>
    </w:p>
    <w:p>
      <w:pPr>
        <w:pStyle w:val="Normal"/>
        <w:ind w:firstLine="851"/>
        <w:jc w:val="both"/>
        <w:rPr>
          <w:sz w:val="24"/>
          <w:lang w:val="bg-BG"/>
        </w:rPr>
      </w:pPr>
      <w:r>
        <w:rPr>
          <w:sz w:val="24"/>
          <w:lang w:val="bg-BG"/>
        </w:rPr>
        <w:t xml:space="preserve">На практика Исус ни казва: </w:t>
      </w:r>
    </w:p>
    <w:p>
      <w:pPr>
        <w:pStyle w:val="Normal"/>
        <w:ind w:firstLine="851"/>
        <w:jc w:val="both"/>
        <w:rPr>
          <w:sz w:val="24"/>
          <w:lang w:val="bg-BG"/>
        </w:rPr>
      </w:pPr>
      <w:r>
        <w:rPr>
          <w:sz w:val="24"/>
          <w:lang w:val="bg-BG"/>
        </w:rPr>
        <w:t>- Добре, нека помислим за възможно най-лошия вариант на сценария.  Кое е най-лошото, което може да ви се случи? Може  да умрете. Това е най-лошият вариант. Да кажем, че умрете заради Мен. Но дори и в този случай какъв е изходът? Аз ще ви дам венеца на живота. При второто Ми пришествие ще получите вечен живот. Това ще се случи.</w:t>
      </w:r>
    </w:p>
    <w:p>
      <w:pPr>
        <w:pStyle w:val="Normal"/>
        <w:ind w:firstLine="851"/>
        <w:jc w:val="both"/>
        <w:rPr>
          <w:sz w:val="24"/>
          <w:lang w:val="bg-BG"/>
        </w:rPr>
      </w:pPr>
      <w:r>
        <w:rPr>
          <w:sz w:val="24"/>
          <w:lang w:val="bg-BG"/>
        </w:rPr>
        <w:t>Всъщност, вярващите в Смирна бяха изправени пред най-лошото. Някои от тях щяха да бъдат хвърлени в затвора.  Някои можеше дори да умрат. Но въпреки това можеха да гледат отвъд най-лошите обстоятелства.  Все още можеха да видят друг хоризонт – дори отвъд смъртта.</w:t>
      </w:r>
    </w:p>
    <w:p>
      <w:pPr>
        <w:pStyle w:val="Normal"/>
        <w:ind w:firstLine="851"/>
        <w:jc w:val="both"/>
        <w:rPr>
          <w:sz w:val="24"/>
          <w:lang w:val="bg-BG"/>
        </w:rPr>
      </w:pPr>
      <w:r>
        <w:rPr>
          <w:sz w:val="24"/>
          <w:lang w:val="bg-BG"/>
        </w:rPr>
        <w:t>Исус ги уверява: “Който победи, няма да бъде повреден от втората смърт” (стих 11). Няма да преживеете втората смърт – вечната смърт, вечната раздяла с Бога. А това е единственото, от което наистина трябва да се боите. Това е единственото нещо, което може да ни смаже. С Христос можем да останем в безопасност – дори и при най-лошите настоящи обстоятелства. Дори ако трябва да се откажем от живота си, ние ще останем недокоснати от втората смърт. Ще получим венеца на живота, вечния живот с Бога в небето.</w:t>
      </w:r>
    </w:p>
    <w:p>
      <w:pPr>
        <w:pStyle w:val="Normal"/>
        <w:ind w:firstLine="851"/>
        <w:jc w:val="both"/>
        <w:rPr>
          <w:sz w:val="24"/>
          <w:lang w:val="bg-BG"/>
        </w:rPr>
      </w:pPr>
      <w:r>
        <w:rPr>
          <w:sz w:val="24"/>
          <w:lang w:val="bg-BG"/>
        </w:rPr>
        <w:t>Защо Исус може да ни даде толкова силно уверение?  Поради факта кой е и какво е направил. В началото на писмото Си до Смирна Христос се идентифицира по следния начин: “това казва първият и последният, Който стана мъртъв и оживя” (стих 8).</w:t>
      </w:r>
    </w:p>
    <w:p>
      <w:pPr>
        <w:pStyle w:val="Normal"/>
        <w:ind w:firstLine="851"/>
        <w:jc w:val="both"/>
        <w:rPr>
          <w:sz w:val="24"/>
          <w:lang w:val="bg-BG"/>
        </w:rPr>
      </w:pPr>
      <w:r>
        <w:rPr>
          <w:sz w:val="24"/>
          <w:lang w:val="bg-BG"/>
        </w:rPr>
        <w:t>Исус Сам победи смъртта. Като “Първият и Последният” Той излиза извън обсега на смъртта. Той здраво държи  в ръцете Си венеца на живота – и никой не може да Му го отнеме.</w:t>
      </w:r>
    </w:p>
    <w:p>
      <w:pPr>
        <w:pStyle w:val="Normal"/>
        <w:ind w:firstLine="851"/>
        <w:jc w:val="both"/>
        <w:rPr>
          <w:sz w:val="24"/>
          <w:lang w:val="bg-BG"/>
        </w:rPr>
      </w:pPr>
      <w:r>
        <w:rPr>
          <w:sz w:val="24"/>
          <w:lang w:val="bg-BG"/>
        </w:rPr>
        <w:t>Това е изцелителното слово, достигнало до притеснените вярващи в Смирна много отдавна. То може да ни помогне да преминем през всички трудности, през всички трагедии, с които бихме могли да се сблъскаме. Не трябва да се боите. Трудните периоди не трябва да ви парализират. Просто трябва да намерите по-високо място. Онова, което преживявате, не е безсмислено. Това може да не си личи в момента; може да не си личи долу, в тесните и шумни улички. Но…</w:t>
      </w:r>
    </w:p>
    <w:p>
      <w:pPr>
        <w:pStyle w:val="Normal"/>
        <w:ind w:firstLine="851"/>
        <w:jc w:val="both"/>
        <w:rPr>
          <w:sz w:val="24"/>
          <w:lang w:val="bg-BG"/>
        </w:rPr>
      </w:pPr>
      <w:r>
        <w:rPr>
          <w:sz w:val="24"/>
          <w:lang w:val="bg-BG"/>
        </w:rPr>
        <w:t>Погледнете към хоризонта. Смисълът се крие в по-голямата картина.</w:t>
      </w:r>
    </w:p>
    <w:p>
      <w:pPr>
        <w:pStyle w:val="Normal"/>
        <w:ind w:firstLine="851"/>
        <w:jc w:val="both"/>
        <w:rPr>
          <w:sz w:val="24"/>
          <w:lang w:val="bg-BG"/>
        </w:rPr>
      </w:pPr>
      <w:r>
        <w:rPr>
          <w:sz w:val="24"/>
          <w:lang w:val="bg-BG"/>
        </w:rPr>
        <w:t>Погледнете към хоризонта. Лошият период няма да трае вечно.</w:t>
      </w:r>
    </w:p>
    <w:p>
      <w:pPr>
        <w:pStyle w:val="Normal"/>
        <w:ind w:firstLine="851"/>
        <w:jc w:val="both"/>
        <w:rPr>
          <w:sz w:val="24"/>
          <w:lang w:val="bg-BG"/>
        </w:rPr>
      </w:pPr>
      <w:r>
        <w:rPr>
          <w:sz w:val="24"/>
          <w:lang w:val="bg-BG"/>
        </w:rPr>
        <w:t>Погледнете към хоризонта. Дори да се случи най-лошото, Исус ви чака с венеца на живота.</w:t>
      </w:r>
    </w:p>
    <w:p>
      <w:pPr>
        <w:pStyle w:val="Normal"/>
        <w:ind w:firstLine="851"/>
        <w:jc w:val="both"/>
        <w:rPr>
          <w:sz w:val="24"/>
          <w:lang w:val="bg-BG"/>
        </w:rPr>
      </w:pPr>
      <w:r>
        <w:rPr>
          <w:sz w:val="24"/>
          <w:lang w:val="bg-BG"/>
        </w:rPr>
        <w:t>Това е рецептата на Великия Лекар. Тя действа и днес. Тя е действала през цялата история. Позволете ми да ви разкажа как е подействала в живота на един забележителен човек точно тук, в Смирна. Името му е Поликарп. Той е бил епископ на църквата в Смирна и ученик не на някой друг, а на самия апостол Йоан.  Една вечер римските войници арестували Поликарп във ферма извън града. Християните били измъчнави до смърт, кожата на телата била съдирана за това, че не желаели да се покланят на императора като на Бог. Но Поликарп поздравил тези войници със спокойната радост, която ги шокирала. Дори ги поканил да влязат и да вечерят. След това ги помолил да му позволят да прекара необезпокояван един час в молитва.</w:t>
      </w:r>
    </w:p>
    <w:p>
      <w:pPr>
        <w:pStyle w:val="Normal"/>
        <w:ind w:firstLine="851"/>
        <w:jc w:val="both"/>
        <w:rPr>
          <w:sz w:val="24"/>
          <w:lang w:val="bg-BG"/>
        </w:rPr>
      </w:pPr>
      <w:r>
        <w:rPr>
          <w:sz w:val="24"/>
          <w:lang w:val="bg-BG"/>
        </w:rPr>
        <w:t>След това войниците завели Поликарп до стадиона в града. Огромната тълпа, събрана там, изревала, когато той влязъл и бил поведен към големия куп дърва. Проконсулът дал на Поликарп последна възможност да се откаже от Христос.  Той казал:</w:t>
      </w:r>
    </w:p>
    <w:p>
      <w:pPr>
        <w:pStyle w:val="Normal"/>
        <w:ind w:firstLine="851"/>
        <w:jc w:val="both"/>
        <w:rPr>
          <w:sz w:val="24"/>
          <w:lang w:val="bg-BG"/>
        </w:rPr>
      </w:pPr>
      <w:r>
        <w:rPr>
          <w:sz w:val="24"/>
          <w:lang w:val="bg-BG"/>
        </w:rPr>
        <w:t>- Закълни се във вярност на цезаря и ще те пусна. Похули Христос.</w:t>
      </w:r>
    </w:p>
    <w:p>
      <w:pPr>
        <w:pStyle w:val="Normal"/>
        <w:ind w:firstLine="851"/>
        <w:jc w:val="both"/>
        <w:rPr>
          <w:sz w:val="24"/>
          <w:lang w:val="bg-BG"/>
        </w:rPr>
      </w:pPr>
      <w:r>
        <w:rPr>
          <w:sz w:val="24"/>
          <w:lang w:val="bg-BG"/>
        </w:rPr>
        <w:t>Поликарп се обърнал към него и спокойно му отговорил:</w:t>
      </w:r>
    </w:p>
    <w:p>
      <w:pPr>
        <w:pStyle w:val="Normal"/>
        <w:ind w:firstLine="851"/>
        <w:jc w:val="both"/>
        <w:rPr>
          <w:sz w:val="24"/>
          <w:lang w:val="bg-BG"/>
        </w:rPr>
      </w:pPr>
      <w:r>
        <w:rPr>
          <w:sz w:val="24"/>
          <w:lang w:val="bg-BG"/>
        </w:rPr>
        <w:t>- Осемдесет и шест години съм Му служил и Той никога не се е отнасял зле към мене – как мога сега да похуля моя Цар, Който ме е спасил?</w:t>
      </w:r>
    </w:p>
    <w:p>
      <w:pPr>
        <w:pStyle w:val="Normal"/>
        <w:ind w:firstLine="851"/>
        <w:jc w:val="both"/>
        <w:rPr>
          <w:sz w:val="24"/>
          <w:lang w:val="bg-BG"/>
        </w:rPr>
      </w:pPr>
      <w:r>
        <w:rPr>
          <w:sz w:val="24"/>
          <w:lang w:val="bg-BG"/>
        </w:rPr>
        <w:t>При тези думи проконсулът гневно го заплашил:</w:t>
      </w:r>
    </w:p>
    <w:p>
      <w:pPr>
        <w:pStyle w:val="Normal"/>
        <w:ind w:firstLine="851"/>
        <w:jc w:val="both"/>
        <w:rPr>
          <w:sz w:val="24"/>
          <w:lang w:val="bg-BG"/>
        </w:rPr>
      </w:pPr>
      <w:r>
        <w:rPr>
          <w:sz w:val="24"/>
          <w:lang w:val="bg-BG"/>
        </w:rPr>
        <w:t>- Имам на разположение диви зверове.</w:t>
      </w:r>
    </w:p>
    <w:p>
      <w:pPr>
        <w:pStyle w:val="Normal"/>
        <w:ind w:firstLine="851"/>
        <w:jc w:val="both"/>
        <w:rPr>
          <w:sz w:val="24"/>
          <w:lang w:val="bg-BG"/>
        </w:rPr>
      </w:pPr>
      <w:r>
        <w:rPr>
          <w:sz w:val="24"/>
          <w:lang w:val="bg-BG"/>
        </w:rPr>
        <w:t>Поликарп отвърнал:</w:t>
      </w:r>
    </w:p>
    <w:p>
      <w:pPr>
        <w:pStyle w:val="Normal"/>
        <w:ind w:firstLine="851"/>
        <w:jc w:val="both"/>
        <w:rPr>
          <w:sz w:val="24"/>
          <w:lang w:val="bg-BG"/>
        </w:rPr>
      </w:pPr>
      <w:r>
        <w:rPr>
          <w:sz w:val="24"/>
          <w:lang w:val="bg-BG"/>
        </w:rPr>
        <w:t>- Доведи ги. Защото нямаме никакви основания да се каем от по-доброто към по-лошото.</w:t>
      </w:r>
    </w:p>
    <w:p>
      <w:pPr>
        <w:pStyle w:val="Normal"/>
        <w:ind w:firstLine="851"/>
        <w:jc w:val="both"/>
        <w:rPr>
          <w:sz w:val="24"/>
          <w:lang w:val="bg-BG"/>
        </w:rPr>
      </w:pPr>
      <w:r>
        <w:rPr>
          <w:sz w:val="24"/>
          <w:lang w:val="bg-BG"/>
        </w:rPr>
        <w:t>По време на мъченията свидетелите били поразени от израза на увереност, дори радост по лицето на този християнски лидер. По думите им то било “осветено от благодат.”</w:t>
      </w:r>
    </w:p>
    <w:p>
      <w:pPr>
        <w:pStyle w:val="Normal"/>
        <w:ind w:firstLine="851"/>
        <w:jc w:val="both"/>
        <w:rPr>
          <w:sz w:val="24"/>
          <w:lang w:val="bg-BG"/>
        </w:rPr>
      </w:pPr>
      <w:r>
        <w:rPr>
          <w:sz w:val="24"/>
          <w:lang w:val="bg-BG"/>
        </w:rPr>
        <w:t>Той не гледал само към кръвожадните езичници на стадиона. Не гледал само към дървата, чакащи да бъдат запалени. Гледал отвъд хоризонта. Думите, предадени от неговия учител Йоан, били залегнали дълбоко в сърцето му. През онзи ужасен и славен ден в Смирна те принесли плод – “Аз ще ти дам венеца на живота. Няма да бъдеш повреден от втората смърт.”</w:t>
      </w:r>
    </w:p>
    <w:p>
      <w:pPr>
        <w:pStyle w:val="Normal"/>
        <w:ind w:firstLine="851"/>
        <w:jc w:val="both"/>
        <w:rPr>
          <w:sz w:val="24"/>
          <w:lang w:val="bg-BG"/>
        </w:rPr>
      </w:pPr>
      <w:r>
        <w:rPr>
          <w:sz w:val="24"/>
          <w:lang w:val="bg-BG"/>
        </w:rPr>
        <w:t>Когато било направено официалното съобщение, че Поликарп се е обявил за християнин, тълпата започнала да вика:</w:t>
      </w:r>
    </w:p>
    <w:p>
      <w:pPr>
        <w:pStyle w:val="Normal"/>
        <w:ind w:firstLine="851"/>
        <w:jc w:val="both"/>
        <w:rPr>
          <w:sz w:val="24"/>
          <w:lang w:val="bg-BG"/>
        </w:rPr>
      </w:pPr>
      <w:r>
        <w:rPr>
          <w:sz w:val="24"/>
          <w:lang w:val="bg-BG"/>
        </w:rPr>
        <w:t>- Да бъде изгорен жив!</w:t>
      </w:r>
    </w:p>
    <w:p>
      <w:pPr>
        <w:pStyle w:val="Normal"/>
        <w:ind w:firstLine="851"/>
        <w:jc w:val="both"/>
        <w:rPr>
          <w:sz w:val="24"/>
          <w:lang w:val="bg-BG"/>
        </w:rPr>
      </w:pPr>
      <w:r>
        <w:rPr>
          <w:sz w:val="24"/>
          <w:lang w:val="bg-BG"/>
        </w:rPr>
        <w:t>Войниците го завързали за кладата и Поликарп издигнал гласа си в молитва.  Той призовал “Бога на ангелите и силите, и цялото творение, и цялото семейство на праведните.” Поликарп благодарил на своя Господ за честта да свидетелства за вярата си по този начин. Когато Поликарп свършил молитвата си, екзекуторът запалил огъня и пламъците бързо обгърнали мъченика.</w:t>
      </w:r>
    </w:p>
    <w:p>
      <w:pPr>
        <w:pStyle w:val="Normal"/>
        <w:ind w:firstLine="851"/>
        <w:jc w:val="both"/>
        <w:rPr>
          <w:sz w:val="24"/>
          <w:lang w:val="bg-BG"/>
        </w:rPr>
      </w:pPr>
      <w:r>
        <w:rPr>
          <w:sz w:val="24"/>
          <w:lang w:val="bg-BG"/>
        </w:rPr>
        <w:t>Вързан за кладата, Поликарп говорил с увереност до края. Той говорил за възкресението. Говорил за вечния живот. Не бил погълнат от ужаса на настоящото мъчение. Гледал отвъд него. Гледал към далечния хоризонт.</w:t>
      </w:r>
    </w:p>
    <w:p>
      <w:pPr>
        <w:pStyle w:val="Normal"/>
        <w:ind w:firstLine="851"/>
        <w:jc w:val="both"/>
        <w:rPr>
          <w:sz w:val="24"/>
          <w:lang w:val="bg-BG"/>
        </w:rPr>
      </w:pPr>
      <w:r>
        <w:rPr>
          <w:sz w:val="24"/>
          <w:lang w:val="bg-BG"/>
        </w:rPr>
        <w:t>Приятели, Бог може да ни даде тази увереност, тази сигурност.  Може да ни помогне да гледаме отвъд заплашителните пламъци, отвъд виковете на гневната тълпа.  Може да ни запази силни до края. Исус Христос може да ни даде сили да устоим и в най-тежките времена. Може да ни помогне да надзърнем отвъд пламъците.</w:t>
      </w:r>
    </w:p>
    <w:p>
      <w:pPr>
        <w:pStyle w:val="Normal"/>
        <w:ind w:firstLine="851"/>
        <w:jc w:val="both"/>
        <w:rPr>
          <w:sz w:val="24"/>
          <w:lang w:val="bg-BG"/>
        </w:rPr>
      </w:pPr>
      <w:r>
        <w:rPr>
          <w:sz w:val="24"/>
          <w:lang w:val="bg-BG"/>
        </w:rPr>
        <w:t xml:space="preserve">Затова ви каня да положите живота си в ръцете на Исус Христос, Великия Лекар.  Трябва истински да Му се посветите, да Му се посветите изцяло. Каня ви да направите Христос ваш личен Спасител  и ваш личен Господ. Поставете Го в центъра на живота си и Той ще ви даде нови хоризонти. Ще ви даде нови перспективи. Ще ви помогне да минете през лошите периоди на живота.  Нито една трагедия не може да ви съкруши, когато почивате безопасно на дланта на ръката Му. </w:t>
      </w:r>
    </w:p>
    <w:p>
      <w:pPr>
        <w:pStyle w:val="Normal"/>
        <w:ind w:firstLine="851"/>
        <w:jc w:val="both"/>
        <w:rPr>
          <w:sz w:val="24"/>
          <w:lang w:val="bg-BG"/>
        </w:rPr>
      </w:pPr>
      <w:r>
        <w:rPr>
          <w:sz w:val="24"/>
          <w:lang w:val="bg-BG"/>
        </w:rPr>
        <w:t>Затова, моля ви, направете тази стъпка, докато се молим.</w:t>
      </w:r>
    </w:p>
    <w:p>
      <w:pPr>
        <w:pStyle w:val="Normal"/>
        <w:ind w:firstLine="851"/>
        <w:jc w:val="both"/>
        <w:rPr>
          <w:sz w:val="24"/>
          <w:lang w:val="bg-BG"/>
        </w:rPr>
      </w:pPr>
      <w:r>
        <w:rPr>
          <w:sz w:val="24"/>
          <w:lang w:val="bg-BG"/>
        </w:rPr>
      </w:r>
    </w:p>
    <w:p>
      <w:pPr>
        <w:pStyle w:val="Normal"/>
        <w:ind w:firstLine="851"/>
        <w:jc w:val="both"/>
        <w:rPr>
          <w:i/>
          <w:i/>
          <w:sz w:val="24"/>
          <w:lang w:val="bg-BG"/>
        </w:rPr>
      </w:pPr>
      <w:r>
        <w:rPr>
          <w:i/>
          <w:sz w:val="24"/>
          <w:lang w:val="bg-BG"/>
        </w:rPr>
        <w:t>Скъпи Господи,</w:t>
      </w:r>
    </w:p>
    <w:p>
      <w:pPr>
        <w:pStyle w:val="Normal"/>
        <w:ind w:firstLine="851"/>
        <w:jc w:val="both"/>
        <w:rPr>
          <w:i/>
          <w:i/>
          <w:sz w:val="24"/>
          <w:lang w:val="bg-BG"/>
        </w:rPr>
      </w:pPr>
      <w:r>
        <w:rPr>
          <w:i/>
          <w:sz w:val="24"/>
          <w:lang w:val="bg-BG"/>
        </w:rPr>
        <w:t>Благодарим Ти за свидетелството на хора като Поликарп. Благодарим Ти за тяхното смело устояване. Бихме желали да устоим с тях. Бихме желали да бъдем сред онези, които отдават на Христос върховната си почит. Затова приемаме Исус като Спасител и Господ на живота ни. Поверяваме Ти сърцата и умовете си. Поверяваме Ти бъдещето си. Благодарим Ти, че ни приветстваш в голямото Си семейство. В името на Исус.</w:t>
      </w:r>
    </w:p>
    <w:p>
      <w:pPr>
        <w:pStyle w:val="Normal"/>
        <w:ind w:firstLine="851"/>
        <w:jc w:val="both"/>
        <w:rPr>
          <w:i/>
          <w:i/>
          <w:sz w:val="24"/>
          <w:lang w:val="bg-BG"/>
        </w:rPr>
      </w:pPr>
      <w:r>
        <w:rPr>
          <w:i/>
          <w:sz w:val="24"/>
          <w:lang w:val="bg-BG"/>
        </w:rPr>
        <w:t>Амин.</w:t>
      </w:r>
    </w:p>
    <w:p>
      <w:pPr>
        <w:pStyle w:val="Normal"/>
        <w:ind w:firstLine="851"/>
        <w:jc w:val="both"/>
        <w:rPr>
          <w:i/>
          <w:i/>
          <w:sz w:val="24"/>
          <w:lang w:val="bg-BG"/>
        </w:rPr>
      </w:pPr>
      <w:r>
        <w:rPr>
          <w:i/>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Heading1"/>
        <w:ind w:firstLine="851"/>
        <w:rPr>
          <w:shadow/>
        </w:rPr>
      </w:pPr>
      <w:r>
        <w:rPr>
          <w:shadow/>
        </w:rPr>
        <w:t>ДА ОТРЕЖЕШ КОМПРОМИСА</w:t>
      </w:r>
    </w:p>
    <w:p>
      <w:pPr>
        <w:pStyle w:val="Normal"/>
        <w:ind w:firstLine="851"/>
        <w:jc w:val="both"/>
        <w:rPr>
          <w:shadow/>
          <w:sz w:val="24"/>
          <w:lang w:val="bg-BG"/>
        </w:rPr>
      </w:pPr>
      <w:r>
        <w:rPr>
          <w:shadow/>
          <w:sz w:val="24"/>
          <w:lang w:val="bg-BG"/>
        </w:rPr>
      </w:r>
    </w:p>
    <w:p>
      <w:pPr>
        <w:pStyle w:val="Normal"/>
        <w:ind w:firstLine="851"/>
        <w:jc w:val="both"/>
        <w:rPr>
          <w:sz w:val="24"/>
          <w:lang w:val="bg-BG"/>
        </w:rPr>
      </w:pPr>
      <w:r>
        <w:rPr>
          <w:sz w:val="24"/>
          <w:lang w:val="bg-BG"/>
        </w:rPr>
        <w:t>Не са много местата по света, които са били познати като местото, “гдето живее сатана.” Разглеждайки развалините на Пергам бихте си помислили, че сред тях няма нищо, което да е чак толкова заплашително.</w:t>
      </w:r>
    </w:p>
    <w:p>
      <w:pPr>
        <w:pStyle w:val="Normal"/>
        <w:ind w:firstLine="851"/>
        <w:jc w:val="both"/>
        <w:rPr>
          <w:sz w:val="24"/>
          <w:lang w:val="bg-BG"/>
        </w:rPr>
      </w:pPr>
      <w:r>
        <w:rPr>
          <w:sz w:val="24"/>
          <w:lang w:val="bg-BG"/>
        </w:rPr>
        <w:t>Но в тази глава ще разкрием историята на Пергам и ще научим  как един определен меч може да ни запази в безопасност във всяка среда.</w:t>
      </w:r>
    </w:p>
    <w:p>
      <w:pPr>
        <w:pStyle w:val="Normal"/>
        <w:ind w:firstLine="851"/>
        <w:jc w:val="both"/>
        <w:rPr>
          <w:sz w:val="24"/>
          <w:lang w:val="bg-BG"/>
        </w:rPr>
      </w:pPr>
      <w:r>
        <w:rPr>
          <w:sz w:val="24"/>
          <w:lang w:val="bg-BG"/>
        </w:rPr>
        <w:t>Тръгнахме на това пътешествие из Турция в търсенето на седем писма.  Проследихме ги от малкия остров Патмос в Егейско Море, където Исус предаде на апостол Йоан тези вести – тези писма – към седемте църкви. В тази глава ще се спрем на писмото, дадено от Исус на Йоан за вярващите в град Пергам.</w:t>
      </w:r>
    </w:p>
    <w:p>
      <w:pPr>
        <w:pStyle w:val="Normal"/>
        <w:ind w:firstLine="851"/>
        <w:jc w:val="both"/>
        <w:rPr>
          <w:sz w:val="24"/>
          <w:lang w:val="bg-BG"/>
        </w:rPr>
      </w:pPr>
      <w:r>
        <w:rPr>
          <w:sz w:val="24"/>
          <w:lang w:val="bg-BG"/>
        </w:rPr>
        <w:t>В днешния турски град Бергама няма да видите много следи от писмото или от онова, за което се е касаело. Това е оживено място, където може да се освежите и да пренощувате. Но за да стигнете до същността на писмото, вие трябва да отидете малко по-далеч, малко по-високо и да се изкачите по някои стръмни склонове – всъщност, около 300 – 350 метра над Бергама. Там намираме останките от древния Пергам. Там намираме онова, за което пише апостол Йоан. И точно там вестта, изпратена от Исус, имаше най-голямо въздействие. На това място намираме да отеква нещо, от което и днес отчаяно се нуждаем.</w:t>
      </w:r>
    </w:p>
    <w:p>
      <w:pPr>
        <w:pStyle w:val="Normal"/>
        <w:ind w:firstLine="851"/>
        <w:jc w:val="both"/>
        <w:rPr>
          <w:sz w:val="24"/>
          <w:lang w:val="bg-BG"/>
        </w:rPr>
      </w:pPr>
      <w:r>
        <w:rPr>
          <w:sz w:val="24"/>
          <w:lang w:val="bg-BG"/>
        </w:rPr>
        <w:t>Писмото на Исус до църквата в Пергам се намира в Откровение, глава втора:</w:t>
      </w:r>
    </w:p>
    <w:p>
      <w:pPr>
        <w:pStyle w:val="Normal"/>
        <w:ind w:firstLine="851"/>
        <w:jc w:val="both"/>
        <w:rPr>
          <w:sz w:val="24"/>
          <w:lang w:val="bg-BG"/>
        </w:rPr>
      </w:pPr>
      <w:r>
        <w:rPr>
          <w:sz w:val="24"/>
          <w:lang w:val="bg-BG"/>
        </w:rPr>
      </w:r>
    </w:p>
    <w:p>
      <w:pPr>
        <w:pStyle w:val="BlockText"/>
        <w:rPr/>
      </w:pPr>
      <w:r>
        <w:rPr/>
        <w:t>Зная где живееш, там, гдето е престолът на сатана; и държиш здраво името Ми и не си се отрекъл от вярата в Мене, даже в дните на Моя верен свидетел Антипа, когото убиха между вас, гдето живее сатана (Откровение 2:13).</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t>Първото, което Исус казва на вярващите в Пергам, е, че Той разбира къде се намират; разбира положението им. Те са живели под натиск. Успели са да се държат за вярата си дори в дните, когато членът на тяхната църква Антипа е бил убит мъченически. Те живеят на место, “гдето е престолът на сатана,” “гдето живее сатана.”</w:t>
      </w:r>
    </w:p>
    <w:p>
      <w:pPr>
        <w:pStyle w:val="Normal"/>
        <w:ind w:firstLine="851"/>
        <w:jc w:val="both"/>
        <w:rPr>
          <w:sz w:val="24"/>
          <w:lang w:val="bg-BG"/>
        </w:rPr>
      </w:pPr>
      <w:r>
        <w:rPr>
          <w:sz w:val="24"/>
          <w:lang w:val="bg-BG"/>
        </w:rPr>
        <w:t>Много страшен етикет.  Защо ли го е получил Пергам?</w:t>
      </w:r>
    </w:p>
    <w:p>
      <w:pPr>
        <w:pStyle w:val="Normal"/>
        <w:ind w:firstLine="851"/>
        <w:jc w:val="both"/>
        <w:rPr>
          <w:sz w:val="24"/>
          <w:lang w:val="bg-BG"/>
        </w:rPr>
      </w:pPr>
      <w:r>
        <w:rPr>
          <w:sz w:val="24"/>
          <w:lang w:val="bg-BG"/>
        </w:rPr>
        <w:t>Нашият операторски екип на предаването “Писано е” намери в древния Пергам камъните, поддържали някога импозантния олтар на Зевс. Там е имало една голяма платформа, висока почти седем метра. Външната каменна стена  на подиума била украсена с фриз, представящ битката между боговете и титаните. Това е бил един от шедьоврите на елинистичното изкуство.</w:t>
      </w:r>
    </w:p>
    <w:p>
      <w:pPr>
        <w:pStyle w:val="Normal"/>
        <w:ind w:firstLine="851"/>
        <w:jc w:val="both"/>
        <w:rPr>
          <w:sz w:val="24"/>
          <w:lang w:val="bg-BG"/>
        </w:rPr>
      </w:pPr>
      <w:r>
        <w:rPr>
          <w:sz w:val="24"/>
          <w:lang w:val="bg-BG"/>
        </w:rPr>
        <w:t>Олтарът на Зевс. Тронът на сатана. Има поразителни паралели. Всъщност, Пергам е бил центърът на четири езически култа – тези на Зевс, Дионисий, Асклепий и Атина. И, разбира се, е имал храмове за култа към императора.</w:t>
      </w:r>
    </w:p>
    <w:p>
      <w:pPr>
        <w:pStyle w:val="Normal"/>
        <w:ind w:firstLine="851"/>
        <w:jc w:val="both"/>
        <w:rPr>
          <w:sz w:val="24"/>
          <w:lang w:val="bg-BG"/>
        </w:rPr>
      </w:pPr>
      <w:r>
        <w:rPr>
          <w:sz w:val="24"/>
          <w:lang w:val="bg-BG"/>
        </w:rPr>
        <w:t xml:space="preserve">В светилището на Деметра процъфтявала още една религия – мистериозна религия. Хората, събирали се там, практикували тайни ритуали, които трябвало да им осигурят по-добра участ в задгробния живот. </w:t>
      </w:r>
    </w:p>
    <w:p>
      <w:pPr>
        <w:pStyle w:val="Normal"/>
        <w:ind w:firstLine="851"/>
        <w:jc w:val="both"/>
        <w:rPr>
          <w:sz w:val="24"/>
          <w:lang w:val="bg-BG"/>
        </w:rPr>
      </w:pPr>
      <w:r>
        <w:rPr>
          <w:sz w:val="24"/>
          <w:lang w:val="bg-BG"/>
        </w:rPr>
        <w:t>Езическата религия процъфтявала в Пергам. Идолопоклонството процъфтявало в Пергам. И над всичко друго в Пергам била наложена римската сила. Това е съществената причина, поради която вестта споменава, че вярващите живеят “гдето живее сатана.” Те са живеели в центъра на римската власт – езическата римска власт, враждебната римска власт, преследващата римска власт.</w:t>
      </w:r>
    </w:p>
    <w:p>
      <w:pPr>
        <w:pStyle w:val="Normal"/>
        <w:ind w:firstLine="851"/>
        <w:jc w:val="both"/>
        <w:rPr>
          <w:sz w:val="24"/>
          <w:lang w:val="bg-BG"/>
        </w:rPr>
      </w:pPr>
      <w:r>
        <w:rPr>
          <w:sz w:val="24"/>
          <w:lang w:val="bg-BG"/>
        </w:rPr>
        <w:t>Вярващите в Пергам били подложени на натиск. Съществувал постоянен натиск от култове като този в светилището на Деметра – постоянен натиск да се подчинят на езическите практики, да се приспособят, да направят няколко стъпки, да бъдат като всички останали. Но за християните там да направят няколко стъпки означавало да паднат в пропастта. Между вярата им в Христос и идопоклонническите обичаи на града в онези дни съществувала голяма пропаст.</w:t>
      </w:r>
    </w:p>
    <w:p>
      <w:pPr>
        <w:pStyle w:val="Normal"/>
        <w:ind w:firstLine="851"/>
        <w:jc w:val="both"/>
        <w:rPr>
          <w:sz w:val="24"/>
          <w:lang w:val="bg-BG"/>
        </w:rPr>
      </w:pPr>
      <w:r>
        <w:rPr>
          <w:sz w:val="24"/>
          <w:lang w:val="bg-BG"/>
        </w:rPr>
        <w:t>За съжаление, църквата в Пергам тръгнала надолу по хлъзгавия склон. Ето предупреждението, което получили в специалното писмо, изпратено им от Исус чак от остров Патмос:</w:t>
      </w:r>
    </w:p>
    <w:p>
      <w:pPr>
        <w:pStyle w:val="Normal"/>
        <w:ind w:firstLine="851"/>
        <w:jc w:val="both"/>
        <w:rPr>
          <w:sz w:val="24"/>
          <w:lang w:val="bg-BG"/>
        </w:rPr>
      </w:pPr>
      <w:r>
        <w:rPr>
          <w:sz w:val="24"/>
          <w:lang w:val="bg-BG"/>
        </w:rPr>
      </w:r>
    </w:p>
    <w:p>
      <w:pPr>
        <w:pStyle w:val="BlockText"/>
        <w:rPr/>
      </w:pPr>
      <w:r>
        <w:rPr/>
        <w:t>Но имам малко нещо против тебе, защото имаш там някои, които държат учението на Валаама, който учеше Валака да постави съблазън пред израилтяните, та да ядат идоложертвено и да блудстват. Така също имаш и ти някои, които държат подобно на ония, учението на николаитите (Откровение 2:14,15).</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t>Вярващите в Пергам успявали да държат на вярата си в трудните времена, но сега вече започнали да се поддават на постоянния натиск. Започнали да правят компромиси. При тях намирали убежище онези, които подкрепяли доктрината на Ваалам. Валаам бил фалшив пророк, когото убедили да прокълне народа на Израил. Той щял да ги въведе в идолопоклонство, в поклонение на боговете на плодородието, а то от своя страна включвало сексуална неморалност.</w:t>
      </w:r>
    </w:p>
    <w:p>
      <w:pPr>
        <w:pStyle w:val="Normal"/>
        <w:ind w:firstLine="851"/>
        <w:jc w:val="both"/>
        <w:rPr>
          <w:sz w:val="24"/>
          <w:lang w:val="bg-BG"/>
        </w:rPr>
      </w:pPr>
      <w:r>
        <w:rPr>
          <w:sz w:val="24"/>
          <w:lang w:val="bg-BG"/>
        </w:rPr>
        <w:t>Николаитите по всяка вероятност били гностична секта, която проповядвала, че делата на плътта не засягат чистотата на душата. С други думи, няма значение какво прави човек “в тялото си.”  Този вид мислене също довело до сексуална неморалност.</w:t>
      </w:r>
    </w:p>
    <w:p>
      <w:pPr>
        <w:pStyle w:val="Normal"/>
        <w:ind w:firstLine="851"/>
        <w:jc w:val="both"/>
        <w:rPr>
          <w:sz w:val="24"/>
          <w:lang w:val="bg-BG"/>
        </w:rPr>
      </w:pPr>
      <w:r>
        <w:rPr>
          <w:sz w:val="24"/>
          <w:lang w:val="bg-BG"/>
        </w:rPr>
        <w:t xml:space="preserve">Така че там, в църквата в Пергам имало хора, преподаващи учения, които отклонявали към неморалност. В това те се съобразявали с езическите практики.  Езичниците около вярващите не обръщали голямо внимание на сексуалната невярност. Тя определено не се вписвала в списъка на пороците, които те осъждали. </w:t>
      </w:r>
    </w:p>
    <w:p>
      <w:pPr>
        <w:pStyle w:val="Normal"/>
        <w:ind w:firstLine="851"/>
        <w:jc w:val="both"/>
        <w:rPr>
          <w:sz w:val="24"/>
          <w:lang w:val="bg-BG"/>
        </w:rPr>
      </w:pPr>
      <w:r>
        <w:rPr>
          <w:sz w:val="24"/>
          <w:lang w:val="bg-BG"/>
        </w:rPr>
        <w:t>Християните в Пергам знаели какво е право и какво е криво.  Знаели са как Бог възнамерява да предпази интимната връзка.  Но те се чувствали все по-уютно с ученията, водещи в противоположна посока. Възприели отношенията, подкопаващи някои от основните им ценности. Вярващите били изправени пред същото предизвикателство през цялата история – особено през ІV и V век. Сатана не успял да унищожи църквата посредством гоненията, така че просто сменил методите си.</w:t>
      </w:r>
    </w:p>
    <w:p>
      <w:pPr>
        <w:pStyle w:val="Normal"/>
        <w:ind w:firstLine="851"/>
        <w:jc w:val="both"/>
        <w:rPr>
          <w:sz w:val="24"/>
          <w:lang w:val="bg-BG"/>
        </w:rPr>
      </w:pPr>
      <w:r>
        <w:rPr>
          <w:sz w:val="24"/>
          <w:lang w:val="bg-BG"/>
        </w:rPr>
        <w:t>Думата “Пергамос” означава “възвишен.” През ІV и V век към църквата се присъединявали хиляди и хиляди хора. Църквата придобила благоразположението на римската власт. Езическият римски император Константин се обърнал към християнството. С тази нова популярност в християнската църква започнали да настъпват бързи промени. Когато езичниците започнали да изповядват християнството, те донесли със себе си някои от езическите си практики.</w:t>
      </w:r>
    </w:p>
    <w:p>
      <w:pPr>
        <w:pStyle w:val="Normal"/>
        <w:ind w:firstLine="851"/>
        <w:jc w:val="both"/>
        <w:rPr/>
      </w:pPr>
      <w:r>
        <w:rPr>
          <w:sz w:val="24"/>
          <w:lang w:val="bg-BG"/>
        </w:rPr>
        <w:t xml:space="preserve">Например, на църквата било представено поклонението пред образи или идоли. Константин изпитвал особени симпатии към бога на слънцето Аполон. </w:t>
      </w:r>
      <w:r>
        <w:rPr>
          <w:i/>
          <w:sz w:val="24"/>
          <w:lang w:val="bg-BG"/>
        </w:rPr>
        <w:t>История на Източната Църква</w:t>
      </w:r>
      <w:r>
        <w:rPr>
          <w:sz w:val="24"/>
          <w:lang w:val="bg-BG"/>
        </w:rPr>
        <w:t>, стр. 184 прави следното интересно наблюдение: “От едната страна на монетите на Константин били изписани буквите от името на Христос, а от другата страна била изсечена фигурата на Аполон, бога на слънцето, сякаш императорът не се решавал да се лиши от патронажа на слънчевия бог.”</w:t>
      </w:r>
    </w:p>
    <w:p>
      <w:pPr>
        <w:pStyle w:val="Normal"/>
        <w:ind w:firstLine="851"/>
        <w:jc w:val="both"/>
        <w:rPr>
          <w:sz w:val="24"/>
          <w:lang w:val="bg-BG"/>
        </w:rPr>
      </w:pPr>
      <w:r>
        <w:rPr>
          <w:sz w:val="24"/>
          <w:lang w:val="bg-BG"/>
        </w:rPr>
        <w:t>Постепенно през този период  човешката догма заменила Божиите заповеди. Простичкият библейски принцип на спасение чрез вяра в Исус Христос бил заменен от сложната система на спасение чрез църковните учения и укази. През този период Божият призив към Неговия народ е вярност на Божието Слово.</w:t>
      </w:r>
    </w:p>
    <w:p>
      <w:pPr>
        <w:pStyle w:val="Normal"/>
        <w:ind w:firstLine="851"/>
        <w:jc w:val="both"/>
        <w:rPr>
          <w:sz w:val="24"/>
          <w:lang w:val="bg-BG"/>
        </w:rPr>
      </w:pPr>
      <w:r>
        <w:rPr>
          <w:sz w:val="24"/>
          <w:lang w:val="bg-BG"/>
        </w:rPr>
        <w:t>Компромис. Точно против това предупреждава вестта къмПергам. Компромисът настъпва, когато убедим самите себе си, че онова, което не е добро, е добро. Знаем, че дадено нещо е вредно. Знаем, че дадено нещо наранява хората. Но ние въпреки всичко се нагаждаме към него. Позволяваме си да се сближим. Затваряме си очите.</w:t>
      </w:r>
    </w:p>
    <w:p>
      <w:pPr>
        <w:pStyle w:val="Normal"/>
        <w:ind w:firstLine="851"/>
        <w:jc w:val="both"/>
        <w:rPr>
          <w:sz w:val="24"/>
          <w:lang w:val="bg-BG"/>
        </w:rPr>
      </w:pPr>
      <w:r>
        <w:rPr>
          <w:sz w:val="24"/>
          <w:lang w:val="bg-BG"/>
        </w:rPr>
        <w:t xml:space="preserve">Много опасно е да си затваряте очите – когато ходите по ръба на пропастта.  От голямо значение е дали ще изминете няколко крачки в погрешната посока. От голямо значение е когато знаете, че нещо е погрешно, но въпреки всичко го правите. </w:t>
      </w:r>
    </w:p>
    <w:p>
      <w:pPr>
        <w:pStyle w:val="Normal"/>
        <w:ind w:firstLine="851"/>
        <w:jc w:val="both"/>
        <w:rPr>
          <w:sz w:val="24"/>
          <w:lang w:val="bg-BG"/>
        </w:rPr>
      </w:pPr>
      <w:r>
        <w:rPr>
          <w:sz w:val="24"/>
          <w:lang w:val="bg-BG"/>
        </w:rPr>
        <w:t>Въпросът е: Как църквата в Пергам се озова в това положение? Та нима вярващите не бяха верни по време на трудностите? Нима не бяха силни? Как се озоваха на ръба на пропастта, плъзгайки се надолу? Позволете ми да ви разкажа още нещо за града, в който живеели тези вярващи.</w:t>
      </w:r>
    </w:p>
    <w:p>
      <w:pPr>
        <w:pStyle w:val="Normal"/>
        <w:ind w:firstLine="851"/>
        <w:jc w:val="both"/>
        <w:rPr>
          <w:sz w:val="24"/>
          <w:lang w:val="bg-BG"/>
        </w:rPr>
      </w:pPr>
      <w:r>
        <w:rPr>
          <w:sz w:val="24"/>
          <w:lang w:val="bg-BG"/>
        </w:rPr>
        <w:t>Едно място наблизо се наричало Асклепион и било посветено на Асклепий, бога на изцелението. Но това не била просто медицинска клиника. Това бил първият завършен балнеологичен център в историята. Изтощеният, подложеният на стрес гръцки или римски бизнесмен пристигал там и бил приветстван от персонала. След това бил отвеждан към Виа Текта, Свещения Път – шумен пазар на знахари и съветници. Там той можел да направи своя избор сред множество услуги, предназначени най-вече за задоволяване на чувствата и сетивата.  Той можел да се подложи на кални бани или да се потопи в свещените изцелителни извори. След лечение с гореща и студена вода, той би могъл да се отпусне с книги от близката библиотека или да посети театъра. Дори сънищата му можели да бъдат анализирани – древният еквивалент на психотерапията. Тук всичко се правело за разтоварването на хората.</w:t>
      </w:r>
    </w:p>
    <w:p>
      <w:pPr>
        <w:pStyle w:val="Normal"/>
        <w:ind w:firstLine="851"/>
        <w:jc w:val="both"/>
        <w:rPr>
          <w:sz w:val="24"/>
          <w:lang w:val="bg-BG"/>
        </w:rPr>
      </w:pPr>
      <w:r>
        <w:rPr>
          <w:sz w:val="24"/>
          <w:lang w:val="bg-BG"/>
        </w:rPr>
        <w:t>Пергам не бил някакво малко градче в периферията на Римската Империя.  Богатата му култура съперничела с тази на Атина и Александрия.  С други думи, езическата култура на Пергам предлагала някои много изтънчени удобства. Там можело да се почувствате много добре. Можели сте да заспите. И точно тогава започвате да правите компромиси – когато започнете да се чувствате удобно, когато просто пожелаете да вървите по по-лекия път. Тъй като най-лесният път може да ви заведе до ръба на пропастта.</w:t>
      </w:r>
    </w:p>
    <w:p>
      <w:pPr>
        <w:pStyle w:val="Normal"/>
        <w:ind w:firstLine="851"/>
        <w:jc w:val="both"/>
        <w:rPr>
          <w:sz w:val="24"/>
          <w:lang w:val="bg-BG"/>
        </w:rPr>
      </w:pPr>
      <w:r>
        <w:rPr>
          <w:sz w:val="24"/>
          <w:lang w:val="bg-BG"/>
        </w:rPr>
        <w:t>Опасностите, пред които били изправени вярващите в Пергам, били съсредоточени в една сграда, наречена Червената Базилика. Тя има интересна история. Разкопките разкриват, че тя първоначално е била построена като храм на египетския бог Серапис. Зад стените й се практикували най-различни окултни ритуали. Но по време на византийския период там била основана църква. Тя станала Червената Базилика. И в стените й отеквали песни в прослава на Христос.</w:t>
      </w:r>
    </w:p>
    <w:p>
      <w:pPr>
        <w:pStyle w:val="Normal"/>
        <w:ind w:firstLine="851"/>
        <w:jc w:val="both"/>
        <w:rPr>
          <w:sz w:val="24"/>
          <w:lang w:val="bg-BG"/>
        </w:rPr>
      </w:pPr>
      <w:r>
        <w:rPr>
          <w:sz w:val="24"/>
          <w:lang w:val="bg-BG"/>
        </w:rPr>
        <w:t>Разбира се, сградите сами по себе си не са нито добри, нито лоши. Можете да се покланяте на небесния Бог на всяко място; славата Му пълни цялата земя. Но проблемът на Пергам бил, че сърцата на вярващите били като Червената Базилика – те издигали химни в прослава на Христос, но вътре отеквали и други гласове. Те подхранвали и практики, противни на познанието на Христос и подкопаващи вярата им. Те смесвали прославата на Бога с вярвания, изопачаващи представата за Бога. Били започнали да правят компромиси. Това бил проблемът в Пергам. Такава била диагнозата, поставена от Великия Лекар.</w:t>
      </w:r>
    </w:p>
    <w:p>
      <w:pPr>
        <w:pStyle w:val="Normal"/>
        <w:ind w:firstLine="851"/>
        <w:jc w:val="both"/>
        <w:rPr>
          <w:sz w:val="24"/>
          <w:lang w:val="bg-BG"/>
        </w:rPr>
      </w:pPr>
      <w:r>
        <w:rPr>
          <w:sz w:val="24"/>
          <w:lang w:val="bg-BG"/>
        </w:rPr>
        <w:t xml:space="preserve">Какво лечение предписал Той? Какво ни предпазва от компромиси, от загуба на вярата? </w:t>
      </w:r>
    </w:p>
    <w:p>
      <w:pPr>
        <w:pStyle w:val="Normal"/>
        <w:ind w:firstLine="851"/>
        <w:jc w:val="both"/>
        <w:rPr>
          <w:sz w:val="24"/>
          <w:lang w:val="bg-BG"/>
        </w:rPr>
      </w:pPr>
      <w:r>
        <w:rPr>
          <w:sz w:val="24"/>
          <w:lang w:val="bg-BG"/>
        </w:rPr>
        <w:t>Голямата библиотека в Пергам сега е в развалини. Някога тя е била пълна с 200 000 тома. За онези дни тази цифра е била феноменална. Все още може да видите дупките в стената, където куки придържали дървените рафтове за книгите. Хората в този град били обхванати от манията да събират книги.</w:t>
      </w:r>
    </w:p>
    <w:p>
      <w:pPr>
        <w:pStyle w:val="Normal"/>
        <w:ind w:firstLine="851"/>
        <w:jc w:val="both"/>
        <w:rPr>
          <w:sz w:val="24"/>
          <w:lang w:val="bg-BG"/>
        </w:rPr>
      </w:pPr>
      <w:r>
        <w:rPr>
          <w:sz w:val="24"/>
          <w:lang w:val="bg-BG"/>
        </w:rPr>
        <w:t>Онова, което Великият Лекар препоръчва на вярващите в Пергам, е свързано с една особена книга, с един особен източник на познание – Божието Слово.  Той искал те не само да събират книги. Искал да копаят дълбоко в Книгата на книгите.</w:t>
      </w:r>
    </w:p>
    <w:p>
      <w:pPr>
        <w:pStyle w:val="Normal"/>
        <w:ind w:firstLine="851"/>
        <w:jc w:val="both"/>
        <w:rPr>
          <w:sz w:val="24"/>
          <w:lang w:val="bg-BG"/>
        </w:rPr>
      </w:pPr>
      <w:r>
        <w:rPr>
          <w:sz w:val="24"/>
          <w:lang w:val="bg-BG"/>
        </w:rPr>
        <w:t>Нека разгледаме как започва вестта на Великия Лекар, изпратена до църквата в Пергам. За пръв път виждаме рецептата Му в Откровение 2:12: “Така казва Оня, Който има двуострия меч.”</w:t>
      </w:r>
    </w:p>
    <w:p>
      <w:pPr>
        <w:pStyle w:val="Normal"/>
        <w:ind w:firstLine="851"/>
        <w:jc w:val="both"/>
        <w:rPr>
          <w:sz w:val="24"/>
          <w:lang w:val="bg-BG"/>
        </w:rPr>
      </w:pPr>
      <w:r>
        <w:rPr>
          <w:sz w:val="24"/>
          <w:lang w:val="bg-BG"/>
        </w:rPr>
        <w:t>Исус се представя пред тези вярващи като размахващ двуостър меч. Звучи като хирургичен инструмент в ръката на Лекаря на душата! Но какво символизира това?</w:t>
      </w:r>
    </w:p>
    <w:p>
      <w:pPr>
        <w:pStyle w:val="Normal"/>
        <w:ind w:firstLine="851"/>
        <w:jc w:val="both"/>
        <w:rPr>
          <w:sz w:val="24"/>
          <w:lang w:val="bg-BG"/>
        </w:rPr>
      </w:pPr>
      <w:r>
        <w:rPr>
          <w:sz w:val="24"/>
          <w:lang w:val="bg-BG"/>
        </w:rPr>
        <w:t>Е, Библията разяснява това.  Вижте нещо, което Павел е написал до ефесяните за духовните доспехи, с които може да се облече вярващият. Той казва: “Вземете тоже за шлем спасението и меча на Духа, който е Божието Слово” (Ефесяни 6:17). Мечът на Духа е Божието Слово.  Духът минава през нас, прониква чрез изговорените от Бога думи.</w:t>
      </w:r>
    </w:p>
    <w:p>
      <w:pPr>
        <w:pStyle w:val="Normal"/>
        <w:ind w:firstLine="851"/>
        <w:jc w:val="both"/>
        <w:rPr>
          <w:sz w:val="24"/>
          <w:lang w:val="bg-BG"/>
        </w:rPr>
      </w:pPr>
      <w:r>
        <w:rPr>
          <w:sz w:val="24"/>
          <w:lang w:val="bg-BG"/>
        </w:rPr>
        <w:t>Авторът на посланието към евреите представя картината в дори още по-поразителни тонове: “Защото Божието Слово е живо, деятелно, по-остро от всеки меч, остър и от двете страни, пронизва до разделяне душата и духа, ставите и мозъка и издирва помислите и намеренията на сърцето” (Евреи 4:12). Божието Слово е двуостър меч, достигащ до най-дълбоките ни кътчета, разкриващ най-тайните ни мисли, изкарващ наяве тайните ни подбуди.</w:t>
      </w:r>
    </w:p>
    <w:p>
      <w:pPr>
        <w:pStyle w:val="Normal"/>
        <w:ind w:firstLine="851"/>
        <w:jc w:val="both"/>
        <w:rPr>
          <w:sz w:val="24"/>
          <w:lang w:val="bg-BG"/>
        </w:rPr>
      </w:pPr>
      <w:r>
        <w:rPr>
          <w:sz w:val="24"/>
          <w:lang w:val="bg-BG"/>
        </w:rPr>
        <w:t>Това е инструментът, който Христос дава на хората в Пергам. Той идва при тях с “двуостър меч.”  И този двуостър меч е Божието Слово. Лекарството, което носи на правещата компромиси църква, е Неговото живо Слово.</w:t>
      </w:r>
    </w:p>
    <w:p>
      <w:pPr>
        <w:pStyle w:val="Normal"/>
        <w:ind w:firstLine="851"/>
        <w:jc w:val="both"/>
        <w:rPr>
          <w:sz w:val="24"/>
          <w:lang w:val="bg-BG"/>
        </w:rPr>
      </w:pPr>
      <w:r>
        <w:rPr>
          <w:sz w:val="24"/>
          <w:lang w:val="bg-BG"/>
        </w:rPr>
        <w:t>По-нататък във вестта си до Пергам Исус предупреждава  за омразните доктрини на николаитите – хора, разрушаващи Божия образ, представен в Словото Му. Исус казва: “Покай се и ако не, ще дойда при тебе скоро и ще воювам против тях с меча, който излиза от устата Ми” (Откровение 2:16).  Тук отново виждаме картината на Христос, боравещ със Словото Си в битката против компромиса, в битката против подкопаващите вярата.</w:t>
      </w:r>
    </w:p>
    <w:p>
      <w:pPr>
        <w:pStyle w:val="Normal"/>
        <w:ind w:firstLine="851"/>
        <w:jc w:val="both"/>
        <w:rPr>
          <w:sz w:val="24"/>
          <w:lang w:val="bg-BG"/>
        </w:rPr>
      </w:pPr>
      <w:r>
        <w:rPr>
          <w:sz w:val="24"/>
          <w:lang w:val="bg-BG"/>
        </w:rPr>
        <w:t>Онова, което казва Великият Лекар, е, че Неговото Слово е лекарството против компромиса. Трябва да абсорбираме това Слово. Трябва да позволим на Божието Слово да проникне дълбоко в сърцата ни. Трябва да изградим вярата си върху нейните ясни твърдения.</w:t>
      </w:r>
    </w:p>
    <w:p>
      <w:pPr>
        <w:pStyle w:val="Normal"/>
        <w:ind w:firstLine="851"/>
        <w:jc w:val="both"/>
        <w:rPr>
          <w:sz w:val="24"/>
          <w:lang w:val="bg-BG"/>
        </w:rPr>
      </w:pPr>
      <w:r>
        <w:rPr>
          <w:sz w:val="24"/>
          <w:lang w:val="bg-BG"/>
        </w:rPr>
        <w:t>Словото ще ни покаже какво е Божията истина  - и какво не е.</w:t>
      </w:r>
    </w:p>
    <w:p>
      <w:pPr>
        <w:pStyle w:val="Normal"/>
        <w:ind w:firstLine="851"/>
        <w:jc w:val="both"/>
        <w:rPr>
          <w:sz w:val="24"/>
          <w:lang w:val="bg-BG"/>
        </w:rPr>
      </w:pPr>
      <w:r>
        <w:rPr>
          <w:sz w:val="24"/>
          <w:lang w:val="bg-BG"/>
        </w:rPr>
        <w:t>Словото ще ни покаже какво е истинската духовност – и какво не е.</w:t>
      </w:r>
    </w:p>
    <w:p>
      <w:pPr>
        <w:pStyle w:val="Normal"/>
        <w:ind w:firstLine="851"/>
        <w:jc w:val="both"/>
        <w:rPr>
          <w:sz w:val="24"/>
          <w:lang w:val="bg-BG"/>
        </w:rPr>
      </w:pPr>
      <w:r>
        <w:rPr>
          <w:sz w:val="24"/>
          <w:lang w:val="bg-BG"/>
        </w:rPr>
        <w:t>Словото ще ни покаже кои стъпки водят към здрава връзка с Бога – и кои стъпки ни отклоняват от нея.</w:t>
      </w:r>
    </w:p>
    <w:p>
      <w:pPr>
        <w:pStyle w:val="Normal"/>
        <w:ind w:firstLine="851"/>
        <w:jc w:val="both"/>
        <w:rPr>
          <w:sz w:val="24"/>
          <w:lang w:val="bg-BG"/>
        </w:rPr>
      </w:pPr>
      <w:r>
        <w:rPr>
          <w:sz w:val="24"/>
          <w:lang w:val="bg-BG"/>
        </w:rPr>
        <w:t>Словото ще ни предпазва от ръба на пропастта. Не винаги ще можем да разчитаме на нашите чувства, за да ни ръководят правилно. Другите хора не винаги ни дават правилни насоки.  Но Божието Слово може да ни помогне да вървим в правилната посока.</w:t>
      </w:r>
    </w:p>
    <w:p>
      <w:pPr>
        <w:pStyle w:val="Normal"/>
        <w:ind w:firstLine="851"/>
        <w:jc w:val="both"/>
        <w:rPr>
          <w:sz w:val="24"/>
          <w:lang w:val="bg-BG"/>
        </w:rPr>
      </w:pPr>
      <w:r>
        <w:rPr>
          <w:sz w:val="24"/>
          <w:lang w:val="bg-BG"/>
        </w:rPr>
        <w:t>Хората в Пергам редовно ходели в театъра, за да се наслаждават на гръцките комедии и трагедии.това било част от езическата култура, влияеща и на вярващите тук. Те можели да дойдат и да гледат драматизации за Медея – жената, която посякла децата си, след като Язон й се присмял. Можели да гледат драматизации за Едип – човекът, който извадил окото си, след като разбрал, че е преспал с майка си.</w:t>
      </w:r>
    </w:p>
    <w:p>
      <w:pPr>
        <w:pStyle w:val="Normal"/>
        <w:ind w:firstLine="851"/>
        <w:jc w:val="both"/>
        <w:rPr>
          <w:sz w:val="24"/>
          <w:lang w:val="bg-BG"/>
        </w:rPr>
      </w:pPr>
      <w:r>
        <w:rPr>
          <w:sz w:val="24"/>
          <w:lang w:val="bg-BG"/>
        </w:rPr>
        <w:t>Гръцкият театър се занимавал с някои от най-дълбоките и най-тъмните аспекти на човешкото естество. Сценаристите понякога споделяли твърде задълбочени прозрения. Но не можели да осигурят истински спасителни. Не можели да осигурят лост, с който да повдигнат хората над човешкото им естество. За това бил необходим друг вид слово, Божието Слово.  Само Божието Слово може да ни донесе добрите новини, решаващи проблема с греха. Само то може да ни покаже какъв е Божият характер. Само то може да проникне до дълбините на духа и душата.</w:t>
      </w:r>
    </w:p>
    <w:p>
      <w:pPr>
        <w:pStyle w:val="Normal"/>
        <w:ind w:firstLine="851"/>
        <w:jc w:val="both"/>
        <w:rPr>
          <w:sz w:val="24"/>
          <w:lang w:val="bg-BG"/>
        </w:rPr>
      </w:pPr>
      <w:r>
        <w:rPr>
          <w:sz w:val="24"/>
          <w:lang w:val="bg-BG"/>
        </w:rPr>
        <w:t>Нуждаем се от този двуостър меч. Нуждаем се от това божествено Слово, за да ни убеди, да ни поправи, да ни просвети. В противен случай се поддаваме на компромиси; позволяваме на предразсъдъците си да замъглят истината; позволяваме на тези фалшиви вярвания да изопачат представата ни за Бога.</w:t>
      </w:r>
    </w:p>
    <w:p>
      <w:pPr>
        <w:pStyle w:val="Normal"/>
        <w:ind w:firstLine="851"/>
        <w:jc w:val="both"/>
        <w:rPr>
          <w:sz w:val="24"/>
          <w:lang w:val="bg-BG"/>
        </w:rPr>
      </w:pPr>
      <w:r>
        <w:rPr>
          <w:sz w:val="24"/>
          <w:lang w:val="bg-BG"/>
        </w:rPr>
        <w:t>Прямото и сигурно Слово, което Исус Христос размахва, е сигурното лекарство за компромиса. То ще запази силна вярата ни. Ще ни запази уравновесени. Ще ни запази здрави.</w:t>
      </w:r>
    </w:p>
    <w:p>
      <w:pPr>
        <w:pStyle w:val="Normal"/>
        <w:ind w:firstLine="851"/>
        <w:jc w:val="both"/>
        <w:rPr>
          <w:sz w:val="24"/>
          <w:lang w:val="bg-BG"/>
        </w:rPr>
      </w:pPr>
      <w:r>
        <w:rPr>
          <w:sz w:val="24"/>
          <w:lang w:val="bg-BG"/>
        </w:rPr>
        <w:t>Позволете ми да ви разкажа как веднъж апостол Йоан спасил един младеж, който бил направил компромис и бил паднал в пропастта. Историята е разказана от църковния историк Евзебий.</w:t>
      </w:r>
    </w:p>
    <w:p>
      <w:pPr>
        <w:pStyle w:val="Normal"/>
        <w:ind w:firstLine="851"/>
        <w:jc w:val="both"/>
        <w:rPr>
          <w:sz w:val="24"/>
          <w:lang w:val="bg-BG"/>
        </w:rPr>
      </w:pPr>
      <w:r>
        <w:rPr>
          <w:sz w:val="24"/>
          <w:lang w:val="bg-BG"/>
        </w:rPr>
        <w:t>Когато Йоан за първи път се срещнал с този младеж близо до Ефес, той бил ведър, ревностен християнин. Апостолът го препоръчал за ръководна длъжност и той преминал през пасторско обучение.  Но след това се свързал с група младежи, причиняващи проблеми в църквата. Започнал да прави компромиси с принципите си – един по един. И най-накрая потънал в престъпен живот, ставайки главатар на насилническа банда крадци.</w:t>
      </w:r>
    </w:p>
    <w:p>
      <w:pPr>
        <w:pStyle w:val="Normal"/>
        <w:ind w:firstLine="851"/>
        <w:jc w:val="both"/>
        <w:rPr>
          <w:sz w:val="24"/>
          <w:lang w:val="bg-BG"/>
        </w:rPr>
      </w:pPr>
      <w:r>
        <w:rPr>
          <w:sz w:val="24"/>
          <w:lang w:val="bg-BG"/>
        </w:rPr>
        <w:t>Когато Йоан чул за това, той наредил да му доведат кон и водач. Яздейки из страната, той скоро бил пленен от тези разбойници.  Йоан помолил да бъде отведен при главатаря им. Веднага, след като младежът разпознал апостола, той хукнал да бяга, обладан от чувство на срам. Но Йоан хукнал след него, забравяйки за възрастта си. Започнал да вика:</w:t>
      </w:r>
    </w:p>
    <w:p>
      <w:pPr>
        <w:pStyle w:val="Normal"/>
        <w:ind w:firstLine="851"/>
        <w:jc w:val="both"/>
        <w:rPr>
          <w:sz w:val="24"/>
          <w:lang w:val="bg-BG"/>
        </w:rPr>
      </w:pPr>
      <w:r>
        <w:rPr>
          <w:sz w:val="24"/>
          <w:lang w:val="bg-BG"/>
        </w:rPr>
        <w:t>- Не се бой. Все още имаш надежда за живот. Ще умолявам Христос за теб.</w:t>
      </w:r>
    </w:p>
    <w:p>
      <w:pPr>
        <w:pStyle w:val="Normal"/>
        <w:ind w:firstLine="851"/>
        <w:jc w:val="both"/>
        <w:rPr>
          <w:sz w:val="24"/>
          <w:lang w:val="bg-BG"/>
        </w:rPr>
      </w:pPr>
      <w:r>
        <w:rPr>
          <w:sz w:val="24"/>
          <w:lang w:val="bg-BG"/>
        </w:rPr>
        <w:t>Йоан продължавал да вика:</w:t>
      </w:r>
    </w:p>
    <w:p>
      <w:pPr>
        <w:pStyle w:val="Normal"/>
        <w:ind w:firstLine="851"/>
        <w:jc w:val="both"/>
        <w:rPr>
          <w:sz w:val="24"/>
          <w:lang w:val="bg-BG"/>
        </w:rPr>
      </w:pPr>
      <w:r>
        <w:rPr>
          <w:sz w:val="24"/>
          <w:lang w:val="bg-BG"/>
        </w:rPr>
        <w:t>- Ще дам живота си в замяна на твоя.  Остани, повярвай, че Христос ме е изпратил.</w:t>
      </w:r>
    </w:p>
    <w:p>
      <w:pPr>
        <w:pStyle w:val="Normal"/>
        <w:ind w:firstLine="851"/>
        <w:jc w:val="both"/>
        <w:rPr>
          <w:sz w:val="24"/>
          <w:lang w:val="bg-BG"/>
        </w:rPr>
      </w:pPr>
      <w:r>
        <w:rPr>
          <w:sz w:val="24"/>
          <w:lang w:val="bg-BG"/>
        </w:rPr>
        <w:t>Най-накрая младежът спрял. Изглеждайки ужасно нещастен, той бавно се обърнал към апостола. След това захвърлил меча си и паднал в обятията на Йоан, плачейки горчиво.  Апостолът уверил младия си приятел, че прощението все още е възможно. Този главатар на разбойници паднал на колене. Йоан прекарал известно време с него, поучавайки го от Божието Слово, изграждайки вярата му. Най-накрая той се върнал в църквата и водил образцов християнски живот.</w:t>
      </w:r>
    </w:p>
    <w:p>
      <w:pPr>
        <w:pStyle w:val="Normal"/>
        <w:ind w:firstLine="851"/>
        <w:jc w:val="both"/>
        <w:rPr>
          <w:sz w:val="24"/>
          <w:lang w:val="bg-BG"/>
        </w:rPr>
      </w:pPr>
      <w:r>
        <w:rPr>
          <w:sz w:val="24"/>
          <w:lang w:val="bg-BG"/>
        </w:rPr>
        <w:t xml:space="preserve">Знаете ли, в тази вест до пергамската църква има едно чудесно обещание.  Това е обещание към победителя, към безкомпромисния. Вижте обещанието в писмото, изпратено от Исус до тази църква: “Ще му дам и бяло камъче и на камъчето ново име” (Откровение 2:17). </w:t>
      </w:r>
    </w:p>
    <w:p>
      <w:pPr>
        <w:pStyle w:val="Normal"/>
        <w:ind w:firstLine="851"/>
        <w:jc w:val="both"/>
        <w:rPr>
          <w:sz w:val="24"/>
          <w:lang w:val="bg-BG"/>
        </w:rPr>
      </w:pPr>
      <w:r>
        <w:rPr>
          <w:sz w:val="24"/>
          <w:lang w:val="bg-BG"/>
        </w:rPr>
        <w:t>Знаете ли какво означава бялото камъче?  В древността съдебните заседатели използвали бели и черни камъни, когато гласували дали даден подсъдим е виновен или невинен. Белият камък означавал невинност.  С други думи, с това бяло камъче Бог заявява: “Цялото ти минало, независимо колко мрачно и болезнено е то,  е премахнато. Простено ти е.”</w:t>
      </w:r>
    </w:p>
    <w:p>
      <w:pPr>
        <w:pStyle w:val="Normal"/>
        <w:ind w:firstLine="851"/>
        <w:jc w:val="both"/>
        <w:rPr>
          <w:sz w:val="24"/>
          <w:lang w:val="bg-BG"/>
        </w:rPr>
      </w:pPr>
      <w:r>
        <w:rPr>
          <w:sz w:val="24"/>
          <w:lang w:val="bg-BG"/>
        </w:rPr>
        <w:t>Понякога на гостите е бил даван бял камък, когато си тръгвали от дома на приятеля си. Домакинът счупвал камъка на две, давал едната половина на госта, а другата запазвал за себе си. И след това казвал:</w:t>
      </w:r>
    </w:p>
    <w:p>
      <w:pPr>
        <w:pStyle w:val="Normal"/>
        <w:ind w:firstLine="851"/>
        <w:jc w:val="both"/>
        <w:rPr>
          <w:sz w:val="24"/>
          <w:lang w:val="bg-BG"/>
        </w:rPr>
      </w:pPr>
      <w:r>
        <w:rPr>
          <w:sz w:val="24"/>
          <w:lang w:val="bg-BG"/>
        </w:rPr>
        <w:t>- Ако някой от твоите роднини и приятели някога мине от тук, нека донесе този камък. Аз ще взема моята част и ще сравним двете половини. С радост ще го приема в дома си.</w:t>
      </w:r>
    </w:p>
    <w:p>
      <w:pPr>
        <w:pStyle w:val="Normal"/>
        <w:ind w:firstLine="851"/>
        <w:jc w:val="both"/>
        <w:rPr>
          <w:sz w:val="24"/>
          <w:lang w:val="bg-BG"/>
        </w:rPr>
      </w:pPr>
      <w:r>
        <w:rPr>
          <w:sz w:val="24"/>
          <w:lang w:val="bg-BG"/>
        </w:rPr>
        <w:t>С белия камък Бог ни казва:</w:t>
      </w:r>
    </w:p>
    <w:p>
      <w:pPr>
        <w:pStyle w:val="Normal"/>
        <w:ind w:firstLine="851"/>
        <w:jc w:val="both"/>
        <w:rPr>
          <w:sz w:val="24"/>
          <w:lang w:val="bg-BG"/>
        </w:rPr>
      </w:pPr>
      <w:r>
        <w:rPr>
          <w:sz w:val="24"/>
          <w:lang w:val="bg-BG"/>
        </w:rPr>
        <w:t>- Не само сте обявени за невинни, приемам ви с радост в дома Си. Запазил съм ви място на масата Си.</w:t>
      </w:r>
    </w:p>
    <w:p>
      <w:pPr>
        <w:pStyle w:val="Normal"/>
        <w:ind w:firstLine="851"/>
        <w:jc w:val="both"/>
        <w:rPr>
          <w:sz w:val="24"/>
          <w:lang w:val="bg-BG"/>
        </w:rPr>
      </w:pPr>
      <w:r>
        <w:rPr>
          <w:sz w:val="24"/>
          <w:lang w:val="bg-BG"/>
        </w:rPr>
        <w:t>Това е обещанието, което ни дава нашият небесен Баща. Приятели, можем да се поддадем на натиска. Можем да се подхлъзнем в компромиса. Можем дори да паднем в пропастта, като младежа, когото Йоан възстанови във вярата. Но в Божието Слово има избавление  В Божието Слово има възстановяване. В Божието Слово има истина, която ни освобождава.</w:t>
      </w:r>
    </w:p>
    <w:p>
      <w:pPr>
        <w:pStyle w:val="Normal"/>
        <w:ind w:firstLine="851"/>
        <w:jc w:val="both"/>
        <w:rPr>
          <w:sz w:val="24"/>
          <w:lang w:val="bg-BG"/>
        </w:rPr>
      </w:pPr>
      <w:r>
        <w:rPr>
          <w:sz w:val="24"/>
          <w:lang w:val="bg-BG"/>
        </w:rPr>
        <w:t>Може да ви звучи парадоксално, но в този двуостър меч има изцеление. Той прониква с хирургична точност. Той е нещо, което Великият Лекар използва за наша полза. Затова ви подканвам да отворите живота си, като отворите Словото. Инвестирайте време – инвестирайте молитвено време, време за размишление, - за да се вслушате в гласа на Бога. Помолете Бог да стане ваш личен наставник. Постарайте се да научите какво трябва да правите. Вземете това решение още сега, докато се молим.</w:t>
      </w:r>
    </w:p>
    <w:p>
      <w:pPr>
        <w:pStyle w:val="Normal"/>
        <w:ind w:firstLine="851"/>
        <w:jc w:val="both"/>
        <w:rPr>
          <w:sz w:val="24"/>
          <w:lang w:val="bg-BG"/>
        </w:rPr>
      </w:pPr>
      <w:r>
        <w:rPr>
          <w:sz w:val="24"/>
          <w:lang w:val="bg-BG"/>
        </w:rPr>
      </w:r>
    </w:p>
    <w:p>
      <w:pPr>
        <w:pStyle w:val="Normal"/>
        <w:ind w:firstLine="851"/>
        <w:jc w:val="both"/>
        <w:rPr>
          <w:i/>
          <w:i/>
          <w:sz w:val="24"/>
          <w:lang w:val="bg-BG"/>
        </w:rPr>
      </w:pPr>
      <w:r>
        <w:rPr>
          <w:i/>
          <w:sz w:val="24"/>
          <w:lang w:val="bg-BG"/>
        </w:rPr>
        <w:t>Скъпи Татко,</w:t>
      </w:r>
    </w:p>
    <w:p>
      <w:pPr>
        <w:pStyle w:val="Normal"/>
        <w:ind w:firstLine="851"/>
        <w:jc w:val="both"/>
        <w:rPr>
          <w:i/>
          <w:i/>
          <w:sz w:val="24"/>
          <w:lang w:val="bg-BG"/>
        </w:rPr>
      </w:pPr>
      <w:r>
        <w:rPr>
          <w:i/>
          <w:sz w:val="24"/>
          <w:lang w:val="bg-BG"/>
        </w:rPr>
        <w:t>Благодарим Ти, че в Твоето Слово си ни дал богатствата на мъдростта Си.  Помогни ни да го използваме по най-добрия начин. Молим Те да ни пазиш, за да не се отклоним от центъра. Молим Те да ни пазиш истинни. Молим Те, помогни ни редовно да инвестираме време, за да Те слушаме. Помогни ни да бъдем последователни, верни ученици, седнали при нозете Ти. В името на Исус се молим.</w:t>
      </w:r>
    </w:p>
    <w:p>
      <w:pPr>
        <w:pStyle w:val="Normal"/>
        <w:ind w:firstLine="851"/>
        <w:jc w:val="both"/>
        <w:rPr>
          <w:i/>
          <w:i/>
          <w:sz w:val="24"/>
          <w:lang w:val="bg-BG"/>
        </w:rPr>
      </w:pPr>
      <w:r>
        <w:rPr>
          <w:i/>
          <w:sz w:val="24"/>
          <w:lang w:val="bg-BG"/>
        </w:rPr>
        <w:t>Амин.</w:t>
      </w:r>
    </w:p>
    <w:p>
      <w:pPr>
        <w:pStyle w:val="Normal"/>
        <w:ind w:firstLine="851"/>
        <w:jc w:val="both"/>
        <w:rPr>
          <w:i/>
          <w:i/>
          <w:sz w:val="24"/>
          <w:lang w:val="bg-BG"/>
        </w:rPr>
      </w:pPr>
      <w:r>
        <w:rPr>
          <w:i/>
          <w:sz w:val="24"/>
          <w:lang w:val="bg-BG"/>
        </w:rPr>
      </w:r>
    </w:p>
    <w:p>
      <w:pPr>
        <w:pStyle w:val="Normal"/>
        <w:ind w:firstLine="851"/>
        <w:jc w:val="both"/>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ind w:firstLine="851"/>
        <w:rPr>
          <w:shadow/>
        </w:rPr>
      </w:pPr>
      <w:r>
        <w:rPr>
          <w:shadow/>
        </w:rPr>
        <w:t>КОГАТО СТАНЕ ВРЕМЕ ДА СИ ТРЪГВАТЕ</w:t>
      </w:r>
    </w:p>
    <w:p>
      <w:pPr>
        <w:pStyle w:val="Normal"/>
        <w:ind w:firstLine="851"/>
        <w:jc w:val="both"/>
        <w:rPr>
          <w:shadow/>
          <w:sz w:val="24"/>
          <w:lang w:val="bg-BG"/>
        </w:rPr>
      </w:pPr>
      <w:r>
        <w:rPr>
          <w:shadow/>
          <w:sz w:val="24"/>
          <w:lang w:val="bg-BG"/>
        </w:rPr>
      </w:r>
    </w:p>
    <w:p>
      <w:pPr>
        <w:pStyle w:val="Normal"/>
        <w:ind w:firstLine="851"/>
        <w:jc w:val="both"/>
        <w:rPr>
          <w:sz w:val="24"/>
          <w:lang w:val="bg-BG"/>
        </w:rPr>
      </w:pPr>
      <w:r>
        <w:rPr>
          <w:sz w:val="24"/>
          <w:lang w:val="bg-BG"/>
        </w:rPr>
        <w:t>Днес Истанбул е забележителен град. Той се гордее с едно от най-оживените пристанища в света, както и с богатата си история. Днес белезите на мюсюлманската култура са навсякъде.</w:t>
      </w:r>
    </w:p>
    <w:p>
      <w:pPr>
        <w:pStyle w:val="Normal"/>
        <w:ind w:firstLine="851"/>
        <w:jc w:val="both"/>
        <w:rPr>
          <w:sz w:val="24"/>
          <w:lang w:val="bg-BG"/>
        </w:rPr>
      </w:pPr>
      <w:r>
        <w:rPr>
          <w:sz w:val="24"/>
          <w:lang w:val="bg-BG"/>
        </w:rPr>
        <w:t>Малцина са посетителите, които биха предположили, че този град – познат някога като Константинопол – се е намирал в центъра на християнството в продължение на хиляда години. Той е управлявал огромна империя, начело на която бил Христос, дълго време, след като Рим бил плячкосан от варварските племена. В продължение на векове той бил считан за непревземаема крепост на християнската вяра.</w:t>
      </w:r>
    </w:p>
    <w:p>
      <w:pPr>
        <w:pStyle w:val="Normal"/>
        <w:ind w:firstLine="851"/>
        <w:jc w:val="both"/>
        <w:rPr>
          <w:sz w:val="24"/>
          <w:lang w:val="bg-BG"/>
        </w:rPr>
      </w:pPr>
      <w:r>
        <w:rPr>
          <w:sz w:val="24"/>
          <w:lang w:val="bg-BG"/>
        </w:rPr>
        <w:t>Но Константинопол и славата му били пометени.  Трагичната участ на този град днес има да ни каже нещо важно за духовното оцеляване.</w:t>
      </w:r>
    </w:p>
    <w:p>
      <w:pPr>
        <w:pStyle w:val="Normal"/>
        <w:ind w:firstLine="851"/>
        <w:jc w:val="both"/>
        <w:rPr>
          <w:sz w:val="24"/>
          <w:lang w:val="bg-BG"/>
        </w:rPr>
      </w:pPr>
      <w:r>
        <w:rPr>
          <w:sz w:val="24"/>
          <w:lang w:val="bg-BG"/>
        </w:rPr>
        <w:t>Ние проследяваме древните писма по западния бряг на Турция, търсейки техните седем дестинации. Писмата са били изпратени от Великия Лекар Исус Христос чрез апостол Йоан до седем различни църкви, намиращи се в различно здравословно състояние.  В тази глава ще разгледаме едно място, наречено Тиатир – едно от писмата е адресирано до църквата в този град. Днес каменен саркофаг, използван за погребения, е единственият артефакт, все още говорещ за това място.  Надпис на гръцки споменава името: “Тиатир.”</w:t>
      </w:r>
    </w:p>
    <w:p>
      <w:pPr>
        <w:pStyle w:val="Normal"/>
        <w:ind w:firstLine="851"/>
        <w:jc w:val="both"/>
        <w:rPr>
          <w:sz w:val="24"/>
          <w:lang w:val="bg-BG"/>
        </w:rPr>
      </w:pPr>
      <w:r>
        <w:rPr>
          <w:sz w:val="24"/>
          <w:lang w:val="bg-BG"/>
        </w:rPr>
        <w:t>Апостол Йоан изпратил Христовата вест до Тиатир от един остров, остров Патмос, на който бил заточен. По това време Тиатир бил процъфтяващ град, важен търговски и промишлен център. Градът станал известен с цеховете си за тъкане и боядисване на вълна. Всъщност, първият обърнал се към вярата чрез проповядването на Павел, била Лидия, една жена от Тиатир, търговка на пурпурни стоки.</w:t>
      </w:r>
    </w:p>
    <w:p>
      <w:pPr>
        <w:pStyle w:val="Normal"/>
        <w:ind w:firstLine="851"/>
        <w:jc w:val="both"/>
        <w:rPr>
          <w:sz w:val="24"/>
          <w:lang w:val="bg-BG"/>
        </w:rPr>
      </w:pPr>
      <w:r>
        <w:rPr>
          <w:sz w:val="24"/>
          <w:lang w:val="bg-BG"/>
        </w:rPr>
        <w:t xml:space="preserve">Ето как започва писмото до Тиатир: “Зная твоите дела и любовта, вярата, служението и търпението ти и че  последните ти дела са по-много от първите” (Откровение 2719). Първо е предадено едно насърчение. Христос цени любовта и вярата на тези вярващи. Писмото започва с насърчение, защото Великият Лекар има да предаде някои неприятни новини. Вярващите в Тиатир ще трябвало да се изправят пред вземането на трудни решения. Христос хвали тези християни. На практика Той казва: </w:t>
      </w:r>
    </w:p>
    <w:p>
      <w:pPr>
        <w:pStyle w:val="Normal"/>
        <w:ind w:firstLine="851"/>
        <w:jc w:val="both"/>
        <w:rPr>
          <w:sz w:val="24"/>
          <w:lang w:val="bg-BG"/>
        </w:rPr>
      </w:pPr>
      <w:r>
        <w:rPr>
          <w:sz w:val="24"/>
          <w:lang w:val="bg-BG"/>
        </w:rPr>
        <w:t>- Израствате и това е добре. Но за да продължите да израствате, ще трябва да приемете някои трудни факти.</w:t>
      </w:r>
    </w:p>
    <w:p>
      <w:pPr>
        <w:pStyle w:val="Normal"/>
        <w:ind w:firstLine="851"/>
        <w:jc w:val="both"/>
        <w:rPr>
          <w:sz w:val="24"/>
          <w:lang w:val="bg-BG"/>
        </w:rPr>
      </w:pPr>
      <w:r>
        <w:rPr>
          <w:sz w:val="24"/>
          <w:lang w:val="bg-BG"/>
        </w:rPr>
        <w:t>Очевидно общността на вярата в Тиатир в даден етап от развитието си е престанала да израства. Тя изчезнала. Защо? Нека разгледаме диагнозата, поставена в Христовата вест до тази църква.</w:t>
      </w:r>
    </w:p>
    <w:p>
      <w:pPr>
        <w:pStyle w:val="Normal"/>
        <w:ind w:left="851" w:right="702" w:firstLine="851"/>
        <w:jc w:val="both"/>
        <w:rPr>
          <w:sz w:val="24"/>
          <w:lang w:val="bg-BG"/>
        </w:rPr>
      </w:pPr>
      <w:r>
        <w:rPr>
          <w:sz w:val="24"/>
          <w:lang w:val="bg-BG"/>
        </w:rPr>
      </w:r>
    </w:p>
    <w:p>
      <w:pPr>
        <w:pStyle w:val="Normal"/>
        <w:ind w:left="851" w:right="702" w:firstLine="851"/>
        <w:jc w:val="both"/>
        <w:rPr>
          <w:sz w:val="24"/>
          <w:lang w:val="bg-BG"/>
        </w:rPr>
      </w:pPr>
      <w:r>
        <w:rPr>
          <w:sz w:val="24"/>
          <w:lang w:val="bg-BG"/>
        </w:rPr>
        <w:t>Но имам против тебе това, че търпиш жената Езавел, която нарича себе си пророчица и която учи и прелъгва Моите слуги да блудстват и да ядат идоложертвено. И дадох й време да се покае, но не иска да се покае от блудсттвото си (Откровение 2:20,21).</w:t>
      </w:r>
    </w:p>
    <w:p>
      <w:pPr>
        <w:pStyle w:val="Normal"/>
        <w:ind w:firstLine="851"/>
        <w:jc w:val="both"/>
        <w:rPr>
          <w:sz w:val="24"/>
          <w:lang w:val="bg-BG"/>
        </w:rPr>
      </w:pPr>
      <w:r>
        <w:rPr>
          <w:sz w:val="24"/>
          <w:lang w:val="bg-BG"/>
        </w:rPr>
      </w:r>
    </w:p>
    <w:p>
      <w:pPr>
        <w:pStyle w:val="TextBodyIndent"/>
        <w:rPr/>
      </w:pPr>
      <w:r>
        <w:rPr/>
        <w:t>Тук Исус използва символичен език. Той говори за определена заплаха, за определена болест, пред която са изправени тези вярващи.  И Той използва образа на Езавел.  Езавел била зла царица от старозаветните времена, въвела израилевите чада в идолопоклонство. Тя ги отклонила от посвещението им на небесния Бог. Въвела ги в неморални сексуални практики, които били част от различните култове на плодородието.</w:t>
      </w:r>
    </w:p>
    <w:p>
      <w:pPr>
        <w:pStyle w:val="Normal"/>
        <w:ind w:firstLine="851"/>
        <w:jc w:val="both"/>
        <w:rPr>
          <w:sz w:val="24"/>
          <w:lang w:val="bg-BG"/>
        </w:rPr>
      </w:pPr>
      <w:r>
        <w:rPr>
          <w:sz w:val="24"/>
          <w:lang w:val="bg-BG"/>
        </w:rPr>
        <w:t>Така че вестта на Исус към Тиатир е:</w:t>
      </w:r>
    </w:p>
    <w:p>
      <w:pPr>
        <w:pStyle w:val="Normal"/>
        <w:ind w:firstLine="851"/>
        <w:jc w:val="both"/>
        <w:rPr>
          <w:sz w:val="24"/>
          <w:lang w:val="bg-BG"/>
        </w:rPr>
      </w:pPr>
      <w:r>
        <w:rPr>
          <w:sz w:val="24"/>
          <w:lang w:val="bg-BG"/>
        </w:rPr>
        <w:t>- Нещо става – във вашата група, във вашата църква, – което отклонява хората от истинското поклонение, от здравословното посвещение.</w:t>
      </w:r>
    </w:p>
    <w:p>
      <w:pPr>
        <w:pStyle w:val="Normal"/>
        <w:ind w:firstLine="851"/>
        <w:jc w:val="both"/>
        <w:rPr>
          <w:sz w:val="24"/>
          <w:lang w:val="bg-BG"/>
        </w:rPr>
      </w:pPr>
      <w:r>
        <w:rPr>
          <w:sz w:val="24"/>
          <w:lang w:val="bg-BG"/>
        </w:rPr>
        <w:t>Разбира се, всяка общност на вярата си има своите проблеми. Нито едно църковно тяло не е съвършено. Но това е проблемът, който Великият Лекар посочва. Тиатир отказва да се покае. Било му е дадено време, но той продължава да постъпва неморално. С други думи, с отклонилите се водачи е било разговаряно.  Имало е известна намеса. Имало е опити да се покаже на хората, че онова, което вършат, е вредно, че то противоречи на вярата в Христос. Но проблемите продължават. Неморалността продължава. Религиозните злоупотреби продължават.</w:t>
      </w:r>
    </w:p>
    <w:p>
      <w:pPr>
        <w:pStyle w:val="Normal"/>
        <w:ind w:firstLine="851"/>
        <w:jc w:val="both"/>
        <w:rPr>
          <w:sz w:val="24"/>
          <w:lang w:val="bg-BG"/>
        </w:rPr>
      </w:pPr>
      <w:r>
        <w:rPr>
          <w:sz w:val="24"/>
          <w:lang w:val="bg-BG"/>
        </w:rPr>
        <w:t>Писмото говори именно за тази ситуация.</w:t>
      </w:r>
    </w:p>
    <w:p>
      <w:pPr>
        <w:pStyle w:val="Normal"/>
        <w:ind w:firstLine="851"/>
        <w:jc w:val="both"/>
        <w:rPr>
          <w:sz w:val="24"/>
          <w:lang w:val="bg-BG"/>
        </w:rPr>
      </w:pPr>
      <w:r>
        <w:rPr>
          <w:sz w:val="24"/>
          <w:lang w:val="bg-BG"/>
        </w:rPr>
        <w:t>Проблемът в Тиатир е проблемът на духовното прелюбодейство. Прелюбодейството е незаконно съединяване с човек, който не е истинският ви брачен партньор. Прелюбодейството говори за невярност. То е нарушаване на святата брачна клетва. По същество това писмо касае един цял период в църковната история – периодът на Мрачните Векове. Християнската църква, символизирана с Тиатир, е била невярна на истинския си любим, Исус Христос. Тя е нарушила клетвата си за вярност на своя Господ.</w:t>
      </w:r>
    </w:p>
    <w:p>
      <w:pPr>
        <w:pStyle w:val="Normal"/>
        <w:ind w:firstLine="851"/>
        <w:jc w:val="both"/>
        <w:rPr/>
      </w:pPr>
      <w:r>
        <w:rPr>
          <w:sz w:val="24"/>
          <w:lang w:val="bg-BG"/>
        </w:rPr>
        <w:t>Обърнете внимание на това проницателно твърдение за този период от историята: “Християнството се превърна в официална религия в Римската Империя и зае мястото на езичеството.  Християнството такова, каквото съществуваше през Мрачните Векове, би могло да бъде наречено “покръстено езичество”” (“</w:t>
      </w:r>
      <w:r>
        <w:rPr>
          <w:i/>
          <w:sz w:val="24"/>
          <w:lang w:val="bg-BG"/>
        </w:rPr>
        <w:t>Църковна история</w:t>
      </w:r>
      <w:r>
        <w:rPr>
          <w:sz w:val="24"/>
          <w:lang w:val="bg-BG"/>
        </w:rPr>
        <w:t>,” век 2, глава 2, част 7).</w:t>
      </w:r>
    </w:p>
    <w:p>
      <w:pPr>
        <w:pStyle w:val="Normal"/>
        <w:ind w:firstLine="851"/>
        <w:jc w:val="both"/>
        <w:rPr>
          <w:sz w:val="24"/>
          <w:lang w:val="bg-BG"/>
        </w:rPr>
      </w:pPr>
      <w:r>
        <w:rPr>
          <w:sz w:val="24"/>
          <w:lang w:val="bg-BG"/>
        </w:rPr>
        <w:t>Разбира се, в мрака все още светела светлината. През целия период на Мрачното Средновековие Бог е имал хора, верни на Неговата истина. Те се опитвали да се държат здраво за Исус, Светлината на Живота.</w:t>
      </w:r>
    </w:p>
    <w:p>
      <w:pPr>
        <w:pStyle w:val="Normal"/>
        <w:ind w:firstLine="851"/>
        <w:jc w:val="both"/>
        <w:rPr>
          <w:sz w:val="24"/>
          <w:lang w:val="bg-BG"/>
        </w:rPr>
      </w:pPr>
      <w:r>
        <w:rPr>
          <w:sz w:val="24"/>
          <w:lang w:val="bg-BG"/>
        </w:rPr>
        <w:t>Но как да стане това? Това е било въпрос на духовно оцеляване.</w:t>
      </w:r>
    </w:p>
    <w:p>
      <w:pPr>
        <w:pStyle w:val="Normal"/>
        <w:ind w:firstLine="851"/>
        <w:jc w:val="both"/>
        <w:rPr>
          <w:sz w:val="24"/>
          <w:lang w:val="bg-BG"/>
        </w:rPr>
      </w:pPr>
      <w:r>
        <w:rPr>
          <w:sz w:val="24"/>
          <w:lang w:val="bg-BG"/>
        </w:rPr>
        <w:t>Как да оцелеете, когато средата около вас стане отровна? Как да оцелеете, когато вашата общност на вярата се разболее? Може би това е група, която в миналото се е грижила за вас. Може би това е църква, на която държите. Искрено желаете да оздравее, но състоянието й става все по-лошо и по-лошо.  Какво да правите?</w:t>
      </w:r>
    </w:p>
    <w:p>
      <w:pPr>
        <w:pStyle w:val="Normal"/>
        <w:ind w:firstLine="851"/>
        <w:jc w:val="both"/>
        <w:rPr>
          <w:sz w:val="24"/>
          <w:lang w:val="bg-BG"/>
        </w:rPr>
      </w:pPr>
      <w:r>
        <w:rPr>
          <w:sz w:val="24"/>
          <w:lang w:val="bg-BG"/>
        </w:rPr>
        <w:t>За да разберем къде ни отвежда Великият Лекар с това писмо, трябва да посетим още едно место в Турция. Тъй като кризата, с която се сблъскал Тиатир, била криза, пред която бил изправен и друг град, но в много по-голям мащаб. Това било част от сблъсъка на империите.  За да разберем какво се е случило с Тиатир, трябва да отидем на местото, познато някога като Константинопол.</w:t>
      </w:r>
    </w:p>
    <w:p>
      <w:pPr>
        <w:pStyle w:val="Normal"/>
        <w:ind w:firstLine="851"/>
        <w:jc w:val="both"/>
        <w:rPr>
          <w:sz w:val="24"/>
          <w:lang w:val="bg-BG"/>
        </w:rPr>
      </w:pPr>
      <w:r>
        <w:rPr>
          <w:sz w:val="24"/>
          <w:lang w:val="bg-BG"/>
        </w:rPr>
        <w:t>През 324 г християнският император Константин решил, че това място ще стане източната столица на Римската Империя. Той му дал името си и през следващите години Константинопол процъфтял с великолепна катедрала, кралски замък и хиподрум.  Когато Рим паднал под властта на остготите, Константинопол останал единственият и главен страж на  християнската цивилизация, главата на новата Византийска Империя. Но още от началото той представлявал необичайна смесица от езически вярвания и християнски ритуали.</w:t>
      </w:r>
    </w:p>
    <w:p>
      <w:pPr>
        <w:pStyle w:val="Normal"/>
        <w:ind w:firstLine="851"/>
        <w:jc w:val="both"/>
        <w:rPr>
          <w:sz w:val="24"/>
          <w:lang w:val="bg-BG"/>
        </w:rPr>
      </w:pPr>
      <w:r>
        <w:rPr>
          <w:sz w:val="24"/>
          <w:lang w:val="bg-BG"/>
        </w:rPr>
        <w:t>Има една сграда, известна като Кръглата Колона; някога на върха й е имало статуя на император Константин. Каменната фигура държала в ръката си кълбо, в който според преданието се намирала част от кръста на Христос. Но със същата тази статуя императорът бил представен като езическия бог Аполон. Били съчетани християнски и езически символи. Константин искал да угоди на всички.  Днес тази сграда е една от основните джамии на Истанбул, а на четирите й ъгъла се намират характерните минарета. Но някога тя е била най-великолепната катедрала на християството: Хагия София, Света  София, Църквата на Светата Мъдрост. Този молитвен дом бил построен от Юстиниан, най-могъщия византийски император. Той създал едно от най-големите места в света, покрити с  един-единствен купол. Изглеждал така, сякаш самото небе го поддържа. Всеки звук на това място отеквал отчетливо до най-далечните кътчета на църквата, чак до окъпаната в светлина галерия. Създавало се чувството, че Бог чува, че Бог изслушва всяка издигната към Него молитва. А разпрострялата се необятност на този огромен купол загатва за  безкрайността и неограничеността на Господа на небето и земята.</w:t>
      </w:r>
    </w:p>
    <w:p>
      <w:pPr>
        <w:pStyle w:val="Normal"/>
        <w:ind w:firstLine="851"/>
        <w:jc w:val="both"/>
        <w:rPr>
          <w:sz w:val="24"/>
          <w:lang w:val="bg-BG"/>
        </w:rPr>
      </w:pPr>
      <w:r>
        <w:rPr>
          <w:sz w:val="24"/>
          <w:lang w:val="bg-BG"/>
        </w:rPr>
        <w:t>Хагия София е било красноречиво заявление на вярата.</w:t>
      </w:r>
    </w:p>
    <w:p>
      <w:pPr>
        <w:pStyle w:val="Normal"/>
        <w:ind w:firstLine="851"/>
        <w:jc w:val="both"/>
        <w:rPr>
          <w:sz w:val="24"/>
          <w:lang w:val="bg-BG"/>
        </w:rPr>
      </w:pPr>
      <w:r>
        <w:rPr>
          <w:sz w:val="24"/>
          <w:lang w:val="bg-BG"/>
        </w:rPr>
        <w:t>Но това е било само едно от заявленията, които Юстиниан и другите императори трябвало да направят. Дворецът Текфур е бил императорската резиденция  по време на последните векове на Византия. Бил пълен със сребро и злато, със сатен и коприна. Бил пълен, както възкликнал благоговейно един посетител, “с най-изрядните неща на тази земя.” Все пак, Константинопол бил столицата на огромна империя, простираща се по цялото Средиземноморие. Тя достигала до Испания и Египет. А императорите трябвало да живеят с определен стил; те трябвало да създават все повече и повече внушителни и импозантни паметници.</w:t>
      </w:r>
    </w:p>
    <w:p>
      <w:pPr>
        <w:pStyle w:val="Normal"/>
        <w:ind w:firstLine="851"/>
        <w:jc w:val="both"/>
        <w:rPr>
          <w:sz w:val="24"/>
          <w:lang w:val="bg-BG"/>
        </w:rPr>
      </w:pPr>
      <w:r>
        <w:rPr>
          <w:sz w:val="24"/>
          <w:lang w:val="bg-BG"/>
        </w:rPr>
        <w:t>Хиподрумът бил огромен стадион за надбягвания с колесници, построен да съперничи на Колизея в Рим. Гражданите на Константинопол се стичали в Хиподрума, за да наблюдават състезанията на героите си. Всяка колесница била подкрепяна от определена група, тези групи прераснали във фракции, които от своя започнали да се опълчват една срещу друга. Двете доминиращи фракции – Сините и Зелените – се превърнали в яростни и кървави съперници.</w:t>
      </w:r>
    </w:p>
    <w:p>
      <w:pPr>
        <w:pStyle w:val="Normal"/>
        <w:ind w:firstLine="851"/>
        <w:jc w:val="both"/>
        <w:rPr>
          <w:sz w:val="24"/>
          <w:lang w:val="bg-BG"/>
        </w:rPr>
      </w:pPr>
      <w:r>
        <w:rPr>
          <w:sz w:val="24"/>
          <w:lang w:val="bg-BG"/>
        </w:rPr>
        <w:t>Хората от Константинопол можели да провеждат и заплетени теологични дебати. Тук са се провели много от църковните събори. В Константинопол участниците разисквали за естеството на Триединството и статута на Христос. Един от посетилите града духовници пише: “Ако питате за цената на хляба, в отговор ще ви кажат, че Отец е по-висш, а Синът е по-низш. Ако попитате: “Готова ли е банята ми?” в отговор ще чуете, че Синът е бил създаден от нищото.” Тези граждани са били добре обосновани в мистичната теология. С лекота повтаряли кредото на вярата. Но със следващото си дихание те можели да извършат кръвожадно убийство на Хиподрума.</w:t>
      </w:r>
    </w:p>
    <w:p>
      <w:pPr>
        <w:pStyle w:val="Normal"/>
        <w:ind w:firstLine="851"/>
        <w:jc w:val="both"/>
        <w:rPr>
          <w:sz w:val="24"/>
          <w:lang w:val="bg-BG"/>
        </w:rPr>
      </w:pPr>
      <w:r>
        <w:rPr>
          <w:sz w:val="24"/>
          <w:lang w:val="bg-BG"/>
        </w:rPr>
        <w:t>Някои от най-красивите сгради на Константинопол са били опожарени и плячкосани по време на бунтовете, избухнали заради големите данъци на Юстиниан. За изграждането на паметниците си той се нуждаел от все повече и повече пари. Сините и Зелените излели възмущението си на улицата. Дори унищожили църквата, която по-късно била възстановена като Света София.</w:t>
      </w:r>
    </w:p>
    <w:p>
      <w:pPr>
        <w:pStyle w:val="Normal"/>
        <w:ind w:firstLine="851"/>
        <w:jc w:val="both"/>
        <w:rPr>
          <w:sz w:val="24"/>
          <w:lang w:val="bg-BG"/>
        </w:rPr>
      </w:pPr>
      <w:r>
        <w:rPr>
          <w:sz w:val="24"/>
          <w:lang w:val="bg-BG"/>
        </w:rPr>
        <w:t>Но Юстиниан успял да привлече фракцията  на Сините на своя страна. След това той наредил убийството на 30 000 Зелени на Хиподрума. В продължение на много дълго време този град подхранвал комбинацията от твърде интелектуална теология и твърде не-християнско насилие. Изтънчената доктрина и заплашителната жестокост се оказали случайни познати. Те унищожили Константинопол.</w:t>
      </w:r>
    </w:p>
    <w:p>
      <w:pPr>
        <w:pStyle w:val="Normal"/>
        <w:ind w:firstLine="851"/>
        <w:jc w:val="both"/>
        <w:rPr>
          <w:sz w:val="24"/>
          <w:lang w:val="bg-BG"/>
        </w:rPr>
      </w:pPr>
      <w:r>
        <w:rPr>
          <w:sz w:val="24"/>
          <w:lang w:val="bg-BG"/>
        </w:rPr>
        <w:t>Случвало се и нещо друго, което до голяма степен засегнало византийската столица, градът на Босфора, свързващ Европа и Азия. Отоманските турци се превърнали в доминираща сила в региона. Те основали своята собствена Отоманска Империя и тя бавно започнала да подяжда Византия. Християните в Константинопол били здраво укрепени против атаки както по суша, така и по вода. Чувствали се в безопасност  зад укрепленията, които включвали три редици масивни стени. Черпели увереност и от големия паметник, който били издигнали в чест на Бога – голямата катедрала. Все пак, олтарът бил от чисто злато, отрупан със скъпоценни камъни, а за построяването на великолепния амвон отишли парите от пет години данъци от Египет.</w:t>
      </w:r>
    </w:p>
    <w:p>
      <w:pPr>
        <w:pStyle w:val="Normal"/>
        <w:ind w:firstLine="851"/>
        <w:jc w:val="both"/>
        <w:rPr>
          <w:sz w:val="24"/>
          <w:lang w:val="bg-BG"/>
        </w:rPr>
      </w:pPr>
      <w:r>
        <w:rPr>
          <w:sz w:val="24"/>
          <w:lang w:val="bg-BG"/>
        </w:rPr>
        <w:t>Да, Константинопол бил много богат град. Но енергията му отслабвала. Населението му намалявало. Сферата му на влияние се свивала. Духовният му живот пресъхвал. Според Чарлз Дийл, един от авторитетните специалисти по Византийската Империя, Константинопол бил “град на безсрамна поквара.” Той пише, че в началото на VІ век “неестествени пороци се проявявали посред бял ден.” В Константинопол е имало деца-проститутки, пристрастени към хазарта свещеници и население, което много държало на кръвожадните спектакли в Хиподрума. Тук хората можели да се придържат към религиозните си спомени, но е имало твърде малко белези на духовно съживление.</w:t>
      </w:r>
    </w:p>
    <w:p>
      <w:pPr>
        <w:pStyle w:val="Normal"/>
        <w:ind w:firstLine="851"/>
        <w:jc w:val="both"/>
        <w:rPr>
          <w:sz w:val="24"/>
          <w:lang w:val="bg-BG"/>
        </w:rPr>
      </w:pPr>
      <w:r>
        <w:rPr>
          <w:sz w:val="24"/>
          <w:lang w:val="bg-BG"/>
        </w:rPr>
        <w:t xml:space="preserve">Най-накрая отоманските турци обсадили града. Насочили много оръдия, за да разрушат стените.  Довели 12 000 елитни войници, наречени еничари, за да се преборят с отбраната на града. През 1453 г Константинопол бил превзет от турците.  Градът бил опустошен.  Много от жителите му били посечен. Това бил краят на могъщата Византийска Империя. </w:t>
      </w:r>
    </w:p>
    <w:p>
      <w:pPr>
        <w:pStyle w:val="Normal"/>
        <w:ind w:firstLine="851"/>
        <w:jc w:val="both"/>
        <w:rPr>
          <w:sz w:val="24"/>
          <w:lang w:val="bg-BG"/>
        </w:rPr>
      </w:pPr>
      <w:r>
        <w:rPr>
          <w:sz w:val="24"/>
          <w:lang w:val="bg-BG"/>
        </w:rPr>
        <w:t>Всъщност Константинопол бил обречен десетилетия преди това.  Всички белези били налице. Вътрешното разложение било ясно. Градът от дълго време намалявал.</w:t>
      </w:r>
    </w:p>
    <w:p>
      <w:pPr>
        <w:pStyle w:val="Normal"/>
        <w:ind w:firstLine="851"/>
        <w:jc w:val="both"/>
        <w:rPr>
          <w:sz w:val="24"/>
          <w:lang w:val="bg-BG"/>
        </w:rPr>
      </w:pPr>
      <w:r>
        <w:rPr>
          <w:sz w:val="24"/>
          <w:lang w:val="bg-BG"/>
        </w:rPr>
        <w:t>Ужасното клане можело да бъде избегнато.  Но, разбира се, много трудно било  да се изостави любимият град, да се изостави домът.  Трудно било да се изоставят паметниците.  Трудно било да се изостави великолепната катедрала. Чак до самия край много от жителите на града смятали, че Бог по чудодеен начин ще се намеси, за да ги защити. Та нима те не са се борели с враговете на християнската вяра? Нима не са се борели с мюсюлманите?</w:t>
      </w:r>
    </w:p>
    <w:p>
      <w:pPr>
        <w:pStyle w:val="Normal"/>
        <w:ind w:firstLine="851"/>
        <w:jc w:val="both"/>
        <w:rPr>
          <w:sz w:val="24"/>
          <w:lang w:val="bg-BG"/>
        </w:rPr>
      </w:pPr>
      <w:r>
        <w:rPr>
          <w:sz w:val="24"/>
          <w:lang w:val="bg-BG"/>
        </w:rPr>
        <w:t>Естествено, невъзможно е да оспорим подбудите на хората, така храбро сражавали се край стените с турските завоеватели. Много от тях са били истински герои. Но тяхната криза ни представя поразителната картина на духовната криза, с която всички ние можем да се сблъскаме.  Има моменти, когато религиозният ни дом става опасно място.  Има моменти, когато домът на вярата ни се разболява. Има моменти, когато той просто се свива до размерите на крепост.</w:t>
      </w:r>
    </w:p>
    <w:p>
      <w:pPr>
        <w:pStyle w:val="Normal"/>
        <w:ind w:firstLine="851"/>
        <w:jc w:val="both"/>
        <w:rPr>
          <w:sz w:val="24"/>
          <w:lang w:val="bg-BG"/>
        </w:rPr>
      </w:pPr>
      <w:r>
        <w:rPr>
          <w:sz w:val="24"/>
          <w:lang w:val="bg-BG"/>
        </w:rPr>
        <w:t>Гледаме навън, към големия лош свят. И сме сигурни, че това е правилното ни място, че това е мястото, което трябва да защитаваме. Но не се вглеждаме какво става вътре в духовно отношение. Не обръщаме внимание, че болестта вън вече е прескочила стените; че тя вече е разболяла и това, което е вътре. Това е опасността, против която предупреждава Исус във вестта си към вярващите в Тиатир. Той говори на обсадените вярващи, чувстващи се заплашени от огромната Римска Империя.  Говори на вярващи, които стоят на стените с оръжия, насочени навън. И им казва:</w:t>
      </w:r>
    </w:p>
    <w:p>
      <w:pPr>
        <w:pStyle w:val="Normal"/>
        <w:ind w:firstLine="851"/>
        <w:jc w:val="both"/>
        <w:rPr>
          <w:sz w:val="24"/>
          <w:lang w:val="bg-BG"/>
        </w:rPr>
      </w:pPr>
      <w:r>
        <w:rPr>
          <w:sz w:val="24"/>
          <w:lang w:val="bg-BG"/>
        </w:rPr>
        <w:t>- Вижте какво става вътре. Болно е. И няма да става по-добре.</w:t>
      </w:r>
    </w:p>
    <w:p>
      <w:pPr>
        <w:pStyle w:val="Normal"/>
        <w:ind w:firstLine="851"/>
        <w:jc w:val="both"/>
        <w:rPr>
          <w:sz w:val="24"/>
          <w:lang w:val="bg-BG"/>
        </w:rPr>
      </w:pPr>
      <w:r>
        <w:rPr>
          <w:sz w:val="24"/>
          <w:lang w:val="bg-BG"/>
        </w:rPr>
        <w:t>В предупреждението Си към Тиатир Исус използва символа на Езавел, покварената царица, въвела древния Израил в идолопоклонство. И ето какво казва Той:</w:t>
      </w:r>
    </w:p>
    <w:p>
      <w:pPr>
        <w:pStyle w:val="Normal"/>
        <w:ind w:left="851" w:right="702" w:firstLine="851"/>
        <w:jc w:val="both"/>
        <w:rPr>
          <w:sz w:val="24"/>
          <w:lang w:val="bg-BG"/>
        </w:rPr>
      </w:pPr>
      <w:r>
        <w:rPr>
          <w:sz w:val="24"/>
          <w:lang w:val="bg-BG"/>
        </w:rPr>
      </w:r>
    </w:p>
    <w:p>
      <w:pPr>
        <w:pStyle w:val="Normal"/>
        <w:ind w:left="851" w:right="702" w:firstLine="851"/>
        <w:jc w:val="both"/>
        <w:rPr>
          <w:sz w:val="24"/>
          <w:lang w:val="bg-BG"/>
        </w:rPr>
      </w:pPr>
      <w:r>
        <w:rPr>
          <w:sz w:val="24"/>
          <w:lang w:val="bg-BG"/>
        </w:rPr>
        <w:t>Ето, Аз скоро ще я тръшна на болно легло; и ще туря в голяма скръб ония, които прелюбодействат с нея, ако се не покаят от нейните с тях дела. И чадата й ще убия с мор. И всички църкви ще познаят, че Аз Съм, Който изпитвам вътрешности и сърца (Откровение 2:22,23).</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t>Това може да звучи като яростна присъда. Но не забравяйте, че Езавел е символична фигура.  Какво казва тук Великият Лекар чрез апостол Йоан? Опитва се да накара хората в Тиатир да осъзнаят злокачественото си заболяване. Проблемът не е просто студената глава. Това не е просто случай на грип, който за няколко дни ще отшуми. Това е духовният еквивалент на рак. Духовно разложение. В тази група неморалността цари без никакви притеснения. И това ще доведе до голяма скръб. Ще доведе до смърт.</w:t>
      </w:r>
    </w:p>
    <w:p>
      <w:pPr>
        <w:pStyle w:val="Normal"/>
        <w:ind w:firstLine="851"/>
        <w:jc w:val="both"/>
        <w:rPr>
          <w:sz w:val="24"/>
          <w:lang w:val="bg-BG"/>
        </w:rPr>
      </w:pPr>
      <w:r>
        <w:rPr>
          <w:sz w:val="24"/>
          <w:lang w:val="bg-BG"/>
        </w:rPr>
        <w:t>Затова Христос символично хвърля Езавел в болничното легло. Той казва:</w:t>
      </w:r>
    </w:p>
    <w:p>
      <w:pPr>
        <w:pStyle w:val="Normal"/>
        <w:ind w:firstLine="851"/>
        <w:jc w:val="both"/>
        <w:rPr>
          <w:sz w:val="24"/>
          <w:lang w:val="bg-BG"/>
        </w:rPr>
      </w:pPr>
      <w:r>
        <w:rPr>
          <w:sz w:val="24"/>
          <w:lang w:val="bg-BG"/>
        </w:rPr>
        <w:t>- Вижте, това е опасна болест. Не можете съвместно да съществувате. Не може да съжителствате. Трябва да се справите със злокачественото състояние.</w:t>
      </w:r>
    </w:p>
    <w:p>
      <w:pPr>
        <w:pStyle w:val="Normal"/>
        <w:ind w:firstLine="851"/>
        <w:jc w:val="both"/>
        <w:rPr>
          <w:sz w:val="24"/>
          <w:lang w:val="bg-BG"/>
        </w:rPr>
      </w:pPr>
      <w:r>
        <w:rPr>
          <w:sz w:val="24"/>
          <w:lang w:val="bg-BG"/>
        </w:rPr>
        <w:t>По-нататък Исус казва и това: “Но дръжте това, което имате, докле дойда. И на този, който победи и който се пази докрай, за да върши дела, чисти като Моите, ще дам власт над народите” (стихове 25,26). Предизвикателството е да се държите за това, което имате, за вярата, която имате. Предизвикателството е да поддържате здрава вярата си, която принася плод в “делата” на Исус.</w:t>
      </w:r>
    </w:p>
    <w:p>
      <w:pPr>
        <w:pStyle w:val="Normal"/>
        <w:ind w:firstLine="851"/>
        <w:jc w:val="both"/>
        <w:rPr>
          <w:sz w:val="24"/>
          <w:lang w:val="bg-BG"/>
        </w:rPr>
      </w:pPr>
      <w:r>
        <w:rPr>
          <w:sz w:val="24"/>
          <w:lang w:val="bg-BG"/>
        </w:rPr>
        <w:t>Как да постигнете това в една болна среда?  Как да постигнете това, когато домът на вярата ви стане място на духовна болест?</w:t>
      </w:r>
    </w:p>
    <w:p>
      <w:pPr>
        <w:pStyle w:val="Normal"/>
        <w:ind w:firstLine="851"/>
        <w:jc w:val="both"/>
        <w:rPr>
          <w:sz w:val="24"/>
          <w:lang w:val="bg-BG"/>
        </w:rPr>
      </w:pPr>
      <w:r>
        <w:rPr>
          <w:sz w:val="24"/>
          <w:lang w:val="bg-BG"/>
        </w:rPr>
        <w:t>Разбира се, няма отговор, приложим към всяка ситуация. Няма правило, което да важи за всяка духовна среда. Затова в писмото Си Великият Лекар не посочва закон за всекиго. Но в това писмо можем да видим един много важен принцип. Можем да видим нещо много важно в начина, по който Великият Лекар описва Самия Себе Си. “Това казва Божият Син, Който има очи като огнен пламък и Чиито нозе приличат на лъскава мед” (стих 18). Начинът, по който Исус е описан във всяко едно от седемте писма на Откровението, е свързан с всяка отделна вест. И тук виждаме Исус с “очи като огнен пламък.” Какво предполага това? Предполага един, чийто поглед прониква дълбоко. Предполага поглед, който прогаря повърхностното, който прогаря претенциозното – поглед, пронизващ сърцето.</w:t>
      </w:r>
    </w:p>
    <w:p>
      <w:pPr>
        <w:pStyle w:val="Normal"/>
        <w:ind w:firstLine="851"/>
        <w:jc w:val="both"/>
        <w:rPr>
          <w:sz w:val="24"/>
          <w:lang w:val="bg-BG"/>
        </w:rPr>
      </w:pPr>
      <w:r>
        <w:rPr>
          <w:sz w:val="24"/>
          <w:lang w:val="bg-BG"/>
        </w:rPr>
        <w:t>Вярвам, че Великият Лекар ни казва:</w:t>
      </w:r>
    </w:p>
    <w:p>
      <w:pPr>
        <w:pStyle w:val="Normal"/>
        <w:ind w:firstLine="851"/>
        <w:jc w:val="both"/>
        <w:rPr>
          <w:sz w:val="24"/>
          <w:lang w:val="bg-BG"/>
        </w:rPr>
      </w:pPr>
      <w:r>
        <w:rPr>
          <w:sz w:val="24"/>
          <w:lang w:val="bg-BG"/>
        </w:rPr>
        <w:t xml:space="preserve">- Отвори очите на сърцето си.Виж какво става около теб. Не се заслепявай, защото всичко изглежда толкова добре познато. Не се заслепявай, защото си гледал колко лошо е всичко навън. </w:t>
      </w:r>
    </w:p>
    <w:p>
      <w:pPr>
        <w:pStyle w:val="Normal"/>
        <w:ind w:firstLine="851"/>
        <w:jc w:val="both"/>
        <w:rPr>
          <w:sz w:val="24"/>
          <w:lang w:val="bg-BG"/>
        </w:rPr>
      </w:pPr>
      <w:r>
        <w:rPr>
          <w:sz w:val="24"/>
          <w:lang w:val="bg-BG"/>
        </w:rPr>
        <w:t>Това е трагедията на Константинопол. Хората в този град се държали здраво за духовния си дом. Държали се здраво за формата на религията. Но силата й била отминала.</w:t>
      </w:r>
    </w:p>
    <w:p>
      <w:pPr>
        <w:pStyle w:val="Normal"/>
        <w:ind w:firstLine="851"/>
        <w:jc w:val="both"/>
        <w:rPr>
          <w:sz w:val="24"/>
          <w:lang w:val="bg-BG"/>
        </w:rPr>
      </w:pPr>
      <w:r>
        <w:rPr>
          <w:sz w:val="24"/>
          <w:lang w:val="bg-BG"/>
        </w:rPr>
        <w:t>Има и нещо друго, което забелязваме в описанието на Исус в това писмо. Нозете Му са като лъскава мед. Какво предполага това? Предполага, че Исус е способен на твърди, на решителни стъпки. Там, където стъпва, земята трепери.  Приятели, понякога трябва да предприемем твърди стъпки.  Понякога трябва да предприемем решителни стъпки. Понякога трябва да си тръгнем.</w:t>
      </w:r>
    </w:p>
    <w:p>
      <w:pPr>
        <w:pStyle w:val="Normal"/>
        <w:ind w:firstLine="851"/>
        <w:jc w:val="both"/>
        <w:rPr>
          <w:sz w:val="24"/>
          <w:lang w:val="bg-BG"/>
        </w:rPr>
      </w:pPr>
      <w:r>
        <w:rPr>
          <w:sz w:val="24"/>
          <w:lang w:val="bg-BG"/>
        </w:rPr>
        <w:t>Жителите на Константинопол имали достатъчно доказателства, че е време да си тръгват.  Но те просто не можели да ги забележат.  Разбираемо е, че са искали да се държат за любимия си дом. Та той някога е бил център на християнската цивилизация! Ние също бихме могли да имаме основания – добри основания, - да се държим за религиозния си дом. Но понякога домът може да се превърне в болно място; понякога домът може да стане разрушително, насилническо място. И трябва да разберем кога да си тръгнем.</w:t>
      </w:r>
    </w:p>
    <w:p>
      <w:pPr>
        <w:pStyle w:val="Normal"/>
        <w:ind w:firstLine="851"/>
        <w:jc w:val="both"/>
        <w:rPr>
          <w:sz w:val="24"/>
          <w:lang w:val="bg-BG"/>
        </w:rPr>
      </w:pPr>
      <w:r>
        <w:rPr>
          <w:sz w:val="24"/>
          <w:lang w:val="bg-BG"/>
        </w:rPr>
        <w:t>Не можем просто да си затворим очите  и да се свием зад стените.  Не можем просто да насочим оръжията си към онова навън. Понякога трябва да осъзнаем, че вътре са навлезли скръбта и смъртта. Понякога трябва да си тръгнем.  Не желаем да се държим за познатото, докато болестта доведе до смърт. Не желаем да бъдем заключени в кутията на онова, което сме свикнали да правим.  Не желаем духовният ни живот да бъде пожертван само защото не можем да се преместим, само защото не можем да напуснем.</w:t>
      </w:r>
    </w:p>
    <w:p>
      <w:pPr>
        <w:pStyle w:val="Normal"/>
        <w:ind w:firstLine="851"/>
        <w:jc w:val="both"/>
        <w:rPr>
          <w:sz w:val="24"/>
          <w:lang w:val="bg-BG"/>
        </w:rPr>
      </w:pPr>
      <w:r>
        <w:rPr>
          <w:sz w:val="24"/>
          <w:lang w:val="bg-BG"/>
        </w:rPr>
        <w:t>Можем само да се чудим какво ли е станало с добрите вярващи в Тиатир. Дали са се събудили преди “Езавел” да е отнела най-доброто от тях? Или очите им са останали заслепени – докато е станало твърде късно?</w:t>
      </w:r>
    </w:p>
    <w:p>
      <w:pPr>
        <w:pStyle w:val="Normal"/>
        <w:ind w:firstLine="851"/>
        <w:jc w:val="both"/>
        <w:rPr>
          <w:sz w:val="24"/>
          <w:lang w:val="bg-BG"/>
        </w:rPr>
      </w:pPr>
      <w:r>
        <w:rPr>
          <w:sz w:val="24"/>
          <w:lang w:val="bg-BG"/>
        </w:rPr>
        <w:t>Моля, запомнете, че Небесният ви Баща в този момент работи за духовното ви здраве, за духовното ви изцеление. Иска Му се да може да ви каже:</w:t>
      </w:r>
    </w:p>
    <w:p>
      <w:pPr>
        <w:pStyle w:val="Normal"/>
        <w:ind w:firstLine="851"/>
        <w:jc w:val="both"/>
        <w:rPr>
          <w:sz w:val="24"/>
          <w:lang w:val="bg-BG"/>
        </w:rPr>
      </w:pPr>
      <w:r>
        <w:rPr>
          <w:sz w:val="24"/>
          <w:lang w:val="bg-BG"/>
        </w:rPr>
        <w:t>- Зная делата ти, любовта ти и служенето ти, и вярата ти.</w:t>
      </w:r>
    </w:p>
    <w:p>
      <w:pPr>
        <w:pStyle w:val="Normal"/>
        <w:ind w:firstLine="851"/>
        <w:jc w:val="both"/>
        <w:rPr>
          <w:sz w:val="24"/>
          <w:lang w:val="bg-BG"/>
        </w:rPr>
      </w:pPr>
      <w:r>
        <w:rPr>
          <w:sz w:val="24"/>
          <w:lang w:val="bg-BG"/>
        </w:rPr>
        <w:t>Иска да знае, че израствате духовно.</w:t>
      </w:r>
    </w:p>
    <w:p>
      <w:pPr>
        <w:pStyle w:val="Normal"/>
        <w:ind w:firstLine="851"/>
        <w:jc w:val="both"/>
        <w:rPr>
          <w:sz w:val="24"/>
          <w:lang w:val="bg-BG"/>
        </w:rPr>
      </w:pPr>
      <w:r>
        <w:rPr>
          <w:sz w:val="24"/>
          <w:lang w:val="bg-BG"/>
        </w:rPr>
        <w:t>Така че не допускайте никаква друга лоялност да попречи на връзката ви с Него. Не допускайте фалшивото чувство на дълг да ви накара да останете в някоя разрушителна ситуация. Може да последвате решителните стъпки на Христос, чиито нозе са като лъскава мед. Може да повярвате, че Той ще ви покаже по-добро място. Ще ви отведе в местото на свободата. Ще ви отведе там, където може да израствате.</w:t>
      </w:r>
    </w:p>
    <w:p>
      <w:pPr>
        <w:pStyle w:val="Normal"/>
        <w:ind w:firstLine="851"/>
        <w:jc w:val="both"/>
        <w:rPr>
          <w:sz w:val="24"/>
          <w:lang w:val="bg-BG"/>
        </w:rPr>
      </w:pPr>
      <w:r>
        <w:rPr>
          <w:sz w:val="24"/>
          <w:lang w:val="bg-BG"/>
        </w:rPr>
        <w:t>Затова ви подканвам да се посветите още в този момент – да се посветите да отидете там, където Христос ви завежда. Може да разцъфтите там, където се намирате. Или може да излезете от града, от разрушителната ситуация. Затова вижте къде се намирате през очите на Исус, вижте нещата от Негова гледна точка. Обещавам ви, че когато последвате Исус там, където Той ви води, ще сте в безопасност. Обещавам ви, че ще ви отведе в дома, към който принадлежите. Нека да се помолим:</w:t>
      </w:r>
    </w:p>
    <w:p>
      <w:pPr>
        <w:pStyle w:val="Normal"/>
        <w:ind w:firstLine="851"/>
        <w:jc w:val="both"/>
        <w:rPr>
          <w:sz w:val="24"/>
          <w:lang w:val="bg-BG"/>
        </w:rPr>
      </w:pPr>
      <w:r>
        <w:rPr>
          <w:sz w:val="24"/>
          <w:lang w:val="bg-BG"/>
        </w:rPr>
      </w:r>
    </w:p>
    <w:p>
      <w:pPr>
        <w:pStyle w:val="Normal"/>
        <w:ind w:firstLine="851"/>
        <w:jc w:val="both"/>
        <w:rPr>
          <w:i/>
          <w:i/>
          <w:sz w:val="24"/>
          <w:lang w:val="bg-BG"/>
        </w:rPr>
      </w:pPr>
      <w:r>
        <w:rPr>
          <w:i/>
          <w:sz w:val="24"/>
          <w:lang w:val="bg-BG"/>
        </w:rPr>
        <w:t>Скъпи Татко,</w:t>
      </w:r>
    </w:p>
    <w:p>
      <w:pPr>
        <w:pStyle w:val="Normal"/>
        <w:ind w:firstLine="851"/>
        <w:jc w:val="both"/>
        <w:rPr/>
      </w:pPr>
      <w:r>
        <w:rPr>
          <w:i/>
          <w:sz w:val="24"/>
          <w:lang w:val="bg-BG"/>
        </w:rPr>
        <w:t>Благодарим Ти, че си толкова дълбоко загрижен за духовното ни здраве. Благодарим Ти, че отваряш очите ни, за да видим нещата, които може би не ни се иска да виждаме. Помогни ни решително да Те следваме – дори ако това означава да напуснем средата си на удобства, дори ако това означава да направим някои трудни промени. Благодарим Ти, че ни ръководиш. Благодарим Ти за грижите и закрилата. Молим се за това в името на Исус.</w:t>
      </w:r>
    </w:p>
    <w:p>
      <w:pPr>
        <w:pStyle w:val="Normal"/>
        <w:ind w:firstLine="851"/>
        <w:jc w:val="both"/>
        <w:rPr>
          <w:i/>
          <w:i/>
          <w:sz w:val="24"/>
          <w:lang w:val="bg-BG"/>
        </w:rPr>
      </w:pPr>
      <w:r>
        <w:rPr>
          <w:i/>
          <w:sz w:val="24"/>
          <w:lang w:val="bg-BG"/>
        </w:rPr>
        <w:t>Амин.</w:t>
      </w:r>
    </w:p>
    <w:p>
      <w:pPr>
        <w:pStyle w:val="Normal"/>
        <w:ind w:firstLine="851"/>
        <w:jc w:val="both"/>
        <w:rPr>
          <w:i/>
          <w:i/>
          <w:sz w:val="24"/>
          <w:lang w:val="bg-BG"/>
        </w:rPr>
      </w:pPr>
      <w:r>
        <w:rPr>
          <w:i/>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Heading1"/>
        <w:ind w:firstLine="851"/>
        <w:rPr>
          <w:shadow/>
          <w:sz w:val="24"/>
          <w:lang w:val="bg-BG"/>
        </w:rPr>
      </w:pPr>
      <w:r>
        <w:rPr>
          <w:shadow/>
          <w:sz w:val="24"/>
          <w:lang w:val="bg-BG"/>
        </w:rPr>
      </w:r>
    </w:p>
    <w:p>
      <w:pPr>
        <w:pStyle w:val="Heading1"/>
        <w:ind w:firstLine="851"/>
        <w:rPr>
          <w:shadow/>
        </w:rPr>
      </w:pPr>
      <w:r>
        <w:rPr>
          <w:shadow/>
        </w:rPr>
        <w:t>ВЕСТ КЪМ МЪРТВИТЕ</w:t>
      </w:r>
    </w:p>
    <w:p>
      <w:pPr>
        <w:pStyle w:val="Normal"/>
        <w:ind w:firstLine="851"/>
        <w:jc w:val="both"/>
        <w:rPr>
          <w:shadow/>
          <w:sz w:val="24"/>
          <w:lang w:val="bg-BG"/>
        </w:rPr>
      </w:pPr>
      <w:r>
        <w:rPr>
          <w:shadow/>
          <w:sz w:val="24"/>
          <w:lang w:val="bg-BG"/>
        </w:rPr>
      </w:r>
    </w:p>
    <w:p>
      <w:pPr>
        <w:pStyle w:val="Normal"/>
        <w:ind w:firstLine="851"/>
        <w:jc w:val="both"/>
        <w:rPr>
          <w:sz w:val="24"/>
          <w:lang w:val="bg-BG"/>
        </w:rPr>
      </w:pPr>
      <w:r>
        <w:rPr>
          <w:sz w:val="24"/>
          <w:lang w:val="bg-BG"/>
        </w:rPr>
        <w:t>Приказният ландшафт на централна Турция през вековете е вдъхновявал много митове и легенди. Това е място, преследвано от духовете на историята – от Александър Велики до отоманските султани. Това е място, където може да си представите огнедишащи дракони и летящи килимчета.</w:t>
      </w:r>
    </w:p>
    <w:p>
      <w:pPr>
        <w:pStyle w:val="Normal"/>
        <w:ind w:firstLine="851"/>
        <w:jc w:val="both"/>
        <w:rPr>
          <w:sz w:val="24"/>
          <w:lang w:val="bg-BG"/>
        </w:rPr>
      </w:pPr>
      <w:r>
        <w:rPr>
          <w:sz w:val="24"/>
          <w:lang w:val="bg-BG"/>
        </w:rPr>
        <w:t>Но фактите за онова, което се е случило тук, са по-удивителни и от легендите. Кой би могъл да си помисли, че още преди векове тук е имало цял подземен град – град с 20 000 жители – издълбан няколко етажа надолу в скалите! В тази глава ще научите тяхната забележителна история. В тази глава ще проследим писмото на Исус до църквата в Сардис.  Това е уникална вест, тъй като е вест, изпратена до мъртвите.</w:t>
      </w:r>
    </w:p>
    <w:p>
      <w:pPr>
        <w:pStyle w:val="Normal"/>
        <w:ind w:firstLine="851"/>
        <w:jc w:val="both"/>
        <w:rPr/>
      </w:pPr>
      <w:r>
        <w:rPr>
          <w:sz w:val="24"/>
          <w:lang w:val="bg-BG"/>
        </w:rPr>
        <w:t>Според преданието на остров Патмос, където апостол Йоан видя видението и написа книгата Откровение, има една пещера. На Патмос прославеният Исус Христос</w:t>
      </w:r>
      <w:r>
        <w:rPr>
          <w:sz w:val="24"/>
        </w:rPr>
        <w:t xml:space="preserve"> </w:t>
      </w:r>
      <w:r>
        <w:rPr>
          <w:sz w:val="24"/>
          <w:lang w:val="bg-BG"/>
        </w:rPr>
        <w:t>му предаде специални вести, специални писма до вярващите в Мала Азия.  Твърди се, че масивният камък на входа на пещерата е бил разцепен на три от Божия глас, символизирайки трите Личности на Божеството. Онова, което знаем със сигурност е, че Христос, Великият Лекар, е бил специално загрижен за вярващите, на които пишел Йоан. Той искал да постави точна диагноза на духовните им заболявания. Искал да предпише точните лекарства.</w:t>
      </w:r>
    </w:p>
    <w:p>
      <w:pPr>
        <w:pStyle w:val="TextBodyIndent"/>
        <w:rPr/>
      </w:pPr>
      <w:r>
        <w:rPr/>
        <w:t>Разбираме това от тона на тези вести. Можем да видим и дълбоката загриженост на Христос за Неговия народ във вестите, предадени до църквата в Сардис. Ето как започва тя: “Това казва Оня, Който има седемте Божии духове и седемте звезди: Зная твоите дела, че на име си жив, но си мъртъв” (Откровение 3:1).</w:t>
      </w:r>
    </w:p>
    <w:p>
      <w:pPr>
        <w:pStyle w:val="Normal"/>
        <w:ind w:firstLine="851"/>
        <w:jc w:val="both"/>
        <w:rPr>
          <w:sz w:val="24"/>
          <w:lang w:val="bg-BG"/>
        </w:rPr>
      </w:pPr>
      <w:r>
        <w:rPr>
          <w:sz w:val="24"/>
          <w:lang w:val="bg-BG"/>
        </w:rPr>
        <w:t>Това е твърде мрачна диагноза. Какво му има на пациента? Пациентът е мъртъв! Това казва този Лекар на душите. Вашето име, това на християнска църква, може да посочва, че сте живи. Предполага се, че сте живи. Но на практика сте мъртви. Точно в този момент повечето лекари престават да работят с пациента. Престават да дават медикаменти. Изключват животоподдържащите системи. Време е да се обадят на моргата.</w:t>
      </w:r>
    </w:p>
    <w:p>
      <w:pPr>
        <w:pStyle w:val="Normal"/>
        <w:ind w:firstLine="851"/>
        <w:jc w:val="both"/>
        <w:rPr>
          <w:sz w:val="24"/>
          <w:lang w:val="bg-BG"/>
        </w:rPr>
      </w:pPr>
      <w:r>
        <w:rPr>
          <w:sz w:val="24"/>
          <w:lang w:val="bg-BG"/>
        </w:rPr>
        <w:t>Но Исус Христос не е обикновен лекар. С Исус Христос все още има надежда, дори когато пациентът е мъртъв. Има нещо, което може да направи, дори когато ситуацията изглежда безнадеждна. Исус има какво да каже дори на мъртвите.</w:t>
      </w:r>
    </w:p>
    <w:p>
      <w:pPr>
        <w:pStyle w:val="Normal"/>
        <w:ind w:firstLine="851"/>
        <w:jc w:val="both"/>
        <w:rPr>
          <w:sz w:val="24"/>
          <w:lang w:val="bg-BG"/>
        </w:rPr>
      </w:pPr>
      <w:r>
        <w:rPr>
          <w:sz w:val="24"/>
          <w:lang w:val="bg-BG"/>
        </w:rPr>
        <w:t>Развалините на древния град Сардис в днешна Турция загатват защо църквата там, защо пациентът там не издържал и починал духовно.  Прекрасните колони с техните йонийски капители някога поддържали масивен храм, посветен на богинята Артемида. Великолепното светилище било основано от Крез, царят на Лидия, чието име станало синоним на голямо богатство.</w:t>
      </w:r>
    </w:p>
    <w:p>
      <w:pPr>
        <w:pStyle w:val="Normal"/>
        <w:ind w:firstLine="851"/>
        <w:jc w:val="both"/>
        <w:rPr>
          <w:sz w:val="24"/>
          <w:lang w:val="bg-BG"/>
        </w:rPr>
      </w:pPr>
      <w:r>
        <w:rPr>
          <w:sz w:val="24"/>
          <w:lang w:val="bg-BG"/>
        </w:rPr>
        <w:t>В древния свят Артемида била богинята-майка на плодородието. Християните в Сардис били обкръжени от езическа култура. И тази езическа култура доминирала всичко от големите паметници до ежедневните обичаи. Така че вярващите там често се чувствали изолирани. Почти нищо в град Сардис не подкрепяло вярата им. Но понякога в такава ситуация за духовния живот е трудно да пусне дълбоки корени. Той започва да вехне.</w:t>
      </w:r>
    </w:p>
    <w:p>
      <w:pPr>
        <w:pStyle w:val="Normal"/>
        <w:ind w:firstLine="851"/>
        <w:jc w:val="both"/>
        <w:rPr>
          <w:sz w:val="24"/>
          <w:lang w:val="bg-BG"/>
        </w:rPr>
      </w:pPr>
      <w:r>
        <w:rPr>
          <w:sz w:val="24"/>
          <w:lang w:val="bg-BG"/>
        </w:rPr>
        <w:t xml:space="preserve">Християнските вярващи не получавали помощ и от синагогите. Синагогата в Сардис датира от І век. Много от ранните християнски вярващи имат юдейски произход. Но почти всички равини от онова време считали християнството за опасна секта. Някои били напълно убедени, че тази секта трябва да бъде премахната. </w:t>
      </w:r>
    </w:p>
    <w:p>
      <w:pPr>
        <w:pStyle w:val="Normal"/>
        <w:ind w:firstLine="851"/>
        <w:jc w:val="both"/>
        <w:rPr>
          <w:sz w:val="24"/>
          <w:lang w:val="bg-BG"/>
        </w:rPr>
      </w:pPr>
      <w:r>
        <w:rPr>
          <w:sz w:val="24"/>
          <w:lang w:val="bg-BG"/>
        </w:rPr>
        <w:t>Лидийското Кралско Гробище близо до Сардис сега се нарича Бин Тепе, което означава “Хиляда Могили.” Минавайки през него, вие ще придобиете известна представа как ли са се чувствали много от християните в Сардис. Езическата култура заплашвала да ги задуши, да ги погребе. Християните в Сардис като че ли нямали никакви видими средства за поддържане на живота. Липсвала им добра среда, в която да процъфтяват. Така духовният живот пресъхнал, отишъл в пещерата.</w:t>
      </w:r>
    </w:p>
    <w:p>
      <w:pPr>
        <w:pStyle w:val="Normal"/>
        <w:ind w:firstLine="851"/>
        <w:jc w:val="both"/>
        <w:rPr>
          <w:sz w:val="24"/>
          <w:lang w:val="bg-BG"/>
        </w:rPr>
      </w:pPr>
      <w:r>
        <w:rPr>
          <w:sz w:val="24"/>
          <w:lang w:val="bg-BG"/>
        </w:rPr>
        <w:t>Каква рецепта дава Великият Лекар на тези хора посредством апостол Йоан? Тя е привидно проста – на пръв поглед. “Бодърствай и закрепи останалото, което е било близо до умиране” (стих 2). Укрепи онова, което остава. Това е вестта на Исус към хората в Сардис.</w:t>
      </w:r>
    </w:p>
    <w:p>
      <w:pPr>
        <w:pStyle w:val="Normal"/>
        <w:ind w:firstLine="851"/>
        <w:jc w:val="both"/>
        <w:rPr>
          <w:sz w:val="24"/>
          <w:lang w:val="bg-BG"/>
        </w:rPr>
      </w:pPr>
      <w:r>
        <w:rPr>
          <w:sz w:val="24"/>
          <w:lang w:val="bg-BG"/>
        </w:rPr>
        <w:t>Когато хората тук се оглеждали, те виждали само неща, които са близо до умиране. Те били готови да се откажат. Някога оказвали ли сте се в подобно положение? Достигали ли сте някога до такова место в живота си, където всичките ви надежди и мечти загиват?  Може би и в момента се чувствате по този начин. Нещата се случват. Развод. Смъртта на любим човек. Загуба на работата. Случват се трагедии.  И просто се чувстваме мъртви. Духовният ни живот пресъхва. Готови сме да се откажем.</w:t>
      </w:r>
    </w:p>
    <w:p>
      <w:pPr>
        <w:pStyle w:val="Normal"/>
        <w:ind w:firstLine="851"/>
        <w:jc w:val="both"/>
        <w:rPr>
          <w:sz w:val="24"/>
          <w:lang w:val="bg-BG"/>
        </w:rPr>
      </w:pPr>
      <w:r>
        <w:rPr>
          <w:sz w:val="24"/>
          <w:lang w:val="bg-BG"/>
        </w:rPr>
        <w:t xml:space="preserve">Но Великият Лекар има вест за нас. Той казва: “Бодърствай.” “Закрепи останалото.” </w:t>
      </w:r>
    </w:p>
    <w:p>
      <w:pPr>
        <w:pStyle w:val="Normal"/>
        <w:ind w:firstLine="851"/>
        <w:jc w:val="both"/>
        <w:rPr>
          <w:sz w:val="24"/>
          <w:lang w:val="bg-BG"/>
        </w:rPr>
      </w:pPr>
      <w:r>
        <w:rPr>
          <w:sz w:val="24"/>
          <w:lang w:val="bg-BG"/>
        </w:rPr>
        <w:t>- Може да виждате само натрошените парчета от живота си, - казва Исус, - но Аз мога да направя нещо с тези натрошени парчета. Искам да Ми съдействате.  Искам да Ми дадете това, което ви е останало. Може да е съвсем малко. Може да изглежда отчайващо. Но Аз мога да направя нещо силно от него. Донесете Ми натрошените парчета от живота си.</w:t>
      </w:r>
    </w:p>
    <w:p>
      <w:pPr>
        <w:pStyle w:val="Normal"/>
        <w:ind w:firstLine="851"/>
        <w:jc w:val="both"/>
        <w:rPr/>
      </w:pPr>
      <w:r>
        <w:rPr>
          <w:sz w:val="24"/>
          <w:lang w:val="bg-BG"/>
        </w:rPr>
        <w:t xml:space="preserve">Има много важна причина, поради която Великият Лекар може да ни изпрати тази вест – дори и при най-лошите обстоятелства.  Той е Богът на </w:t>
      </w:r>
      <w:r>
        <w:rPr>
          <w:i/>
          <w:sz w:val="24"/>
          <w:lang w:val="bg-BG"/>
        </w:rPr>
        <w:t>новото творение</w:t>
      </w:r>
      <w:r>
        <w:rPr>
          <w:sz w:val="24"/>
          <w:lang w:val="bg-BG"/>
        </w:rPr>
        <w:t xml:space="preserve">. Той не само изцелява, Той пресътворява. Създава нещо от нищо. </w:t>
      </w:r>
    </w:p>
    <w:p>
      <w:pPr>
        <w:pStyle w:val="Normal"/>
        <w:ind w:firstLine="851"/>
        <w:jc w:val="both"/>
        <w:rPr>
          <w:sz w:val="24"/>
          <w:lang w:val="bg-BG"/>
        </w:rPr>
      </w:pPr>
      <w:r>
        <w:rPr>
          <w:sz w:val="24"/>
          <w:lang w:val="bg-BG"/>
        </w:rPr>
        <w:t>Веднъж Исус посети един много болен пациент в град Капернаум – малко момиченце, дъщеря на главата на синагогата. Тази история е разказана в Марко, глава 5.  Когато Исус пристигна в дома, Той бе посрещнат от воя на оплаквачките.  Детето било починало. Всички скърбяха. Но Исус се обърна към групата и запита: “Защо правите вълнение и плачете? Детето не е умряло, а спи” (Марко 5:39).</w:t>
      </w:r>
    </w:p>
    <w:p>
      <w:pPr>
        <w:pStyle w:val="Normal"/>
        <w:ind w:firstLine="851"/>
        <w:jc w:val="both"/>
        <w:rPr>
          <w:sz w:val="24"/>
          <w:lang w:val="bg-BG"/>
        </w:rPr>
      </w:pPr>
      <w:r>
        <w:rPr>
          <w:sz w:val="24"/>
          <w:lang w:val="bg-BG"/>
        </w:rPr>
        <w:t xml:space="preserve">Някои от присъстващите помислиха, че това е някаква ужасна шега.  Исус ги помоли да напуснат сцената.  След това хвана момичето за ръка и каза: </w:t>
      </w:r>
    </w:p>
    <w:p>
      <w:pPr>
        <w:pStyle w:val="Normal"/>
        <w:ind w:firstLine="851"/>
        <w:jc w:val="both"/>
        <w:rPr>
          <w:sz w:val="24"/>
          <w:lang w:val="bg-BG"/>
        </w:rPr>
      </w:pPr>
      <w:r>
        <w:rPr>
          <w:sz w:val="24"/>
          <w:lang w:val="bg-BG"/>
        </w:rPr>
        <w:t>- Талита куми.</w:t>
      </w:r>
    </w:p>
    <w:p>
      <w:pPr>
        <w:pStyle w:val="Normal"/>
        <w:ind w:firstLine="851"/>
        <w:jc w:val="both"/>
        <w:rPr>
          <w:sz w:val="24"/>
          <w:lang w:val="bg-BG"/>
        </w:rPr>
      </w:pPr>
      <w:r>
        <w:rPr>
          <w:sz w:val="24"/>
          <w:lang w:val="bg-BG"/>
        </w:rPr>
        <w:t>Това означава: “Момиче, тебе казвам, стани.”  Марко ни казва какво се е случило след това: “И момичето веднага стана и ходеше, защото беше на дванадесет години. И внезапно те се смаяха твърде много” (стих 42).</w:t>
      </w:r>
    </w:p>
    <w:p>
      <w:pPr>
        <w:pStyle w:val="Normal"/>
        <w:ind w:firstLine="851"/>
        <w:jc w:val="both"/>
        <w:rPr>
          <w:sz w:val="24"/>
          <w:lang w:val="bg-BG"/>
        </w:rPr>
      </w:pPr>
      <w:r>
        <w:rPr>
          <w:sz w:val="24"/>
          <w:lang w:val="bg-BG"/>
        </w:rPr>
        <w:t>Пациентът може да е мъртъв, но Великият Лекар все още може да помогне. Той е Създателят. Той е Богът на новото начало.</w:t>
      </w:r>
    </w:p>
    <w:p>
      <w:pPr>
        <w:pStyle w:val="Normal"/>
        <w:ind w:firstLine="851"/>
        <w:jc w:val="both"/>
        <w:rPr>
          <w:sz w:val="24"/>
          <w:lang w:val="bg-BG"/>
        </w:rPr>
      </w:pPr>
      <w:r>
        <w:rPr>
          <w:sz w:val="24"/>
          <w:lang w:val="bg-BG"/>
        </w:rPr>
        <w:t>Бих желал да ви покажа един драматичен пример как Христос може да ни помогне да сглобим парчетата и да започнем всичко отначало. Това е нещо, което се е случило в Турция, в областта, позната като Кападокия – едно от най-интригуващите места на земята.</w:t>
      </w:r>
    </w:p>
    <w:p>
      <w:pPr>
        <w:pStyle w:val="Normal"/>
        <w:ind w:firstLine="851"/>
        <w:jc w:val="both"/>
        <w:rPr>
          <w:sz w:val="24"/>
          <w:lang w:val="bg-BG"/>
        </w:rPr>
      </w:pPr>
      <w:r>
        <w:rPr>
          <w:sz w:val="24"/>
          <w:lang w:val="bg-BG"/>
        </w:rPr>
        <w:t>В различни периоди от християнската епоха враждебните власти са гонели вярващите към пустинята. Така се е случило и с ранните християни в тази част на Мала Азия по време на различни периоди на римски гонения.  Случило се е и по-късно, когато арабските нашественици  минали през земята, търсейки какво да плячкосат.  Случило се е и още по-късно, когато турските сили на Отоманската Империя преминали от там.</w:t>
      </w:r>
    </w:p>
    <w:p>
      <w:pPr>
        <w:pStyle w:val="Normal"/>
        <w:ind w:firstLine="851"/>
        <w:jc w:val="both"/>
        <w:rPr>
          <w:sz w:val="24"/>
          <w:lang w:val="bg-BG"/>
        </w:rPr>
      </w:pPr>
      <w:r>
        <w:rPr>
          <w:sz w:val="24"/>
          <w:lang w:val="bg-BG"/>
        </w:rPr>
        <w:t>През вековете вярващите са понасяли езическите гонения  и също трябвало да бягат от войнствените мюсюлмански нашественици. Мнозина дошли в Кападокия. Трите вулканични върха, извисяващи се над региона, някога разпръсквали огромни количества лава и пепел. През годините вятърът, ледът и водата ерозирали в скалисти островърхи кули. Християните установили, че тези геологични образувания предлагат добри скривалища. Те търсели камуфлаж и място, където да могат да се защитават  от по-висшите сили. Затова издълбали жилищни помещения в скалите. Скрили се в дупките на изоставения ландшафт.</w:t>
      </w:r>
    </w:p>
    <w:p>
      <w:pPr>
        <w:pStyle w:val="Normal"/>
        <w:ind w:firstLine="851"/>
        <w:jc w:val="both"/>
        <w:rPr>
          <w:sz w:val="24"/>
          <w:lang w:val="bg-BG"/>
        </w:rPr>
      </w:pPr>
      <w:r>
        <w:rPr>
          <w:sz w:val="24"/>
          <w:lang w:val="bg-BG"/>
        </w:rPr>
        <w:t>Това не е точно местото, където да построите дома на мечтите си. За много от вярващите, които идвали там, това може да им се е струвало като края на света.  Те със сигурност са били изкушавани да си мислят, че животът им вече е свършил. Останали са им били само няколко натрошени парчета от живота им, само няколко неща, които можели да вземат със себе си, бягайки от гоненията.  С други думи, бихте си помислили, че пациентът е съвсем мъртъв.</w:t>
      </w:r>
    </w:p>
    <w:p>
      <w:pPr>
        <w:pStyle w:val="Normal"/>
        <w:ind w:firstLine="851"/>
        <w:jc w:val="both"/>
        <w:rPr>
          <w:sz w:val="24"/>
          <w:lang w:val="bg-BG"/>
        </w:rPr>
      </w:pPr>
      <w:r>
        <w:rPr>
          <w:sz w:val="24"/>
          <w:lang w:val="bg-BG"/>
        </w:rPr>
        <w:t xml:space="preserve">Е, пак си помислете. Християните успели да построят църкви в Кападокия. И просто погледнете какво са направили вътре в тях! В една църква, позната като Токали Калисе, можете да погледнете към свода  и да видите двадесет и девет сцени от живота на Христос – Неговото благовещение, кръщение, чудеса, разпятие, възкресение и възнесение.  В друга част поглеждате нагоре към кръглите сводове и виждате други четиридесет сцени от живота на Христос, допълнени с обяснение към стенописите. </w:t>
      </w:r>
    </w:p>
    <w:p>
      <w:pPr>
        <w:pStyle w:val="Normal"/>
        <w:ind w:firstLine="851"/>
        <w:jc w:val="both"/>
        <w:rPr>
          <w:sz w:val="24"/>
          <w:lang w:val="bg-BG"/>
        </w:rPr>
      </w:pPr>
      <w:r>
        <w:rPr>
          <w:sz w:val="24"/>
          <w:lang w:val="bg-BG"/>
        </w:rPr>
        <w:t>В Елмали Калисе пред очите ни се появяват още сцени от служенето на Христос. Навсякъде има рисунки на Христос, на ангелите, пророците, патриарсите и евангелистите. Отвън тези пустинни църкви може да изглеждат като пясъчни могили. Но вътре избухват от жива вяра, от багри и форми. Вътре са пълни със силно посвещение.</w:t>
      </w:r>
    </w:p>
    <w:p>
      <w:pPr>
        <w:pStyle w:val="Normal"/>
        <w:ind w:firstLine="851"/>
        <w:jc w:val="both"/>
        <w:rPr>
          <w:sz w:val="24"/>
          <w:lang w:val="bg-BG"/>
        </w:rPr>
      </w:pPr>
      <w:r>
        <w:rPr>
          <w:sz w:val="24"/>
          <w:lang w:val="bg-BG"/>
        </w:rPr>
        <w:t>Тези чудесни вярващи настина са “закрепили останалото, което е било близо до умиране” (Откровение 3:2).  Те са предали на Бога натрошените парчета от живота си и Той им е помогнал да построят нещо прекрасно  и славно.  Църквата в пустинята може да е изглеждала външно погребана, но вътре е била пълна с живот.  Тук работел Великият Лекар.</w:t>
      </w:r>
    </w:p>
    <w:p>
      <w:pPr>
        <w:pStyle w:val="Normal"/>
        <w:ind w:firstLine="851"/>
        <w:jc w:val="both"/>
        <w:rPr>
          <w:sz w:val="24"/>
          <w:lang w:val="bg-BG"/>
        </w:rPr>
      </w:pPr>
      <w:r>
        <w:rPr>
          <w:sz w:val="24"/>
          <w:lang w:val="bg-BG"/>
        </w:rPr>
        <w:t>Нека ви кажа и още нещо, което Великият Лекар предписал. Това е нещо друго, за което вярващите в Кападокия ни дават пример. “Помни, прочее, как си приел и си чул; и пази го и покай се” (стих 3). Великият Лекар моли изправените пред духовна смърт, да си спомнят чудесните неща, които са научили за Бога, да помнят съкровището, което някога им е било поверено.</w:t>
      </w:r>
    </w:p>
    <w:p>
      <w:pPr>
        <w:pStyle w:val="Normal"/>
        <w:ind w:firstLine="851"/>
        <w:jc w:val="both"/>
        <w:rPr>
          <w:sz w:val="24"/>
          <w:lang w:val="bg-BG"/>
        </w:rPr>
      </w:pPr>
      <w:r>
        <w:rPr>
          <w:sz w:val="24"/>
          <w:lang w:val="bg-BG"/>
        </w:rPr>
        <w:t>Знаете ли, точно това са правели вярващите, бягащи в Кападокия от гоненията.  Те помнели. Мнозина били научили благовестието от проповедници в Източната Римска Империя с център Константинопол. Може да откриете определен византийски стил в техните картини. Те може да ни се струват малко по-различни – на нас, живеещите в западната традиция на християнството. Но какъвто и да е бил техният изразен стил, тези вярващи помнели благовестието.  Те помнели чудесните истории за Исус. Не забравили евангелската история в онова, което им се е струвало като края на света.  Те не се подхлъзнали в изолираната Кападокия. Те помнели и сърцата им се стоплили. Те помнели и изпълнили църквите си с лицето на Исус.</w:t>
      </w:r>
    </w:p>
    <w:p>
      <w:pPr>
        <w:pStyle w:val="Normal"/>
        <w:ind w:firstLine="851"/>
        <w:jc w:val="both"/>
        <w:rPr>
          <w:sz w:val="24"/>
          <w:lang w:val="bg-BG"/>
        </w:rPr>
      </w:pPr>
      <w:r>
        <w:rPr>
          <w:sz w:val="24"/>
          <w:lang w:val="bg-BG"/>
        </w:rPr>
        <w:t>Помнели и със символи. В църквата, наречена Узумлу Калисе, по стените на светилището симетрично са изобразени гроздове. Какво помнели вярващите? Те помнели думите на Исус: “Аз Съм лозата, вие сте пръчките; който пребъдва в Мене и Аз в него, той дава много плод; защото отделени от Мене не можете да сторите нищо” (Йоан 15:5).</w:t>
      </w:r>
    </w:p>
    <w:p>
      <w:pPr>
        <w:pStyle w:val="Normal"/>
        <w:ind w:firstLine="851"/>
        <w:jc w:val="both"/>
        <w:rPr>
          <w:sz w:val="24"/>
          <w:lang w:val="bg-BG"/>
        </w:rPr>
      </w:pPr>
      <w:r>
        <w:rPr>
          <w:sz w:val="24"/>
          <w:lang w:val="bg-BG"/>
        </w:rPr>
        <w:t xml:space="preserve">Вярващите тук помнели, че могат да бъдат присадени на Исус, Лозата.  Те можели да абсорбират духовната храна дори и в изоставени места, дори във враждебна среда. Великият Лекар можеше да ги поддържа. </w:t>
      </w:r>
    </w:p>
    <w:p>
      <w:pPr>
        <w:pStyle w:val="Normal"/>
        <w:ind w:firstLine="851"/>
        <w:jc w:val="both"/>
        <w:rPr>
          <w:sz w:val="24"/>
          <w:lang w:val="bg-BG"/>
        </w:rPr>
      </w:pPr>
      <w:r>
        <w:rPr>
          <w:sz w:val="24"/>
          <w:lang w:val="bg-BG"/>
        </w:rPr>
        <w:t>Приятели, когато надеждата е на изчезване – помнете. Когато се чувствате духовно мъртви – помнете.  Помнете какво е направил за вас Бог в миналото. Помнете какво ви е било дадено. Помнете какво сте чули. Исус има начин да създаде нещо славно от онова, което помним.</w:t>
      </w:r>
    </w:p>
    <w:p>
      <w:pPr>
        <w:pStyle w:val="Normal"/>
        <w:ind w:firstLine="851"/>
        <w:jc w:val="both"/>
        <w:rPr>
          <w:sz w:val="24"/>
          <w:lang w:val="bg-BG"/>
        </w:rPr>
      </w:pPr>
      <w:r>
        <w:rPr>
          <w:sz w:val="24"/>
          <w:lang w:val="bg-BG"/>
        </w:rPr>
        <w:t>Нека видим още една вест, която Великият Лекар предаде на хората в Сардис, местото на мъртвите:</w:t>
      </w:r>
    </w:p>
    <w:p>
      <w:pPr>
        <w:pStyle w:val="Normal"/>
        <w:ind w:left="851" w:right="702" w:firstLine="851"/>
        <w:jc w:val="both"/>
        <w:rPr>
          <w:sz w:val="24"/>
          <w:lang w:val="bg-BG"/>
        </w:rPr>
      </w:pPr>
      <w:r>
        <w:rPr>
          <w:sz w:val="24"/>
          <w:lang w:val="bg-BG"/>
        </w:rPr>
      </w:r>
    </w:p>
    <w:p>
      <w:pPr>
        <w:pStyle w:val="Normal"/>
        <w:ind w:left="851" w:right="702" w:firstLine="851"/>
        <w:jc w:val="both"/>
        <w:rPr>
          <w:sz w:val="24"/>
          <w:lang w:val="bg-BG"/>
        </w:rPr>
      </w:pPr>
      <w:r>
        <w:rPr>
          <w:sz w:val="24"/>
          <w:lang w:val="bg-BG"/>
        </w:rPr>
        <w:t>Но имаш няколко души в Сардис, които не са осквернили дрехите си и ще ходят с Мене в бели дрехи, защото са достойни. Който победи, ще се облече така в бели дрехи и Аз никога няма да излича името Му от книгата на живота, но ще изповядам името Му пред Отца Си и пред Неговите ангели (Откровение 3:4,5).</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t>Ето няколко насърчителни думи. Дори в група, която изглежда мъртва, Исус посочва хора, които са стояли високо изправени. “Не са осквернили дрехите си” е начин да се предаде идеята, че не са се компрометирали, че не са се отказали от вярата си.</w:t>
      </w:r>
    </w:p>
    <w:p>
      <w:pPr>
        <w:pStyle w:val="Normal"/>
        <w:ind w:firstLine="851"/>
        <w:jc w:val="both"/>
        <w:rPr>
          <w:sz w:val="24"/>
          <w:lang w:val="bg-BG"/>
        </w:rPr>
      </w:pPr>
      <w:r>
        <w:rPr>
          <w:sz w:val="24"/>
          <w:lang w:val="bg-BG"/>
        </w:rPr>
        <w:t>Исус съсредоточава вниманието Си върху тези добри хора. И след това обещава велики неща на всички, които се присъединят към тях. Исус иска да изповяда имената им, да каже добри думи за тях пред Небесния Си Баща.  Той желае голяма група от победители.  По-нататък в книгата Откровение виждаме голямо множество, облечено в бяло.</w:t>
      </w:r>
    </w:p>
    <w:p>
      <w:pPr>
        <w:pStyle w:val="Normal"/>
        <w:ind w:firstLine="851"/>
        <w:jc w:val="both"/>
        <w:rPr>
          <w:sz w:val="24"/>
          <w:lang w:val="bg-BG"/>
        </w:rPr>
      </w:pPr>
      <w:r>
        <w:rPr>
          <w:sz w:val="24"/>
          <w:lang w:val="bg-BG"/>
        </w:rPr>
        <w:t>Това е планът на Великия Лекар, Който ни моли да Му предадем натрошените парчета от живота си. Този Велик Лекар обещава да създаде нова общност от неколцината, останали верни. И това прави. Той е Богът на новото начало.</w:t>
      </w:r>
    </w:p>
    <w:p>
      <w:pPr>
        <w:pStyle w:val="Normal"/>
        <w:ind w:firstLine="851"/>
        <w:jc w:val="both"/>
        <w:rPr>
          <w:sz w:val="24"/>
          <w:lang w:val="bg-BG"/>
        </w:rPr>
      </w:pPr>
      <w:r>
        <w:rPr>
          <w:sz w:val="24"/>
          <w:lang w:val="bg-BG"/>
        </w:rPr>
        <w:t>Бог създал едно много важно ново начало в определен момент в историята.  Църквата в Сардис също представлява период от църковната история – периодът на Реформацията.  Век след век Божията истина била потъпквана, но верните Божии мъже и жени устоявали за Неговата кауза.  Истината, която отдавна били изгубена от погледа през вековете, отново засиявала ярко. Тя нямало да бъде потъпкана завинаги. Бог издигнал реформаторите:</w:t>
      </w:r>
    </w:p>
    <w:p>
      <w:pPr>
        <w:pStyle w:val="Normal"/>
        <w:ind w:firstLine="851"/>
        <w:jc w:val="both"/>
        <w:rPr>
          <w:sz w:val="24"/>
          <w:lang w:val="bg-BG"/>
        </w:rPr>
      </w:pPr>
      <w:r>
        <w:rPr>
          <w:sz w:val="24"/>
          <w:lang w:val="bg-BG"/>
        </w:rPr>
        <w:t>Валдензите преписвали Писанието на ръка. От планинските им скривалища в северна Италия и южна Франция те разпращали младежи по цяла Европа, за да споделят Писанието.</w:t>
      </w:r>
    </w:p>
    <w:p>
      <w:pPr>
        <w:pStyle w:val="Normal"/>
        <w:ind w:firstLine="851"/>
        <w:jc w:val="both"/>
        <w:rPr>
          <w:sz w:val="24"/>
          <w:lang w:val="bg-BG"/>
        </w:rPr>
      </w:pPr>
      <w:r>
        <w:rPr>
          <w:sz w:val="24"/>
          <w:lang w:val="bg-BG"/>
        </w:rPr>
        <w:t>В Чехословакия Ян Хус и неговият приятел Йероним Пражки превърнали покорността на Бога в свое мото.</w:t>
      </w:r>
    </w:p>
    <w:p>
      <w:pPr>
        <w:pStyle w:val="Normal"/>
        <w:ind w:firstLine="851"/>
        <w:jc w:val="both"/>
        <w:rPr>
          <w:sz w:val="24"/>
          <w:lang w:val="bg-BG"/>
        </w:rPr>
      </w:pPr>
      <w:r>
        <w:rPr>
          <w:sz w:val="24"/>
          <w:lang w:val="bg-BG"/>
        </w:rPr>
        <w:t>След това дошъл ред на братята Джон и Чарлз Уесли, които сложили началото на мощно, предвождано от Божия Дух съживление в Англия, подчертавайки святостта и израстването в благодатта.</w:t>
      </w:r>
    </w:p>
    <w:p>
      <w:pPr>
        <w:pStyle w:val="Normal"/>
        <w:ind w:firstLine="851"/>
        <w:jc w:val="both"/>
        <w:rPr>
          <w:sz w:val="24"/>
          <w:lang w:val="bg-BG"/>
        </w:rPr>
      </w:pPr>
      <w:r>
        <w:rPr>
          <w:sz w:val="24"/>
          <w:lang w:val="bg-BG"/>
        </w:rPr>
        <w:t>През ХVІ и ХVІІ век  - по време на сардиския период на Реформацията – библейските истини, която отдавна били изгубени от погледа, отново били открити. Библейски истини, като кръщението чрез потапяне, второто пришествие на Христос и покорността на Божия закон са били прегърнати от вярващите в Библията християни по целия свят. Бог създал  едно ново начало за Своята истина.</w:t>
      </w:r>
    </w:p>
    <w:p>
      <w:pPr>
        <w:pStyle w:val="Normal"/>
        <w:ind w:firstLine="851"/>
        <w:jc w:val="both"/>
        <w:rPr>
          <w:sz w:val="24"/>
          <w:lang w:val="bg-BG"/>
        </w:rPr>
      </w:pPr>
      <w:r>
        <w:rPr>
          <w:sz w:val="24"/>
          <w:lang w:val="bg-BG"/>
        </w:rPr>
        <w:t>Бог създал ново начало и за хората, избягали в пустинния район на Кападокия. Бих желал да ви покажа каква общност са станали тези вярващи. Бих желал да ви покажа в какво се е превърнал “краят на света.”</w:t>
      </w:r>
    </w:p>
    <w:p>
      <w:pPr>
        <w:pStyle w:val="Normal"/>
        <w:ind w:firstLine="851"/>
        <w:jc w:val="both"/>
        <w:rPr>
          <w:sz w:val="24"/>
          <w:lang w:val="bg-BG"/>
        </w:rPr>
      </w:pPr>
      <w:r>
        <w:rPr>
          <w:sz w:val="24"/>
          <w:lang w:val="bg-BG"/>
        </w:rPr>
        <w:t>Слизайки под църквата в едно място, наречено Деринкьой, стигате до поредица от стаи, издълбани в стената и след това слизате на още едно ниво от жилищни помещения, след това на следващото и на следващото, и на следващото. Колкото и да е невероятно, там има седем етажа, които някога са съдържали жилищни помещения, кухни, конферентни зали и църкви.</w:t>
      </w:r>
    </w:p>
    <w:p>
      <w:pPr>
        <w:pStyle w:val="Normal"/>
        <w:ind w:firstLine="851"/>
        <w:jc w:val="both"/>
        <w:rPr>
          <w:sz w:val="24"/>
          <w:lang w:val="bg-BG"/>
        </w:rPr>
      </w:pPr>
      <w:r>
        <w:rPr>
          <w:sz w:val="24"/>
          <w:lang w:val="bg-BG"/>
        </w:rPr>
        <w:t>Специално изработени въздухопроводни шахти осигурявали вентилация дори до най-долните нива. Подземните помещения някога били осветявани от факли и фенери. Стратегичните входове можели да бъдат затворени с огромно каменно колело, подобно на мелнично. То било държано в ниша, откъдето можело да бъде търкулнато пред вратата, изолирайки я напълно от нашественици.</w:t>
      </w:r>
    </w:p>
    <w:p>
      <w:pPr>
        <w:pStyle w:val="Normal"/>
        <w:ind w:firstLine="851"/>
        <w:jc w:val="both"/>
        <w:rPr>
          <w:sz w:val="24"/>
          <w:lang w:val="bg-BG"/>
        </w:rPr>
      </w:pPr>
      <w:r>
        <w:rPr>
          <w:sz w:val="24"/>
          <w:lang w:val="bg-BG"/>
        </w:rPr>
        <w:t>Това бил подземен град, построен преди векове. Заема площ от 4 кв.км. и може да подслони 20 000 души! И знаете ли какво може да намерите в този подземен град? Християнска църква след църква; молитвен дом след молитвен дом. Малцината, които избягали от гоненията, наистина станали мнозина. Първите, които помнели, накарали огромна общност да си спомни. Най-първите, които взели натрошените парчета, вдъхновили мнозина други  да направят същото.</w:t>
      </w:r>
    </w:p>
    <w:p>
      <w:pPr>
        <w:pStyle w:val="Normal"/>
        <w:ind w:firstLine="851"/>
        <w:jc w:val="both"/>
        <w:rPr>
          <w:sz w:val="24"/>
          <w:lang w:val="bg-BG"/>
        </w:rPr>
      </w:pPr>
      <w:r>
        <w:rPr>
          <w:sz w:val="24"/>
          <w:lang w:val="bg-BG"/>
        </w:rPr>
        <w:t>Изплашените християни станали победители. Бедните, бягащи в парцали, се оказали облечени в бели дрехи. Смълчаните от враждебните власти установили, че имената им са изповядани пред Небесния Отец. Така те заедно издигали гласовете си на това място.  Гласовете на прослава се издигали от дълбините на земята, от помещения, разпръснати надлъж и нашир.  Уверени гласове, ревностни гласове пеели за Великия Лекар, за Бога на новото творение, за Господа на новото начало.</w:t>
      </w:r>
    </w:p>
    <w:p>
      <w:pPr>
        <w:pStyle w:val="Normal"/>
        <w:ind w:firstLine="851"/>
        <w:jc w:val="both"/>
        <w:rPr>
          <w:sz w:val="24"/>
          <w:lang w:val="bg-BG"/>
        </w:rPr>
      </w:pPr>
      <w:r>
        <w:rPr>
          <w:sz w:val="24"/>
          <w:lang w:val="bg-BG"/>
        </w:rPr>
        <w:t>Може би се чувствате така, сякаш сте стигнали до “края на света.” Може би смятате, че се намирате на пустинно място. Позволете ми да ви подканя да схванете тази вест от Великия Лекар. Това е вест за нас, когато надеждата изглежда почти изчезнала.</w:t>
      </w:r>
    </w:p>
    <w:p>
      <w:pPr>
        <w:pStyle w:val="Normal"/>
        <w:ind w:firstLine="851"/>
        <w:jc w:val="both"/>
        <w:rPr>
          <w:sz w:val="24"/>
          <w:lang w:val="bg-BG"/>
        </w:rPr>
      </w:pPr>
      <w:r>
        <w:rPr>
          <w:sz w:val="24"/>
          <w:lang w:val="bg-BG"/>
        </w:rPr>
        <w:t xml:space="preserve">Създателят казва: </w:t>
      </w:r>
    </w:p>
    <w:p>
      <w:pPr>
        <w:pStyle w:val="Normal"/>
        <w:ind w:firstLine="851"/>
        <w:jc w:val="both"/>
        <w:rPr>
          <w:sz w:val="24"/>
          <w:lang w:val="bg-BG"/>
        </w:rPr>
      </w:pPr>
      <w:r>
        <w:rPr>
          <w:sz w:val="24"/>
          <w:lang w:val="bg-BG"/>
        </w:rPr>
        <w:t>- Дайте Ми натрошените парчета от вашия живот. От тях Аз мога да създам нещо прекрасно.</w:t>
      </w:r>
    </w:p>
    <w:p>
      <w:pPr>
        <w:pStyle w:val="Normal"/>
        <w:ind w:firstLine="851"/>
        <w:jc w:val="both"/>
        <w:rPr>
          <w:sz w:val="24"/>
          <w:lang w:val="bg-BG"/>
        </w:rPr>
      </w:pPr>
      <w:r>
        <w:rPr>
          <w:sz w:val="24"/>
          <w:lang w:val="bg-BG"/>
        </w:rPr>
        <w:t>Създателят казва:</w:t>
      </w:r>
    </w:p>
    <w:p>
      <w:pPr>
        <w:pStyle w:val="Normal"/>
        <w:ind w:firstLine="851"/>
        <w:jc w:val="both"/>
        <w:rPr>
          <w:sz w:val="24"/>
          <w:lang w:val="bg-BG"/>
        </w:rPr>
      </w:pPr>
      <w:r>
        <w:rPr>
          <w:sz w:val="24"/>
          <w:lang w:val="bg-BG"/>
        </w:rPr>
        <w:t>- Помнете какво сте получили. От него Аз мога да създам нещо прекрасно.</w:t>
      </w:r>
    </w:p>
    <w:p>
      <w:pPr>
        <w:pStyle w:val="Normal"/>
        <w:ind w:firstLine="851"/>
        <w:jc w:val="both"/>
        <w:rPr>
          <w:sz w:val="24"/>
          <w:lang w:val="bg-BG"/>
        </w:rPr>
      </w:pPr>
      <w:r>
        <w:rPr>
          <w:sz w:val="24"/>
          <w:lang w:val="bg-BG"/>
        </w:rPr>
        <w:t>Господ казва:</w:t>
      </w:r>
    </w:p>
    <w:p>
      <w:pPr>
        <w:pStyle w:val="Normal"/>
        <w:ind w:firstLine="851"/>
        <w:jc w:val="both"/>
        <w:rPr>
          <w:sz w:val="24"/>
          <w:lang w:val="bg-BG"/>
        </w:rPr>
      </w:pPr>
      <w:r>
        <w:rPr>
          <w:sz w:val="24"/>
          <w:lang w:val="bg-BG"/>
        </w:rPr>
        <w:t>- От малцината Аз мога да създам силна общност.</w:t>
      </w:r>
    </w:p>
    <w:p>
      <w:pPr>
        <w:pStyle w:val="Normal"/>
        <w:ind w:firstLine="851"/>
        <w:jc w:val="both"/>
        <w:rPr>
          <w:sz w:val="24"/>
          <w:lang w:val="bg-BG"/>
        </w:rPr>
      </w:pPr>
      <w:r>
        <w:rPr>
          <w:sz w:val="24"/>
          <w:lang w:val="bg-BG"/>
        </w:rPr>
        <w:t>Моля, предайте Му онова, което днес е останало от живота ви. Направете го още сега. Издигнете към Него онова, което имате и Той ще направи от него нещо славно.  Позволете Му да оформи натрошеното в нещо прекрасно.  Нека да се помолим.</w:t>
      </w:r>
    </w:p>
    <w:p>
      <w:pPr>
        <w:pStyle w:val="Normal"/>
        <w:ind w:firstLine="851"/>
        <w:jc w:val="both"/>
        <w:rPr>
          <w:i/>
          <w:i/>
          <w:sz w:val="24"/>
          <w:lang w:val="bg-BG"/>
        </w:rPr>
      </w:pPr>
      <w:r>
        <w:rPr>
          <w:i/>
          <w:sz w:val="24"/>
          <w:lang w:val="bg-BG"/>
        </w:rPr>
      </w:r>
    </w:p>
    <w:p>
      <w:pPr>
        <w:pStyle w:val="Normal"/>
        <w:ind w:firstLine="851"/>
        <w:jc w:val="both"/>
        <w:rPr>
          <w:i/>
          <w:i/>
          <w:sz w:val="24"/>
          <w:lang w:val="bg-BG"/>
        </w:rPr>
      </w:pPr>
      <w:r>
        <w:rPr>
          <w:i/>
          <w:sz w:val="24"/>
          <w:lang w:val="bg-BG"/>
        </w:rPr>
        <w:t>Скъпи Татко,</w:t>
      </w:r>
    </w:p>
    <w:p>
      <w:pPr>
        <w:pStyle w:val="Normal"/>
        <w:ind w:firstLine="851"/>
        <w:jc w:val="both"/>
        <w:rPr>
          <w:i/>
          <w:i/>
          <w:sz w:val="24"/>
          <w:lang w:val="bg-BG"/>
        </w:rPr>
      </w:pPr>
      <w:r>
        <w:rPr>
          <w:i/>
          <w:sz w:val="24"/>
          <w:lang w:val="bg-BG"/>
        </w:rPr>
        <w:t>Благодарим Ти за примера на тези чудесни вярващи в пустинята. Благодарим Ти за картините на тяхната вяра. Моля Те да последваме стъпките им. А сега полагаме в ръцете Ти всичко, което е останало от живота ни. Каквото и да е то, молим Те, оформи го в нещо полезно. Направи от него нещо, което да покаже на другите, че Си реален.  Посвещаваме Ти живота си по този начин в името на нашия Велик Лекар Исус.</w:t>
      </w:r>
    </w:p>
    <w:p>
      <w:pPr>
        <w:pStyle w:val="Normal"/>
        <w:ind w:firstLine="851"/>
        <w:jc w:val="both"/>
        <w:rPr>
          <w:sz w:val="24"/>
          <w:lang w:val="bg-BG"/>
        </w:rPr>
      </w:pPr>
      <w:r>
        <w:rPr>
          <w:i/>
          <w:sz w:val="24"/>
          <w:lang w:val="bg-BG"/>
        </w:rPr>
        <w:t>Амин.</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Heading1"/>
        <w:ind w:firstLine="851"/>
        <w:rPr>
          <w:shadow/>
        </w:rPr>
      </w:pPr>
      <w:r>
        <w:rPr>
          <w:shadow/>
        </w:rPr>
        <w:t>НАМЕРЕТЕ ОТВОРЕНА ВРАТА</w:t>
      </w:r>
    </w:p>
    <w:p>
      <w:pPr>
        <w:pStyle w:val="Normal"/>
        <w:ind w:firstLine="851"/>
        <w:jc w:val="both"/>
        <w:rPr>
          <w:shadow/>
          <w:sz w:val="24"/>
          <w:lang w:val="bg-BG"/>
        </w:rPr>
      </w:pPr>
      <w:r>
        <w:rPr>
          <w:shadow/>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t>Град Истанбул е преживял много революции. Забележителна смесица от византийски императори и отомански султани са преминали през този град. Подходите към него са отеквали от стъпките им; портите му са се отваряли за триумфалното им влизане. Но има една врата, която има да ни разкаже важна история.  Една врата промени хода на историята. В тази глава ще открием как една отворена врата може да промени нашата лична история.</w:t>
      </w:r>
    </w:p>
    <w:p>
      <w:pPr>
        <w:pStyle w:val="Normal"/>
        <w:ind w:firstLine="851"/>
        <w:jc w:val="both"/>
        <w:rPr>
          <w:sz w:val="24"/>
          <w:lang w:val="bg-BG"/>
        </w:rPr>
      </w:pPr>
      <w:r>
        <w:rPr>
          <w:sz w:val="24"/>
          <w:lang w:val="bg-BG"/>
        </w:rPr>
        <w:t>Няколко десетилетия след разпятието на Исус апостол Йоан бе посетен на остров Патмос, където бе заточен. Посетителят бе самият възкръснал прославен Христос.  Може да прочетете за тази забележителна среща в първата глава на книгата Откровение. Христос искаше Йоан да изпрати писма на седем църкви отвъд Егейско Море, в Мала Азия. В тази книга разглеждаме писмата на Исус.</w:t>
      </w:r>
    </w:p>
    <w:p>
      <w:pPr>
        <w:pStyle w:val="Normal"/>
        <w:ind w:firstLine="851"/>
        <w:jc w:val="both"/>
        <w:rPr>
          <w:sz w:val="24"/>
          <w:lang w:val="bg-BG"/>
        </w:rPr>
      </w:pPr>
      <w:r>
        <w:rPr>
          <w:sz w:val="24"/>
          <w:lang w:val="bg-BG"/>
        </w:rPr>
        <w:t>Исус Христос, Главата на църквата и Великият Лекар на душите, проявявал загрижеността Си към тези конгрегации. Сред вярващите  в седемте църкви са били и християните от града, наречен Филаделфия. Великият Лекар имал диагноза и рецепта, свързани със специфичните им проблеми.</w:t>
      </w:r>
    </w:p>
    <w:p>
      <w:pPr>
        <w:pStyle w:val="Normal"/>
        <w:ind w:firstLine="851"/>
        <w:jc w:val="both"/>
        <w:rPr>
          <w:sz w:val="24"/>
          <w:lang w:val="bg-BG"/>
        </w:rPr>
      </w:pPr>
      <w:r>
        <w:rPr>
          <w:sz w:val="24"/>
          <w:lang w:val="bg-BG"/>
        </w:rPr>
        <w:t>Днес малко е останало от древния град Филаделфия, но той някога е бил истински метрополис. Бил е разположен в подножието на връх Тимоли, на тридесетина километра югоизточно от Сардис по пътя към Колос. Филаделфия била основана от пергамеца Атала ІІ Филаделфий. Той нарекъл града Филаделфия, което означава “братска любов.” С това той посочвал лоялността си към своя по-голям брат Евмений ІІ, който го предшествал на трона на Пергам. Това бил един свеж жест, тъй като по това време кралските роднини често били убивани, за да се предотвратят битки за трона.</w:t>
      </w:r>
    </w:p>
    <w:p>
      <w:pPr>
        <w:pStyle w:val="Normal"/>
        <w:ind w:firstLine="851"/>
        <w:jc w:val="both"/>
        <w:rPr>
          <w:sz w:val="24"/>
          <w:lang w:val="bg-BG"/>
        </w:rPr>
      </w:pPr>
      <w:r>
        <w:rPr>
          <w:sz w:val="24"/>
          <w:lang w:val="bg-BG"/>
        </w:rPr>
        <w:t>През 17 г земетресение разрушило Филаделфия. Император Тиберий го построил отново, превръщайки го във внушителен град. Всъщност, поради красотата му древните автори го наричали “малката Атина.”</w:t>
      </w:r>
    </w:p>
    <w:p>
      <w:pPr>
        <w:pStyle w:val="Normal"/>
        <w:ind w:firstLine="851"/>
        <w:jc w:val="both"/>
        <w:rPr>
          <w:sz w:val="24"/>
          <w:lang w:val="bg-BG"/>
        </w:rPr>
      </w:pPr>
      <w:r>
        <w:rPr>
          <w:sz w:val="24"/>
          <w:lang w:val="bg-BG"/>
        </w:rPr>
        <w:t>И тъй, в един голям римски град се получило писмо от Исус Христос, изпратено чрез Йоан. Християнските вярващи там не живеели в някакво малко провинциално градче. Те били обкръжени от храмове, театри и империални зали на езическия Рим.  И имали проблем – сериозен проблем – с увереността си. Те се чувствали изплашени.</w:t>
      </w:r>
    </w:p>
    <w:p>
      <w:pPr>
        <w:pStyle w:val="Normal"/>
        <w:ind w:firstLine="851"/>
        <w:jc w:val="both"/>
        <w:rPr>
          <w:sz w:val="24"/>
          <w:lang w:val="bg-BG"/>
        </w:rPr>
      </w:pPr>
      <w:r>
        <w:rPr>
          <w:sz w:val="24"/>
          <w:lang w:val="bg-BG"/>
        </w:rPr>
        <w:t>Нека разгледаме вестта на Исус към вярващите във Филаделфия. Всъщност, това е едно от най-насърчителните писма от всички, изпратени  до седемте църкви в Мала Азия.  Първо, диагнозата. Исус, Великият Лекар, ни помага да надникнем към онова, което разяждало  вярващите във Филаделфия. “Имайки само малко сила, пак си опазил Моето Слово и не си се отрекъл от името Ми” (Откровение 3:8).</w:t>
      </w:r>
    </w:p>
    <w:p>
      <w:pPr>
        <w:pStyle w:val="Normal"/>
        <w:ind w:firstLine="851"/>
        <w:jc w:val="both"/>
        <w:rPr/>
      </w:pPr>
      <w:r>
        <w:rPr>
          <w:sz w:val="24"/>
          <w:lang w:val="bg-BG"/>
        </w:rPr>
        <w:t xml:space="preserve">Какъв интересен коментар – “Имаш малко сила.” Християните във Филаделфия били отслабнали.  Но обърнете внимание на диагнозата. Вярващите във Филаделфия не били изложени на опасността от компромис или поквара, както църквата в Тиатир. Не били изложени на опасността от надвиснала смърт, като църквата в Сардис. Тези хора </w:t>
      </w:r>
      <w:r>
        <w:rPr>
          <w:i/>
          <w:sz w:val="24"/>
          <w:lang w:val="bg-BG"/>
        </w:rPr>
        <w:t>желаели</w:t>
      </w:r>
      <w:r>
        <w:rPr>
          <w:sz w:val="24"/>
          <w:lang w:val="bg-BG"/>
        </w:rPr>
        <w:t xml:space="preserve"> да служат на Бога. Те били опазили Христовото Слово; не се отрекли от Него. Но Великият Лекар забелязал, че те имат малко сила. Онова, от което страдали, било проблем с увереността.  Те се чувствали изплашени.</w:t>
      </w:r>
    </w:p>
    <w:p>
      <w:pPr>
        <w:pStyle w:val="Normal"/>
        <w:ind w:firstLine="851"/>
        <w:jc w:val="both"/>
        <w:rPr>
          <w:sz w:val="24"/>
          <w:lang w:val="bg-BG"/>
        </w:rPr>
      </w:pPr>
      <w:r>
        <w:rPr>
          <w:sz w:val="24"/>
          <w:lang w:val="bg-BG"/>
        </w:rPr>
        <w:t>Виждаме това малко по-ясно в следващия стих:</w:t>
      </w:r>
    </w:p>
    <w:p>
      <w:pPr>
        <w:pStyle w:val="Normal"/>
        <w:ind w:firstLine="851"/>
        <w:jc w:val="both"/>
        <w:rPr>
          <w:sz w:val="24"/>
          <w:lang w:val="bg-BG"/>
        </w:rPr>
      </w:pPr>
      <w:r>
        <w:rPr>
          <w:sz w:val="24"/>
          <w:lang w:val="bg-BG"/>
        </w:rPr>
      </w:r>
    </w:p>
    <w:p>
      <w:pPr>
        <w:pStyle w:val="Normal"/>
        <w:ind w:left="851" w:right="702" w:firstLine="851"/>
        <w:jc w:val="both"/>
        <w:rPr>
          <w:sz w:val="24"/>
          <w:lang w:val="bg-BG"/>
        </w:rPr>
      </w:pPr>
      <w:r>
        <w:rPr>
          <w:sz w:val="24"/>
          <w:lang w:val="bg-BG"/>
        </w:rPr>
        <w:t>Ето, давам ти някои от ония, които са от сатанинската синагога, които наричат себе си юдеи, а не са, но лъжат – ето, ще ги накарам да дойдат и да се поклонят пред нозете ти и да познаят, че Аз те възлюбих (Откровение 3:9).</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t>Явно във Филаделфия е имало юдеи, които са били изключително враждебно настроени спрямо новата християнска вяра. Те смятали християните за фанатици, които отричали вярата на бащите им. Някои от тях били твърде агресивни фанатици – хора, описани като “сатанинската синагога.” Явно вярващите християни са се страхували от тях, след като Христос обещава, че тези фанатици ще се поклонят пред нозете им. Те щели да бъдат принудени да признаят, че Бог обича църквата във Филаделфия.</w:t>
      </w:r>
    </w:p>
    <w:p>
      <w:pPr>
        <w:pStyle w:val="Normal"/>
        <w:ind w:firstLine="851"/>
        <w:jc w:val="both"/>
        <w:rPr>
          <w:sz w:val="24"/>
          <w:lang w:val="bg-BG"/>
        </w:rPr>
      </w:pPr>
      <w:r>
        <w:rPr>
          <w:sz w:val="24"/>
          <w:lang w:val="bg-BG"/>
        </w:rPr>
        <w:t>Това е картината, която Христос представя пред тези християни.</w:t>
      </w:r>
    </w:p>
    <w:p>
      <w:pPr>
        <w:pStyle w:val="Normal"/>
        <w:ind w:firstLine="851"/>
        <w:jc w:val="both"/>
        <w:rPr>
          <w:sz w:val="24"/>
          <w:lang w:val="bg-BG"/>
        </w:rPr>
      </w:pPr>
      <w:r>
        <w:rPr>
          <w:sz w:val="24"/>
          <w:lang w:val="bg-BG"/>
        </w:rPr>
        <w:t>С други думи, Той иска да ги премести от местото на слабост, на съвсем малка сила на местото на увереността – увереност в способността им да устоят, увереност, че в края вярата им ще победи, увереност в Божията любов към тях.</w:t>
      </w:r>
    </w:p>
    <w:p>
      <w:pPr>
        <w:pStyle w:val="Normal"/>
        <w:ind w:firstLine="851"/>
        <w:jc w:val="both"/>
        <w:rPr>
          <w:sz w:val="24"/>
          <w:lang w:val="bg-BG"/>
        </w:rPr>
      </w:pPr>
      <w:r>
        <w:rPr>
          <w:sz w:val="24"/>
          <w:lang w:val="bg-BG"/>
        </w:rPr>
        <w:t>Манастирът “Св. Йоан Богослов” бил построен на остров Патмос в чест на апостола, който бил заточен там.  Самият манастир е нещо като остров в острова. Неговите взаимосвързани дворове, стълбища и покривни тераси са издигнати зад дебели високи стени. Има основания за този крепостен стил на градеж. Минаващите от там пиратски кораби и плавателни съдове на турците-селджуци  представлявали често заплаха. Манастирът имал съкровища, които искал да запази в безопасност. Той получавал подаръци от царете. В библиотеката му се намира ръкопис на Евангелието на Марко от VІ век, написан върху пурпурен пергамент. И тъй, монасите трябвало да отблъскват атаките на онези, които искали да нахлуят в манастира.</w:t>
      </w:r>
    </w:p>
    <w:p>
      <w:pPr>
        <w:pStyle w:val="Normal"/>
        <w:ind w:firstLine="851"/>
        <w:jc w:val="both"/>
        <w:rPr>
          <w:sz w:val="24"/>
          <w:lang w:val="bg-BG"/>
        </w:rPr>
      </w:pPr>
      <w:r>
        <w:rPr>
          <w:sz w:val="24"/>
          <w:lang w:val="bg-BG"/>
        </w:rPr>
        <w:t xml:space="preserve">Така понякога се чувстват и вярващите – дори и днес. Обсадени. Заплашени. Остров в острова. Трудно да се чувствате уверени, когато големият лош свят отвън постоянно напада ценностната ви система. Трудно е да се чувствате силни, когато сте толкова изолирани. </w:t>
      </w:r>
    </w:p>
    <w:p>
      <w:pPr>
        <w:pStyle w:val="Normal"/>
        <w:ind w:firstLine="851"/>
        <w:jc w:val="both"/>
        <w:rPr>
          <w:sz w:val="24"/>
          <w:lang w:val="bg-BG"/>
        </w:rPr>
      </w:pPr>
      <w:r>
        <w:rPr>
          <w:sz w:val="24"/>
          <w:lang w:val="bg-BG"/>
        </w:rPr>
        <w:t>Но Великият Лекар иска по-добри и по-големи неща за нас.  Иска да можем с увереност да протегнем ръка отвъд нашия защитаващ се остров. Иска да бъдем в безопасност във вярата си.</w:t>
      </w:r>
    </w:p>
    <w:p>
      <w:pPr>
        <w:pStyle w:val="Normal"/>
        <w:ind w:firstLine="851"/>
        <w:jc w:val="both"/>
        <w:rPr>
          <w:sz w:val="24"/>
          <w:lang w:val="bg-BG"/>
        </w:rPr>
      </w:pPr>
      <w:r>
        <w:rPr>
          <w:sz w:val="24"/>
          <w:lang w:val="bg-BG"/>
        </w:rPr>
        <w:t>И това е рецептата, която ни дава.</w:t>
      </w:r>
    </w:p>
    <w:p>
      <w:pPr>
        <w:pStyle w:val="Normal"/>
        <w:ind w:firstLine="851"/>
        <w:jc w:val="both"/>
        <w:rPr>
          <w:sz w:val="24"/>
          <w:lang w:val="bg-BG"/>
        </w:rPr>
      </w:pPr>
      <w:r>
        <w:rPr>
          <w:sz w:val="24"/>
          <w:lang w:val="bg-BG"/>
        </w:rPr>
        <w:t>Нека отново разгледаме писмото Му до църквата във Филаделфия.  Това е вестта към хората със “само малко сила:”</w:t>
      </w:r>
    </w:p>
    <w:p>
      <w:pPr>
        <w:pStyle w:val="Normal"/>
        <w:ind w:firstLine="851"/>
        <w:jc w:val="both"/>
        <w:rPr>
          <w:sz w:val="24"/>
          <w:lang w:val="bg-BG"/>
        </w:rPr>
      </w:pPr>
      <w:r>
        <w:rPr>
          <w:sz w:val="24"/>
          <w:lang w:val="bg-BG"/>
        </w:rPr>
      </w:r>
    </w:p>
    <w:p>
      <w:pPr>
        <w:pStyle w:val="BlockText"/>
        <w:rPr/>
      </w:pPr>
      <w:r>
        <w:rPr/>
        <w:t>Това казва Светият, Истинният, у Когото е Давидовият ключ; който отваря и никой няма да затваря; и затваря и никой няма да отваря. Зная твоите дела. Ето, поставих пред тебе отворени врата, които никой не може да затвори, понеже, имайки само малко сила,  пак си опазил Моето Слово и не си се отрекъл от името Ми (Откровение 3:7,8).</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t>“</w:t>
      </w:r>
      <w:r>
        <w:rPr>
          <w:sz w:val="24"/>
          <w:lang w:val="bg-BG"/>
        </w:rPr>
        <w:t>Поставих пред тебе отворена врата.” Това е истината, която Исус желае хората да осъзнаят. Той я повтаря. Подчертава я. Погледнете към отворената врата.</w:t>
      </w:r>
    </w:p>
    <w:p>
      <w:pPr>
        <w:pStyle w:val="Normal"/>
        <w:ind w:firstLine="851"/>
        <w:jc w:val="both"/>
        <w:rPr>
          <w:sz w:val="24"/>
          <w:lang w:val="bg-BG"/>
        </w:rPr>
      </w:pPr>
      <w:r>
        <w:rPr>
          <w:sz w:val="24"/>
          <w:lang w:val="bg-BG"/>
        </w:rPr>
        <w:t>Ако се чувствате изплашени – потърсете отворена врата.</w:t>
      </w:r>
    </w:p>
    <w:p>
      <w:pPr>
        <w:pStyle w:val="Normal"/>
        <w:ind w:firstLine="851"/>
        <w:jc w:val="both"/>
        <w:rPr>
          <w:sz w:val="24"/>
          <w:lang w:val="bg-BG"/>
        </w:rPr>
      </w:pPr>
      <w:r>
        <w:rPr>
          <w:sz w:val="24"/>
          <w:lang w:val="bg-BG"/>
        </w:rPr>
        <w:t>Ако се чувствате изолирани – потърсете отворена врата.</w:t>
      </w:r>
    </w:p>
    <w:p>
      <w:pPr>
        <w:pStyle w:val="Normal"/>
        <w:ind w:firstLine="851"/>
        <w:jc w:val="both"/>
        <w:rPr>
          <w:sz w:val="24"/>
          <w:lang w:val="bg-BG"/>
        </w:rPr>
      </w:pPr>
      <w:r>
        <w:rPr>
          <w:sz w:val="24"/>
          <w:lang w:val="bg-BG"/>
        </w:rPr>
        <w:t>Ако се чувствате слаби и обезсърчени – потърсете отворена врата.</w:t>
      </w:r>
    </w:p>
    <w:p>
      <w:pPr>
        <w:pStyle w:val="Normal"/>
        <w:ind w:firstLine="851"/>
        <w:jc w:val="both"/>
        <w:rPr>
          <w:sz w:val="24"/>
          <w:lang w:val="bg-BG"/>
        </w:rPr>
      </w:pPr>
      <w:r>
        <w:rPr>
          <w:sz w:val="24"/>
          <w:lang w:val="bg-BG"/>
        </w:rPr>
        <w:t>Какво означава това? Това означава: “Не гледайте само към проблема. Не гледайте само към препятствието.  Не гледайте само към врага.” Бог създава някъде изходен път. Бог създава някъде решение на проблема. Но трябва да го потърсите. Не може само да се вглеждате в погрешното. Трябва да видите какво Бог прави правилно. Понякога толкова се взираме в ужасния проблем,че пропускаме Божието решение, когато мине покрай нас.</w:t>
      </w:r>
    </w:p>
    <w:p>
      <w:pPr>
        <w:pStyle w:val="Normal"/>
        <w:ind w:firstLine="851"/>
        <w:jc w:val="both"/>
        <w:rPr>
          <w:sz w:val="24"/>
          <w:lang w:val="bg-BG"/>
        </w:rPr>
      </w:pPr>
      <w:r>
        <w:rPr>
          <w:sz w:val="24"/>
          <w:lang w:val="bg-BG"/>
        </w:rPr>
        <w:t>Препятствието, пред което сте изправени, може да ви се струва като голяма каменна стена, която ви обкръжава от всички страни.  Но понякога една малка отворена врата може да промени положението. Позволете ми да ви дам един твърде драматичен пример.</w:t>
      </w:r>
    </w:p>
    <w:p>
      <w:pPr>
        <w:pStyle w:val="Normal"/>
        <w:ind w:firstLine="851"/>
        <w:jc w:val="both"/>
        <w:rPr>
          <w:sz w:val="24"/>
          <w:lang w:val="bg-BG"/>
        </w:rPr>
      </w:pPr>
      <w:r>
        <w:rPr>
          <w:sz w:val="24"/>
          <w:lang w:val="bg-BG"/>
        </w:rPr>
        <w:t>През 1452 г армията на отоманските турци преминала с корабите си Босфора и обсадила тогавашния град Константинопол. Това бил огромен метрополис с каменни стени, който в продължение на хиляда години стоял в центъра на Византийската Империя, в центъра на християнския свят. Този град устоял на десетки решителни атаки.</w:t>
      </w:r>
    </w:p>
    <w:p>
      <w:pPr>
        <w:pStyle w:val="Normal"/>
        <w:ind w:firstLine="851"/>
        <w:jc w:val="both"/>
        <w:rPr>
          <w:sz w:val="24"/>
          <w:lang w:val="bg-BG"/>
        </w:rPr>
      </w:pPr>
      <w:r>
        <w:rPr>
          <w:sz w:val="24"/>
          <w:lang w:val="bg-BG"/>
        </w:rPr>
        <w:t>Но този път турците, предвождани от султан Мохамед, щели да проникнат зад огромните стени. Този път те щели да победят. Падането на Константинопол било вододелно събитие в хода на историята. Градът на християнските църковни събори, градът на знаменитата катедрала Света София щял да стане седалище на султаните, столица на Отоманската Империя.</w:t>
      </w:r>
    </w:p>
    <w:p>
      <w:pPr>
        <w:pStyle w:val="Normal"/>
        <w:ind w:firstLine="851"/>
        <w:jc w:val="both"/>
        <w:rPr>
          <w:sz w:val="24"/>
          <w:lang w:val="bg-BG"/>
        </w:rPr>
      </w:pPr>
      <w:r>
        <w:rPr>
          <w:sz w:val="24"/>
          <w:lang w:val="bg-BG"/>
        </w:rPr>
        <w:t>Разбира се, много сили водят до триумфа на една империя над друга. Но ако можете да посочите едно-единствено събитие, което отбелязало повратната точка, това бил моментът, в който турците открили една отворена врата. В грамадните стени на Константинопол била издълбана една стара врата, наречена Керка Порта. Тя била изсечена в основата на стената, на нивото на стария пресъхнал ров отвън крепостта.  Керка Порта някога служела като авариен изход. Но след като някой предсказал, че врагът ще влезе в града през нея, византийците я зазидали.</w:t>
      </w:r>
    </w:p>
    <w:p>
      <w:pPr>
        <w:pStyle w:val="Normal"/>
        <w:ind w:firstLine="851"/>
        <w:jc w:val="both"/>
        <w:rPr>
          <w:sz w:val="24"/>
          <w:lang w:val="bg-BG"/>
        </w:rPr>
      </w:pPr>
      <w:r>
        <w:rPr>
          <w:sz w:val="24"/>
          <w:lang w:val="bg-BG"/>
        </w:rPr>
        <w:t>По време на турската обсада на няколко гръцки войници, които помагали при защитата на Константинопол, им хрумнала идея. Те решили, че някой голям отряд от войници може бързо да мине през тази скрита врата и изненадващо да атакува левия фланг на турците. Затова гърците махнали тухлите и пак отворили вратата, поставяйки там стража.</w:t>
      </w:r>
    </w:p>
    <w:p>
      <w:pPr>
        <w:pStyle w:val="Normal"/>
        <w:ind w:firstLine="851"/>
        <w:jc w:val="both"/>
        <w:rPr>
          <w:sz w:val="24"/>
          <w:lang w:val="bg-BG"/>
        </w:rPr>
      </w:pPr>
      <w:r>
        <w:rPr>
          <w:sz w:val="24"/>
          <w:lang w:val="bg-BG"/>
        </w:rPr>
        <w:t>Скоро турците започнали да атакуват други точки на града. Отрядите на Константинопол трябвало бързо да отиват тук и там, за да се отбраняват от нападателите, които вече прехвърляли стълби към стените. Гърците трябвало да се откажат от идеята си за изненадваща контраатака. И всички забравили, че вратата е била отворена.</w:t>
      </w:r>
    </w:p>
    <w:p>
      <w:pPr>
        <w:pStyle w:val="Normal"/>
        <w:ind w:firstLine="851"/>
        <w:jc w:val="both"/>
        <w:rPr>
          <w:sz w:val="24"/>
          <w:lang w:val="bg-BG"/>
        </w:rPr>
      </w:pPr>
      <w:r>
        <w:rPr>
          <w:sz w:val="24"/>
          <w:lang w:val="bg-BG"/>
        </w:rPr>
        <w:t xml:space="preserve">Не след дълго група турски войници бягали по сухото корито на някогашния ров, предвождайки нападението. За тяхно учудване се натъкнали на ниска вратичка, Керка Порта и видели, че е отворена. Влизайки вътре, те убили стражата. Турците подали сигнал и скоро хиляда войници влезли в града. Константинопол бил обречен. </w:t>
      </w:r>
    </w:p>
    <w:p>
      <w:pPr>
        <w:pStyle w:val="Normal"/>
        <w:ind w:firstLine="851"/>
        <w:jc w:val="both"/>
        <w:rPr>
          <w:sz w:val="24"/>
          <w:lang w:val="bg-BG"/>
        </w:rPr>
      </w:pPr>
      <w:r>
        <w:rPr>
          <w:sz w:val="24"/>
          <w:lang w:val="bg-BG"/>
        </w:rPr>
        <w:t>През вековете много армии се били изправяли срещу стените на Константинопол. Византийците вътре често пъти били по-малобройни и по-зле въоръжени. Но влизането отвън навътре, през трите нива на защита почти винаги се е оказвало невъзможно. Невъзможно, докато някой не открил една малка отворена врата. Една малка отворена врата. И цялата империя се сгромолясала.  Една цяла ера в историята приключила и започнала нова.</w:t>
      </w:r>
    </w:p>
    <w:p>
      <w:pPr>
        <w:pStyle w:val="Normal"/>
        <w:ind w:firstLine="851"/>
        <w:jc w:val="both"/>
        <w:rPr>
          <w:sz w:val="24"/>
          <w:lang w:val="bg-BG"/>
        </w:rPr>
      </w:pPr>
      <w:r>
        <w:rPr>
          <w:sz w:val="24"/>
          <w:lang w:val="bg-BG"/>
        </w:rPr>
        <w:t>Това е вестта, която Исус Христос предава на хората, изгубили своята увереност, на хората, чиято сила отслабва: “Потърсете отворена врата.” Това е вест на насърчение от Великия Лекар. Той дава обещание на всеки един от нас. Твърди, че във всяка ситуация, в която се окажете – независимо колко мрачна и отчаяна е тя – Той ще създаде отворена врата. Ще създаде изходен път. Ще създаде решение.</w:t>
      </w:r>
    </w:p>
    <w:p>
      <w:pPr>
        <w:pStyle w:val="Normal"/>
        <w:ind w:firstLine="851"/>
        <w:jc w:val="both"/>
        <w:rPr>
          <w:sz w:val="24"/>
          <w:lang w:val="bg-BG"/>
        </w:rPr>
      </w:pPr>
      <w:r>
        <w:rPr>
          <w:sz w:val="24"/>
          <w:lang w:val="bg-BG"/>
        </w:rPr>
        <w:t>Просто го потърсете. Търсете отворената врата. Това е важно за устояването. Да чуем думите на Великия Лекар:</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t>Понеже си опазил Моята заповед да търпиш, то Аз ще опазя тебе от времето на изпитанието, което ще дойде върху цялата вселена … Ето, ида скоро; дръж здраво това, което имаш, за да ти не отнеме никой венеца (Откровение 3:10,11).</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t>Исус обещава, че ще оцелеем в часа на изпитанието, ако само устояваме, ако само търсим отворената врата.  Исус скоро ще се завърне! Той идва с отговора. Той идва с решението на проблема. Не позволявайте нищо да ви попречи да видите тази отворена врата. Дръжте се здраво за това очакване. Дръжте се здраво за вярата в Бога, Който може да направи повече от онова, което можем да помолим или да си представим – Богът, за Когото няма нищо невъзможно.</w:t>
      </w:r>
    </w:p>
    <w:p>
      <w:pPr>
        <w:pStyle w:val="Normal"/>
        <w:ind w:firstLine="851"/>
        <w:jc w:val="both"/>
        <w:rPr>
          <w:sz w:val="24"/>
          <w:lang w:val="bg-BG"/>
        </w:rPr>
      </w:pPr>
      <w:r>
        <w:rPr>
          <w:sz w:val="24"/>
          <w:lang w:val="bg-BG"/>
        </w:rPr>
        <w:t>Приятели, вярвам в един Бог, Който отваря врати в личния живот на всеки от нас. Вярвам в един Бог, Който отваря врати в историята.</w:t>
      </w:r>
    </w:p>
    <w:p>
      <w:pPr>
        <w:pStyle w:val="Normal"/>
        <w:ind w:firstLine="851"/>
        <w:jc w:val="both"/>
        <w:rPr>
          <w:sz w:val="24"/>
          <w:lang w:val="bg-BG"/>
        </w:rPr>
      </w:pPr>
      <w:r>
        <w:rPr>
          <w:sz w:val="24"/>
          <w:lang w:val="bg-BG"/>
        </w:rPr>
        <w:t>Помислете си за Константинопол. Този град векове наред е бил център на християнството.  Неговата катедрала Света София е била една от чудесата на света.  Когато градът паднал и турците нахлули в него, за много вярващи това сигурно е изглеждало като края на света. През онзи ден на 1453 г сигурно е изглеждало така, сякаш Бог е изоставил Своите християнски последователи.</w:t>
      </w:r>
    </w:p>
    <w:p>
      <w:pPr>
        <w:pStyle w:val="Normal"/>
        <w:ind w:firstLine="851"/>
        <w:jc w:val="both"/>
        <w:rPr>
          <w:sz w:val="24"/>
          <w:lang w:val="bg-BG"/>
        </w:rPr>
      </w:pPr>
      <w:r>
        <w:rPr>
          <w:sz w:val="24"/>
          <w:lang w:val="bg-BG"/>
        </w:rPr>
        <w:t>Е, нека помислим какво ли е правил Бог през 1453 г. Какво се е случвало по това време в света? Нищо друго, освен протестантската Реформация. Ян Хус в Бохемия и Джон Уиклиф в Англия вече били подготвили пътя. Лутер скоро щял да сложи началото на духовната революция в Германия. Тя щяла да се разпростре по цяла Европа и да доведе до духовно пробуждане. Щяла да се превърне в толкова мощно духовно пробуждане, че щяла да отеква през вековете.</w:t>
      </w:r>
    </w:p>
    <w:p>
      <w:pPr>
        <w:pStyle w:val="Normal"/>
        <w:ind w:firstLine="851"/>
        <w:jc w:val="both"/>
        <w:rPr>
          <w:sz w:val="24"/>
          <w:lang w:val="bg-BG"/>
        </w:rPr>
      </w:pPr>
      <w:r>
        <w:rPr>
          <w:sz w:val="24"/>
          <w:lang w:val="bg-BG"/>
        </w:rPr>
        <w:t>Една врата трагично се затворила. Но в Европа се отваряла друга врата.  От известно време един град преживявал духовна развала и най-накрая се сгромолясал. Но на друго място се раждала Реформацията, която щяла да промени света.</w:t>
      </w:r>
    </w:p>
    <w:p>
      <w:pPr>
        <w:pStyle w:val="Normal"/>
        <w:ind w:firstLine="851"/>
        <w:jc w:val="both"/>
        <w:rPr>
          <w:sz w:val="24"/>
          <w:lang w:val="bg-BG"/>
        </w:rPr>
      </w:pPr>
      <w:r>
        <w:rPr>
          <w:sz w:val="24"/>
          <w:lang w:val="bg-BG"/>
        </w:rPr>
        <w:t>Да, във всяка ситуация  Бог създава отворена врата.</w:t>
      </w:r>
    </w:p>
    <w:p>
      <w:pPr>
        <w:pStyle w:val="Normal"/>
        <w:ind w:firstLine="851"/>
        <w:jc w:val="both"/>
        <w:rPr>
          <w:sz w:val="24"/>
          <w:lang w:val="bg-BG"/>
        </w:rPr>
      </w:pPr>
      <w:r>
        <w:rPr>
          <w:sz w:val="24"/>
          <w:lang w:val="bg-BG"/>
        </w:rPr>
        <w:t>Позволете ми да ви дам още един пример от историята на моята църква.  Църквата във Филаделфия всъщност представлява определен период от църковната история, периодът а духовното пробуждане през ХVІІІ и ХІХ век.  По това време печатниците вече отпечатваха Библиите в хиляди екземпляри. А мисионските общества  започнаха да изпращат  мисионери по целия свят. Имаше огромно пробуждане на интереса към книгите Данаил и Откровение, подновен интерес към пророчествата.  Духът работеше върху сърцата на хората.  Имаше голямо очакване на близостта на Христовото пришествие.</w:t>
      </w:r>
    </w:p>
    <w:p>
      <w:pPr>
        <w:pStyle w:val="Normal"/>
        <w:ind w:firstLine="851"/>
        <w:jc w:val="both"/>
        <w:rPr>
          <w:sz w:val="24"/>
          <w:lang w:val="bg-BG"/>
        </w:rPr>
      </w:pPr>
      <w:r>
        <w:rPr>
          <w:sz w:val="24"/>
          <w:lang w:val="bg-BG"/>
        </w:rPr>
        <w:t>Всичко това отвори вратите за прогласяването на евангелието по целия свят. През 1844 г голяма група вярващи от Нова Англия заключила, че Исус ще се завърне на определена дата още същата есен. Те бяха свидетели на големия метеоритен дъжд, който като че ли бе белег на края. На определената дата, 22 октомври 1844 г, те чакаха с напрегнато очакване. Мнозина бяха раздали целия си имот. Те бяха готови царството на Христос да прекъсне световната история.</w:t>
      </w:r>
    </w:p>
    <w:p>
      <w:pPr>
        <w:pStyle w:val="Normal"/>
        <w:ind w:firstLine="851"/>
        <w:jc w:val="both"/>
        <w:rPr>
          <w:sz w:val="24"/>
          <w:lang w:val="bg-BG"/>
        </w:rPr>
      </w:pPr>
      <w:r>
        <w:rPr>
          <w:sz w:val="24"/>
          <w:lang w:val="bg-BG"/>
        </w:rPr>
        <w:t>Чакаха цял ден. Чакаха цяла нощ. И към 23 октомври вече изпаднаха в отчаяние. Всичко това се оказа ужасна грешка. Мнозина от онези вярващи сметнаха, че Бог ги е подвел. Все пак, те бяха изследвали пророчествата на Откровението с внимание и молитва. Бяха толкова искрени.</w:t>
      </w:r>
    </w:p>
    <w:p>
      <w:pPr>
        <w:pStyle w:val="Normal"/>
        <w:ind w:firstLine="851"/>
        <w:jc w:val="both"/>
        <w:rPr>
          <w:sz w:val="24"/>
          <w:lang w:val="bg-BG"/>
        </w:rPr>
      </w:pPr>
      <w:r>
        <w:rPr>
          <w:sz w:val="24"/>
          <w:lang w:val="bg-BG"/>
        </w:rPr>
        <w:t>Но небето беше пусто. Христос не беше дошъл. Те се бяха превърнали в посмешище за хората. Увереността им бе разклатена.</w:t>
      </w:r>
    </w:p>
    <w:p>
      <w:pPr>
        <w:pStyle w:val="Normal"/>
        <w:ind w:firstLine="851"/>
        <w:jc w:val="both"/>
        <w:rPr>
          <w:sz w:val="24"/>
          <w:lang w:val="bg-BG"/>
        </w:rPr>
      </w:pPr>
      <w:r>
        <w:rPr>
          <w:sz w:val="24"/>
          <w:lang w:val="bg-BG"/>
        </w:rPr>
        <w:t>Но неколцина от тях започнаха да разглеждат пророчествата и обещанията на Библията от малко по-различен ъгъл. Започнаха да виждат по-голямата картина. И това обещание от Откровението за “отворената врата” привлече погледа им. Тези адвентисти, както се наричаха те, откриха чудесната истина  за Христовото служене в небесното светилище. Получиха по-ясна представа как Той е застанал като наш Посредник, наш Първосвещеник, пред Отец. Точно на това сочеха пророчествата, които те бяха разглеждали.</w:t>
      </w:r>
    </w:p>
    <w:p>
      <w:pPr>
        <w:pStyle w:val="Normal"/>
        <w:ind w:firstLine="851"/>
        <w:jc w:val="both"/>
        <w:rPr>
          <w:sz w:val="24"/>
          <w:lang w:val="bg-BG"/>
        </w:rPr>
      </w:pPr>
      <w:r>
        <w:rPr>
          <w:sz w:val="24"/>
          <w:lang w:val="bg-BG"/>
        </w:rPr>
        <w:t>Затова успяха да преодолеят горчивото разочарование и да получат по-ярка надежда, една по-задълбочена преценка на спасителното дело на Исус Христос. За тях това се превърна в отворена врата.</w:t>
      </w:r>
    </w:p>
    <w:p>
      <w:pPr>
        <w:pStyle w:val="Normal"/>
        <w:ind w:firstLine="851"/>
        <w:jc w:val="both"/>
        <w:rPr>
          <w:sz w:val="24"/>
          <w:lang w:val="bg-BG"/>
        </w:rPr>
      </w:pPr>
      <w:r>
        <w:rPr>
          <w:sz w:val="24"/>
          <w:lang w:val="bg-BG"/>
        </w:rPr>
        <w:t>Църквата във Филаделфия е църква на отворената врата. Писанието казва, че тази църква има Давидовия ключ. Давидовият ключ е месианско пророчество, дадено чрез Давид за идващия Месия.  Този Давидов ключ включва и деня, когато Месия ще дойде втори път, за да установи Своето вечно непреходно царство. Бог постави пред Филаделфия отворена врата за прогласяване на вестта за Второто Пришествие – и никой не можеше да я затвори.</w:t>
      </w:r>
    </w:p>
    <w:p>
      <w:pPr>
        <w:pStyle w:val="Normal"/>
        <w:ind w:firstLine="851"/>
        <w:jc w:val="both"/>
        <w:rPr>
          <w:sz w:val="24"/>
          <w:lang w:val="bg-BG"/>
        </w:rPr>
      </w:pPr>
      <w:r>
        <w:rPr>
          <w:sz w:val="24"/>
          <w:lang w:val="bg-BG"/>
        </w:rPr>
        <w:t>Мога да ви уверя, че сега Бог отваря врати по целия свят, отваря врати за прогласяване на адвентната вест, благата вест за скорошното Му завръщане, благата вест, че Той е Господ над всичко.</w:t>
      </w:r>
    </w:p>
    <w:p>
      <w:pPr>
        <w:pStyle w:val="Normal"/>
        <w:ind w:firstLine="851"/>
        <w:jc w:val="both"/>
        <w:rPr>
          <w:sz w:val="24"/>
          <w:lang w:val="bg-BG"/>
        </w:rPr>
      </w:pPr>
      <w:r>
        <w:rPr>
          <w:sz w:val="24"/>
          <w:lang w:val="bg-BG"/>
        </w:rPr>
        <w:t>Наскоро имах привилегията да видя как хиляди и хиляди хора отговарят на тази вест в главните градове на всеки континент.  Отговорът на призива на Светия Дух за мен бе поразителен. Не може да видите това и да не разберете, че Бог наистина отваря врати за евангелието.  Той създава духовно движение, което никой не може да спре.</w:t>
      </w:r>
    </w:p>
    <w:p>
      <w:pPr>
        <w:pStyle w:val="Normal"/>
        <w:ind w:firstLine="851"/>
        <w:jc w:val="both"/>
        <w:rPr>
          <w:sz w:val="24"/>
          <w:lang w:val="bg-BG"/>
        </w:rPr>
      </w:pPr>
      <w:r>
        <w:rPr>
          <w:sz w:val="24"/>
          <w:lang w:val="bg-BG"/>
        </w:rPr>
        <w:t>Спомнете си как Исус се представи пред вярващите във Филаделфия. Той е Онзи, Който отваря врати. Нещо повече, Той е Онзи, Който отваря врата и никой не може да я затвори! Христос е по-могъщ от всяка сила, която може да се повдигне против нас. Той защитава непоклатима цел. Той защитава непреодолима сила. Никой не може да затвори отворената от Него врата.</w:t>
      </w:r>
    </w:p>
    <w:p>
      <w:pPr>
        <w:pStyle w:val="Normal"/>
        <w:ind w:firstLine="851"/>
        <w:jc w:val="both"/>
        <w:rPr>
          <w:sz w:val="24"/>
          <w:lang w:val="bg-BG"/>
        </w:rPr>
      </w:pPr>
      <w:r>
        <w:rPr>
          <w:sz w:val="24"/>
          <w:lang w:val="bg-BG"/>
        </w:rPr>
        <w:t>Лазар бе затворен в гроба от четири дни. Огромен надгробен камък бе привален пред вратата на гроба му. Но Исус отвори врата. Лазар излезе от този гроб жив и здрав.  Това бе врата, която никой друг не би могъл да отвори и никой друг не би могъл да затвори.</w:t>
      </w:r>
    </w:p>
    <w:p>
      <w:pPr>
        <w:pStyle w:val="Normal"/>
        <w:ind w:firstLine="851"/>
        <w:jc w:val="both"/>
        <w:rPr>
          <w:sz w:val="24"/>
          <w:lang w:val="bg-BG"/>
        </w:rPr>
      </w:pPr>
      <w:r>
        <w:rPr>
          <w:sz w:val="24"/>
          <w:lang w:val="bg-BG"/>
        </w:rPr>
        <w:t>Един просяк, молещ за милостиня край пътя, бе затворен в слепота от деня на раждането си. Той никога не бе виждал светлината на деня. Но Исус се спря и докосна очите му. Исус отвори вратата и пред този човек се разкри цял един нов свят.  Това беше врата, която никой друг не би могъл да отвори и никой друг не би могъл да затвори.</w:t>
      </w:r>
    </w:p>
    <w:p>
      <w:pPr>
        <w:pStyle w:val="Normal"/>
        <w:ind w:firstLine="851"/>
        <w:jc w:val="both"/>
        <w:rPr>
          <w:sz w:val="24"/>
          <w:lang w:val="bg-BG"/>
        </w:rPr>
      </w:pPr>
      <w:r>
        <w:rPr>
          <w:sz w:val="24"/>
          <w:lang w:val="bg-BG"/>
        </w:rPr>
        <w:t>Дванадесет ученици бяха затворени в горната стая, отчаяни от загубата на своя Учител. Те се страхуваха за живота си, увереността им бе разклатена.  Но възкръсналият Христос се яви пред тях и ги накара да докоснат раните на ръцете Му. Тези дванадесет мъже излязоха смело да свидетелстват за онова, което са видели и чули – и да обърнат света наопаки. Те минаха през една врата, която никой друг не би могъл да отвори и никой друг не би могъл да затвори.</w:t>
      </w:r>
    </w:p>
    <w:p>
      <w:pPr>
        <w:pStyle w:val="Normal"/>
        <w:ind w:firstLine="851"/>
        <w:jc w:val="both"/>
        <w:rPr>
          <w:sz w:val="24"/>
          <w:lang w:val="bg-BG"/>
        </w:rPr>
      </w:pPr>
      <w:r>
        <w:rPr>
          <w:sz w:val="24"/>
          <w:lang w:val="bg-BG"/>
        </w:rPr>
        <w:t>Това прави Великият Лекар. Изпраща ви вест, когато чувствате, че вече нямате сили, когато увереността ви е изчезнала.  Обещава да отвори врата пред вас, независимо от обстоятелствата.  И вижте какви врати е отворил! Вижте живота на колко хора е променил!</w:t>
      </w:r>
    </w:p>
    <w:p>
      <w:pPr>
        <w:pStyle w:val="Normal"/>
        <w:ind w:firstLine="851"/>
        <w:jc w:val="both"/>
        <w:rPr>
          <w:sz w:val="24"/>
          <w:lang w:val="bg-BG"/>
        </w:rPr>
      </w:pPr>
      <w:r>
        <w:rPr>
          <w:sz w:val="24"/>
          <w:lang w:val="bg-BG"/>
        </w:rPr>
        <w:t>Каня ви сега да поставите вярата сив Бога на Отворената Врата. Направете Го свой Спасител. Направете Го свой Господ. Не позволявайте на проблемите да ви смажат.  Не позволявайте на пречките да доминират над визията ви. Решете, че ще откриете отворената от Бога врата.  Решете, че ще продължите да търсите, ще продължите да устоявате докато видите светлината да нахлува през вратата, която само Христос може да отвори.</w:t>
      </w:r>
    </w:p>
    <w:p>
      <w:pPr>
        <w:pStyle w:val="Normal"/>
        <w:ind w:firstLine="851"/>
        <w:jc w:val="both"/>
        <w:rPr>
          <w:sz w:val="24"/>
          <w:lang w:val="bg-BG"/>
        </w:rPr>
      </w:pPr>
      <w:r>
        <w:rPr>
          <w:sz w:val="24"/>
          <w:lang w:val="bg-BG"/>
        </w:rPr>
      </w:r>
    </w:p>
    <w:p>
      <w:pPr>
        <w:pStyle w:val="Normal"/>
        <w:ind w:firstLine="851"/>
        <w:jc w:val="both"/>
        <w:rPr>
          <w:i/>
          <w:i/>
          <w:sz w:val="24"/>
          <w:lang w:val="bg-BG"/>
        </w:rPr>
      </w:pPr>
      <w:r>
        <w:rPr>
          <w:i/>
          <w:sz w:val="24"/>
          <w:lang w:val="bg-BG"/>
        </w:rPr>
        <w:t>Скъпи Татко,</w:t>
      </w:r>
    </w:p>
    <w:p>
      <w:pPr>
        <w:pStyle w:val="Normal"/>
        <w:ind w:firstLine="851"/>
        <w:jc w:val="both"/>
        <w:rPr>
          <w:i/>
          <w:i/>
          <w:sz w:val="24"/>
          <w:lang w:val="bg-BG"/>
        </w:rPr>
      </w:pPr>
      <w:r>
        <w:rPr>
          <w:i/>
          <w:sz w:val="24"/>
          <w:lang w:val="bg-BG"/>
        </w:rPr>
        <w:t>Прославяме Те, защото ни даваш такова насърчение. Ти наистина си Великия Лекар, Който може да отговори на всяка една от нашите нужди.  Нуждаем се от Твоята сила. Нуждаем се от гледната Ти точка. Нуждаем се от намесата Ти. Молим Те, помогни ни да открием тази отворена врата, която си приготвил за нас. Молим Те, помогне ни да насочваме погледа си, да търсим, докато тя се появи пред очите ни. В името на Исус.</w:t>
      </w:r>
    </w:p>
    <w:p>
      <w:pPr>
        <w:pStyle w:val="Normal"/>
        <w:ind w:firstLine="851"/>
        <w:jc w:val="both"/>
        <w:rPr>
          <w:i/>
          <w:i/>
          <w:sz w:val="24"/>
          <w:lang w:val="bg-BG"/>
        </w:rPr>
      </w:pPr>
      <w:r>
        <w:rPr>
          <w:i/>
          <w:sz w:val="24"/>
          <w:lang w:val="bg-BG"/>
        </w:rPr>
        <w:t>Амин.</w:t>
      </w:r>
    </w:p>
    <w:p>
      <w:pPr>
        <w:pStyle w:val="Normal"/>
        <w:ind w:firstLine="851"/>
        <w:jc w:val="both"/>
        <w:rPr>
          <w:i/>
          <w:i/>
          <w:sz w:val="24"/>
          <w:lang w:val="bg-BG"/>
        </w:rPr>
      </w:pPr>
      <w:r>
        <w:rPr>
          <w:i/>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Heading1"/>
        <w:ind w:firstLine="851"/>
        <w:rPr>
          <w:shadow/>
        </w:rPr>
      </w:pPr>
      <w:r>
        <w:rPr>
          <w:shadow/>
        </w:rPr>
        <w:t>КАК ДА ИЗЛЕКУВАМЕ МАНИЯТА ЗА ПАЗАРУВАНЕ</w:t>
      </w:r>
    </w:p>
    <w:p>
      <w:pPr>
        <w:pStyle w:val="Normal"/>
        <w:ind w:firstLine="851"/>
        <w:jc w:val="both"/>
        <w:rPr>
          <w:shadow/>
          <w:sz w:val="24"/>
          <w:lang w:val="bg-BG"/>
        </w:rPr>
      </w:pPr>
      <w:r>
        <w:rPr>
          <w:shadow/>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t>Отидохме в турския град Истанбул и на неговия голям пазар в търсене на едно забележително писмо, изпратено до тази част на света, наречена Мала Азия.  Това е писмо, изпратено от Великия Лекар и предлагащо лек за болестите на душата.  В това писмо Той казва на пората в потиснато духовно състояние да отидат на пазар – на един много специален пазар. В тази глава ще открием какви стоки могат да избавят всички нас.</w:t>
      </w:r>
    </w:p>
    <w:p>
      <w:pPr>
        <w:pStyle w:val="Normal"/>
        <w:ind w:firstLine="851"/>
        <w:jc w:val="both"/>
        <w:rPr>
          <w:sz w:val="24"/>
          <w:lang w:val="bg-BG"/>
        </w:rPr>
      </w:pPr>
      <w:r>
        <w:rPr>
          <w:sz w:val="24"/>
          <w:lang w:val="bg-BG"/>
        </w:rPr>
        <w:t>В книгата Откровение открихме поредица от писма на Исус Христос, изпратени чрез апостол Йоан до седем църкви в западната част на днешна Турция. В тази глава ще разгледаме последното, седмото писмо, адресирано до църквата в град Лаодикия.</w:t>
      </w:r>
    </w:p>
    <w:p>
      <w:pPr>
        <w:pStyle w:val="Normal"/>
        <w:ind w:firstLine="851"/>
        <w:jc w:val="both"/>
        <w:rPr>
          <w:sz w:val="24"/>
          <w:lang w:val="bg-BG"/>
        </w:rPr>
      </w:pPr>
      <w:r>
        <w:rPr>
          <w:sz w:val="24"/>
          <w:lang w:val="bg-BG"/>
        </w:rPr>
        <w:t>Лаодикия била важен търговски център в Мала Азия – имперски град, прославил се с лъскавата си черна вълна, която се произвеждала тук. Градът станал толкова богат, че когато през 60 г бил разрушен от земетресение, неговите граждани отказали помощта на Рим и построили града със собствени средства. Дори и днес развалините на града напомня за миналата му слава.</w:t>
      </w:r>
    </w:p>
    <w:p>
      <w:pPr>
        <w:pStyle w:val="Normal"/>
        <w:ind w:firstLine="851"/>
        <w:jc w:val="both"/>
        <w:rPr>
          <w:sz w:val="24"/>
          <w:lang w:val="bg-BG"/>
        </w:rPr>
      </w:pPr>
      <w:r>
        <w:rPr>
          <w:sz w:val="24"/>
          <w:lang w:val="bg-BG"/>
        </w:rPr>
        <w:t>Писмото до Лаодикия, изпратено от Йоан от остров Патмос, достигнало до този проспериращ и възстановяващ се град. Лаодикия се превърнала в развалини чак когато турците я разрушили през ХІІІ век. Внимателно ще разгледаме какво пише в писмото, защото то се занимава с един духовен проблем, с една болест на душата, която по едно или друго време засяга повечето от нас.</w:t>
      </w:r>
    </w:p>
    <w:p>
      <w:pPr>
        <w:pStyle w:val="Normal"/>
        <w:ind w:firstLine="851"/>
        <w:jc w:val="both"/>
        <w:rPr>
          <w:sz w:val="24"/>
          <w:lang w:val="bg-BG"/>
        </w:rPr>
      </w:pPr>
      <w:r>
        <w:rPr>
          <w:sz w:val="24"/>
          <w:lang w:val="bg-BG"/>
        </w:rPr>
        <w:t>Писмото започва с диагнозата на Христос за проблема на Лаодикия.  Ето какво забелязва Великият Лекар:</w:t>
      </w:r>
    </w:p>
    <w:p>
      <w:pPr>
        <w:pStyle w:val="Normal"/>
        <w:ind w:firstLine="851"/>
        <w:jc w:val="both"/>
        <w:rPr>
          <w:sz w:val="24"/>
          <w:lang w:val="bg-BG"/>
        </w:rPr>
      </w:pPr>
      <w:r>
        <w:rPr>
          <w:sz w:val="24"/>
          <w:lang w:val="bg-BG"/>
        </w:rPr>
      </w:r>
    </w:p>
    <w:p>
      <w:pPr>
        <w:pStyle w:val="BlockText"/>
        <w:rPr/>
      </w:pPr>
      <w:r>
        <w:rPr/>
        <w:t>Зная делата ти, че не си студен, нито топъл. Дано да беше ти студен или топъл. Така, понеже си хладък, ще те повърна из устата си (Откровение 3:15,16).</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t>За да опише духовния проблем, Исус Христос използва една метафора – хладката вода, вода, която не е нито студена, нито топла. Хладката вода не е достатъчно топла, за да ни осигури хубава баня.  Тя не е достатъчно студена, за да става за пиене.  Тя е нещо, което инстинктивно изплювате от устата си.</w:t>
      </w:r>
    </w:p>
    <w:p>
      <w:pPr>
        <w:pStyle w:val="Normal"/>
        <w:ind w:firstLine="851"/>
        <w:jc w:val="both"/>
        <w:rPr>
          <w:sz w:val="24"/>
          <w:lang w:val="bg-BG"/>
        </w:rPr>
      </w:pPr>
      <w:r>
        <w:rPr>
          <w:sz w:val="24"/>
          <w:lang w:val="bg-BG"/>
        </w:rPr>
        <w:t>За какво говори тук Докторът? Говори за самодовлството, за индиферентността. Лаодикийците не бяха топли. В тях не гореше духовният огън; нямаха страст да познаят Бога. Но не бяха и студени. Не бяха отхвърлили Бога. Не проучваха алтернативата.</w:t>
      </w:r>
    </w:p>
    <w:p>
      <w:pPr>
        <w:pStyle w:val="Normal"/>
        <w:ind w:firstLine="851"/>
        <w:jc w:val="both"/>
        <w:rPr>
          <w:sz w:val="24"/>
          <w:lang w:val="bg-BG"/>
        </w:rPr>
      </w:pPr>
      <w:r>
        <w:rPr>
          <w:sz w:val="24"/>
          <w:lang w:val="bg-BG"/>
        </w:rPr>
        <w:t>Бяха хладки. Имаха достатъчно духовен живот, за да се почувстват удобно, но и недостатъчно, за да ги накара да направят нещо. Не можеха да бъдат вдъхновени като светии. Не можеха да бъдат обърнати като грешници.</w:t>
      </w:r>
    </w:p>
    <w:p>
      <w:pPr>
        <w:pStyle w:val="Normal"/>
        <w:ind w:firstLine="851"/>
        <w:jc w:val="both"/>
        <w:rPr>
          <w:sz w:val="24"/>
          <w:lang w:val="bg-BG"/>
        </w:rPr>
      </w:pPr>
      <w:r>
        <w:rPr>
          <w:sz w:val="24"/>
          <w:lang w:val="bg-BG"/>
        </w:rPr>
        <w:t>По тази причина Исус избра метафората на хладката вода. Град Лаодикия нямал местен водоизточник. Нямал чист, бълбукащ поток. Нямал горещи извори. Водата трябвало да се доставя с акведукт. Но вечният съперник – град Хиерополис, който се намирал наблизо, имал собствен водоизточник</w:t>
        <w:tab/>
        <w:t>, с който станал известен в цяла Мала Азия.  Хиерополис се гордеел с множеството си термални извори с необикновено минерално разположение.  Водата там, обогатена с калциеви соли, оставяла бели отлагания, които се спускали надолу по склона. Тези уникално оформени отлагания, наречени “травертини.” Турците нарекли това място Памуккале, което означава “Замък от памук.” Хиерополис се превърнал в нещо като балнеологичен център на древността. Хора с най-различни заболявания  се стичали към тези минерални извори, търсейки лек. Те често били посещавани и от гражданите на Лаодикия.</w:t>
      </w:r>
    </w:p>
    <w:p>
      <w:pPr>
        <w:pStyle w:val="Normal"/>
        <w:ind w:firstLine="851"/>
        <w:jc w:val="both"/>
        <w:rPr/>
      </w:pPr>
      <w:r>
        <w:rPr>
          <w:sz w:val="24"/>
          <w:lang w:val="bg-BG"/>
        </w:rPr>
        <w:t xml:space="preserve">В това място има нещо вълшебно.  Източникът на термалните извори е подобен на пещера цепнатина, позната в древността като пътят към Ада.  Турското име е </w:t>
      </w:r>
      <w:r>
        <w:rPr>
          <w:i/>
          <w:sz w:val="24"/>
          <w:lang w:val="bg-BG"/>
        </w:rPr>
        <w:t>Син Делиги</w:t>
      </w:r>
      <w:r>
        <w:rPr>
          <w:sz w:val="24"/>
          <w:lang w:val="bg-BG"/>
        </w:rPr>
        <w:t xml:space="preserve"> или “Дяволската дупка.” Но онова, което горещите, облекчаващи болката води  на Хиерополис предлагали, за страдалците било предвкусване на рая.</w:t>
      </w:r>
    </w:p>
    <w:p>
      <w:pPr>
        <w:pStyle w:val="Normal"/>
        <w:ind w:firstLine="851"/>
        <w:jc w:val="both"/>
        <w:rPr>
          <w:sz w:val="24"/>
          <w:lang w:val="bg-BG"/>
        </w:rPr>
      </w:pPr>
      <w:r>
        <w:rPr>
          <w:sz w:val="24"/>
          <w:lang w:val="bg-BG"/>
        </w:rPr>
        <w:t>Горещата вода, идваща по акведукта от Хиерополис в Лаодикия, не оставала гореща. Привидно чудодейната гореща минерална вода ставала хладка и ви се е искало да я изплюете. А водата от чистия, студен извор, течаща по акведукта под парещите лъчи на слънцето, също губела освежителната си температура.</w:t>
      </w:r>
    </w:p>
    <w:p>
      <w:pPr>
        <w:pStyle w:val="Normal"/>
        <w:ind w:firstLine="851"/>
        <w:jc w:val="both"/>
        <w:rPr>
          <w:sz w:val="24"/>
          <w:lang w:val="bg-BG"/>
        </w:rPr>
      </w:pPr>
      <w:r>
        <w:rPr>
          <w:sz w:val="24"/>
          <w:lang w:val="bg-BG"/>
        </w:rPr>
        <w:t>Нито студено, нито горещо. Вярващите в Лаодикия се чувствали удобно и станали самодоволни. Те изобщо не смятали, че се нуждаят от посещение на Доктора. Затова Христос трябваше да използва една поразителна образност в опита си да ги събуди, да ги накара да осъзнаят състоянието си.  Той казва:</w:t>
      </w:r>
    </w:p>
    <w:p>
      <w:pPr>
        <w:pStyle w:val="Normal"/>
        <w:ind w:firstLine="851"/>
        <w:jc w:val="both"/>
        <w:rPr>
          <w:sz w:val="24"/>
          <w:lang w:val="bg-BG"/>
        </w:rPr>
      </w:pPr>
      <w:r>
        <w:rPr>
          <w:sz w:val="24"/>
          <w:lang w:val="bg-BG"/>
        </w:rPr>
        <w:t>- Мислите си, че всичко е наред, но всъщност сте се превърнали в нещо, което искам да изплюя от устата Си. Дайте Ми нещо студено. Дайте Ми нещо горещо. Дайте Ми нещо, с което мога да работя.  Но, моля ви, не Ми давайте хладко безразличие.</w:t>
      </w:r>
    </w:p>
    <w:p>
      <w:pPr>
        <w:pStyle w:val="Normal"/>
        <w:ind w:firstLine="851"/>
        <w:jc w:val="both"/>
        <w:rPr>
          <w:sz w:val="24"/>
          <w:lang w:val="bg-BG"/>
        </w:rPr>
      </w:pPr>
      <w:r>
        <w:rPr>
          <w:sz w:val="24"/>
          <w:lang w:val="bg-BG"/>
        </w:rPr>
        <w:t>А когато продължим да разглеждаме вестта Му към вярващите в Лаодикия, можем да видим, че Исус отива още по-дълбоко с диагнозата. Той определя заболяването още по-конкретно. “Понеже казваш: Богат съм, забогатях и нямам нужда от нищо, а не знаеш, че ти си окаяният, нещастен, сиромах, сляп и гол” (стих 17).  Ето как са се чувствали лаодикийците  - богати, нямащи нужда от нищо. Ето какво са си казвали те.</w:t>
      </w:r>
    </w:p>
    <w:p>
      <w:pPr>
        <w:pStyle w:val="Normal"/>
        <w:ind w:firstLine="851"/>
        <w:jc w:val="both"/>
        <w:rPr>
          <w:sz w:val="24"/>
          <w:lang w:val="bg-BG"/>
        </w:rPr>
      </w:pPr>
      <w:r>
        <w:rPr>
          <w:sz w:val="24"/>
          <w:lang w:val="bg-BG"/>
        </w:rPr>
        <w:t>Очевидно християните в града били част от общия просперитет. Те не били подложени на дискриминация. Не били подложени на гонения.  Това била добрата новина. Но лаодикийците не били много развълнувани от евангелието. То не ги трогвало. Благата вест за Исус Христос се превърнала в стара новина. Материализмът започвал да притъпява духовните им сетива. Бизнесът на ежедневния живот започвал да неутрализира духовните им ценности. А това била лошата новина.</w:t>
      </w:r>
    </w:p>
    <w:p>
      <w:pPr>
        <w:pStyle w:val="Normal"/>
        <w:ind w:firstLine="851"/>
        <w:jc w:val="both"/>
        <w:rPr>
          <w:sz w:val="24"/>
          <w:lang w:val="bg-BG"/>
        </w:rPr>
      </w:pPr>
      <w:r>
        <w:rPr>
          <w:sz w:val="24"/>
          <w:lang w:val="bg-BG"/>
        </w:rPr>
        <w:t>На пръв поглед удобството не изглежда толкова лошо нещо и в никакъв случай не като опасно нещо. Кое му е лошото нуждите ви да са задоволени? Кое му е лошото да сте финансово обезпечени?  Кое му е лошото да сте доволни от това, което имате?</w:t>
      </w:r>
    </w:p>
    <w:p>
      <w:pPr>
        <w:pStyle w:val="Normal"/>
        <w:ind w:firstLine="851"/>
        <w:jc w:val="both"/>
        <w:rPr/>
      </w:pPr>
      <w:r>
        <w:rPr>
          <w:sz w:val="24"/>
          <w:lang w:val="bg-BG"/>
        </w:rPr>
        <w:t xml:space="preserve">Отговорът е – нищо лошо, </w:t>
      </w:r>
      <w:r>
        <w:rPr>
          <w:i/>
          <w:sz w:val="24"/>
          <w:lang w:val="bg-BG"/>
        </w:rPr>
        <w:t>с изключение</w:t>
      </w:r>
      <w:r>
        <w:rPr>
          <w:sz w:val="24"/>
          <w:lang w:val="bg-BG"/>
        </w:rPr>
        <w:t xml:space="preserve"> на факта, че сте бедни, слепи, голи </w:t>
      </w:r>
      <w:r>
        <w:rPr>
          <w:i/>
          <w:sz w:val="24"/>
          <w:lang w:val="bg-BG"/>
        </w:rPr>
        <w:t>и дори не го знаете</w:t>
      </w:r>
      <w:r>
        <w:rPr>
          <w:sz w:val="24"/>
          <w:lang w:val="bg-BG"/>
        </w:rPr>
        <w:t>! Проблемът настъпва тогава,  когато вътрешно умирате от глад, но си мислите, че сте сити. Настъпва тогава, когато сте слепи, но мислите, че виждате.</w:t>
      </w:r>
    </w:p>
    <w:p>
      <w:pPr>
        <w:pStyle w:val="Normal"/>
        <w:ind w:firstLine="851"/>
        <w:jc w:val="both"/>
        <w:rPr>
          <w:sz w:val="24"/>
          <w:lang w:val="bg-BG"/>
        </w:rPr>
      </w:pPr>
      <w:r>
        <w:rPr>
          <w:sz w:val="24"/>
          <w:lang w:val="bg-BG"/>
        </w:rPr>
        <w:t>За да разберете кризата, с която се сблъскали хората в Лаодикия, ми позволете да ви отведа на едно от най-удобните някога места в света, една от най-самодоволните обстановки на земята. Дворецът Топкапъ в Истанбул е местото, от което султаните управлявали огромната Отоманска Империя в продължение на векове. Те били всемогъщи; богатството им било легендарно.  Всичко, до което се докосвали, било злато и скъпоценности. Носели великолепни копринени роби – само по веднъж и след това ги изхвърляли! Официалният банкет изисквал поднасянето на петдесет различни ястия, сервирани на маса от чисто сребро.</w:t>
      </w:r>
    </w:p>
    <w:p>
      <w:pPr>
        <w:pStyle w:val="Normal"/>
        <w:ind w:firstLine="851"/>
        <w:jc w:val="both"/>
        <w:rPr>
          <w:sz w:val="24"/>
          <w:lang w:val="bg-BG"/>
        </w:rPr>
      </w:pPr>
      <w:r>
        <w:rPr>
          <w:sz w:val="24"/>
          <w:lang w:val="bg-BG"/>
        </w:rPr>
        <w:t>В дъното на двореца след поредица от вътрешни дворове се намирал кралският харем. Стотици красиви жени били глезени и подготвяни в очакване да бъдат извикани, за да доставят удоволствие на султана.</w:t>
      </w:r>
    </w:p>
    <w:p>
      <w:pPr>
        <w:pStyle w:val="Normal"/>
        <w:ind w:firstLine="851"/>
        <w:jc w:val="both"/>
        <w:rPr>
          <w:sz w:val="24"/>
          <w:lang w:val="bg-BG"/>
        </w:rPr>
      </w:pPr>
      <w:r>
        <w:rPr>
          <w:sz w:val="24"/>
          <w:lang w:val="bg-BG"/>
        </w:rPr>
        <w:t>Разбира се, в едно зрелищно комфортно място като това имало много претенденти за трона, много борби за власт.  Един от султаните всяка вечер спял в различна стая на двореца, за да избегне покушение над живота му. А царското злато често се оказвало по-ценно от кръвта. Членовете на семействата заговорничели един срещу друг. В Отоманската Империя станало закон когато на трона се възкачи нов султан всичките му братя да бъдат убивани. Тази кървава практика най-накрая довела до там, че един султан наредил да убият дори братчетата му – бебета.</w:t>
      </w:r>
    </w:p>
    <w:p>
      <w:pPr>
        <w:pStyle w:val="Normal"/>
        <w:ind w:firstLine="851"/>
        <w:jc w:val="both"/>
        <w:rPr>
          <w:sz w:val="24"/>
          <w:lang w:val="bg-BG"/>
        </w:rPr>
      </w:pPr>
      <w:r>
        <w:rPr>
          <w:sz w:val="24"/>
          <w:lang w:val="bg-BG"/>
        </w:rPr>
        <w:t>Официалните власти решили, че ще е най-добре по-малките братя на султана да бъдат държани под ключ. Те били държани в покои над харема, станали познати като “Позлатената Клетка.” Някои прекарвали там целия си живот.</w:t>
      </w:r>
    </w:p>
    <w:p>
      <w:pPr>
        <w:pStyle w:val="Normal"/>
        <w:ind w:firstLine="851"/>
        <w:jc w:val="both"/>
        <w:rPr>
          <w:sz w:val="24"/>
          <w:lang w:val="bg-BG"/>
        </w:rPr>
      </w:pPr>
      <w:r>
        <w:rPr>
          <w:sz w:val="24"/>
          <w:lang w:val="bg-BG"/>
        </w:rPr>
        <w:t>Те имали на свое разположение целия лукс на царския дворец.  Имали слуги, които задоволявали и най-малките им желания. Всичко, необходимо за живот, им било осигурено. Нямали нужда от нищо. Освен това съществувал шансът да станат султани – ако брат им на трона почине.</w:t>
      </w:r>
    </w:p>
    <w:p>
      <w:pPr>
        <w:pStyle w:val="Normal"/>
        <w:ind w:firstLine="851"/>
        <w:jc w:val="both"/>
        <w:rPr>
          <w:sz w:val="24"/>
          <w:lang w:val="bg-BG"/>
        </w:rPr>
      </w:pPr>
      <w:r>
        <w:rPr>
          <w:sz w:val="24"/>
          <w:lang w:val="bg-BG"/>
        </w:rPr>
        <w:t>Но нещо се случвало с тези момчета, които ставали мъже в Позлатената Клетка. Нещо се случвало с тях в комфортната им изолация. Те се обърквали. Губели идентичността си. Но най-вече губели състраданието си.</w:t>
      </w:r>
    </w:p>
    <w:p>
      <w:pPr>
        <w:pStyle w:val="Normal"/>
        <w:ind w:firstLine="851"/>
        <w:jc w:val="both"/>
        <w:rPr>
          <w:sz w:val="24"/>
          <w:lang w:val="bg-BG"/>
        </w:rPr>
      </w:pPr>
      <w:r>
        <w:rPr>
          <w:sz w:val="24"/>
          <w:lang w:val="bg-BG"/>
        </w:rPr>
        <w:t>Дели Ибрахим станал султан след двадесет и две години, прекарани в Позлатената Клетка. Той страдал от силна параноя и веднъж заповядал двеста наложници да бъдат удавени в Босфора.</w:t>
      </w:r>
    </w:p>
    <w:p>
      <w:pPr>
        <w:pStyle w:val="Normal"/>
        <w:ind w:firstLine="851"/>
        <w:jc w:val="both"/>
        <w:rPr>
          <w:sz w:val="24"/>
          <w:lang w:val="bg-BG"/>
        </w:rPr>
      </w:pPr>
      <w:r>
        <w:rPr>
          <w:sz w:val="24"/>
          <w:lang w:val="bg-BG"/>
        </w:rPr>
        <w:t>Друг човек, излязъл от Позлатената Клетка, Осман ІІ, понякога използвал военнопленници като живи мишени  за стрелба.</w:t>
      </w:r>
    </w:p>
    <w:p>
      <w:pPr>
        <w:pStyle w:val="Normal"/>
        <w:ind w:firstLine="851"/>
        <w:jc w:val="both"/>
        <w:rPr>
          <w:sz w:val="24"/>
          <w:lang w:val="bg-BG"/>
        </w:rPr>
      </w:pPr>
      <w:r>
        <w:rPr>
          <w:sz w:val="24"/>
          <w:lang w:val="bg-BG"/>
        </w:rPr>
        <w:t>Принц Мустафа излязъл след четиринадесет години в Позлатената Клетка – с пълна деменция.</w:t>
      </w:r>
    </w:p>
    <w:p>
      <w:pPr>
        <w:pStyle w:val="Normal"/>
        <w:ind w:firstLine="851"/>
        <w:jc w:val="both"/>
        <w:rPr>
          <w:sz w:val="24"/>
          <w:lang w:val="bg-BG"/>
        </w:rPr>
      </w:pPr>
      <w:r>
        <w:rPr>
          <w:sz w:val="24"/>
          <w:lang w:val="bg-BG"/>
        </w:rPr>
        <w:t>Болшинството от султаните, излезли от Позлатената Клетка, били неефективни, покварени или луди. Те били погълнати от дворцовите интриги. Трудно им било да се справят с проблеми отвъд луксозния им дворец. Всъщност, мнозина от тях били доминирани от отегчените интригантстващи жени в харема си.</w:t>
      </w:r>
    </w:p>
    <w:p>
      <w:pPr>
        <w:pStyle w:val="Normal"/>
        <w:ind w:firstLine="851"/>
        <w:jc w:val="both"/>
        <w:rPr/>
      </w:pPr>
      <w:r>
        <w:rPr>
          <w:sz w:val="24"/>
          <w:lang w:val="bg-BG"/>
        </w:rPr>
        <w:t>И Отоманската Империя - империята, която се простирала по цялото Средиземноморие, империята, която някога заплашвала сърцето на самата Европа – започнала да се свива. Започнала да се разпада. И в края просто отмряла. Турците имат една поговорка: “Рибата от главата се вмирисва.”</w:t>
      </w:r>
    </w:p>
    <w:p>
      <w:pPr>
        <w:pStyle w:val="Normal"/>
        <w:ind w:firstLine="851"/>
        <w:jc w:val="both"/>
        <w:rPr/>
      </w:pPr>
      <w:r>
        <w:rPr>
          <w:sz w:val="24"/>
          <w:lang w:val="bg-BG"/>
        </w:rPr>
        <w:t>В случая с Отоманската Империя вмирисването започнало точно от главата – в Позлатената Клетка. Хора, ограничени да се движат само в сферата на удобствата, губели способността си да функционират, да израстват, да схващат важните ценности. Губели и наследството си. Губели всичко, което им е било дадено. То просто изтичало между пръстите им.</w:t>
      </w:r>
    </w:p>
    <w:p>
      <w:pPr>
        <w:pStyle w:val="Normal"/>
        <w:ind w:firstLine="851"/>
        <w:jc w:val="both"/>
        <w:rPr/>
      </w:pPr>
      <w:r>
        <w:rPr>
          <w:sz w:val="24"/>
          <w:lang w:val="bg-BG"/>
        </w:rPr>
        <w:t>Точно това се случва и с нас, когато станем твърде самодоволни, когато не сме нито студени, нито горещи.  Точно онова, на което най-много държим, може да се изплъзне между пръстите ни. Вярата и ценностите, на които сме основали живота си, започват да отмират.</w:t>
      </w:r>
    </w:p>
    <w:p>
      <w:pPr>
        <w:pStyle w:val="Normal"/>
        <w:ind w:firstLine="851"/>
        <w:jc w:val="both"/>
        <w:rPr/>
      </w:pPr>
      <w:r>
        <w:rPr>
          <w:sz w:val="24"/>
          <w:lang w:val="bg-BG"/>
        </w:rPr>
        <w:t>Има опасност в онази Позлатена Клетка. Има опасност да започнем да си мислим, че нямаме нужда от нищо. В края можем да се окажем бедни, слепи и голи – защото духовния ни живот ни се е изплъзнал, когато не сме гледали. Това е проблемът, който Великият Лекар диагностицира в писмото Си до лаодикийската църква.</w:t>
      </w:r>
    </w:p>
    <w:p>
      <w:pPr>
        <w:pStyle w:val="Normal"/>
        <w:ind w:firstLine="851"/>
        <w:jc w:val="both"/>
        <w:rPr/>
      </w:pPr>
      <w:r>
        <w:rPr>
          <w:sz w:val="24"/>
          <w:lang w:val="bg-BG"/>
        </w:rPr>
        <w:t xml:space="preserve">Това е особено важно писмо, тъй като Лаодикия, седмата църква, представлява църквата днес. Тя завършва Божието описание на Неговия народ в историята. Думата </w:t>
      </w:r>
      <w:r>
        <w:rPr>
          <w:i/>
          <w:sz w:val="24"/>
          <w:lang w:val="bg-BG"/>
        </w:rPr>
        <w:t>Лаодикия</w:t>
      </w:r>
      <w:r>
        <w:rPr>
          <w:sz w:val="24"/>
          <w:lang w:val="bg-BG"/>
        </w:rPr>
        <w:t xml:space="preserve"> означава “народ на съд.” Лаодикийската църква е църквата, живееща точно преди завръщането на Исус. Това е църквата от часа на съда. За съжаление, лаодикийците са хладки или самодоволни. Живеейки в най-вълнуващото време от историята на света, те не успяват да схванат спешността на момента. Не успяват да разберат значимостта на часа.</w:t>
      </w:r>
    </w:p>
    <w:p>
      <w:pPr>
        <w:pStyle w:val="Normal"/>
        <w:ind w:firstLine="851"/>
        <w:jc w:val="both"/>
        <w:rPr/>
      </w:pPr>
      <w:r>
        <w:rPr>
          <w:sz w:val="24"/>
          <w:lang w:val="bg-BG"/>
        </w:rPr>
        <w:t>Христовата последна църква, Лаодикия, е застанала на прага на вечността. Но тя спи удобно в хладко самодоволство. Живее в последния земен час, но не успява да схване важността на времето, в което живее.</w:t>
      </w:r>
    </w:p>
    <w:p>
      <w:pPr>
        <w:pStyle w:val="Normal"/>
        <w:ind w:firstLine="851"/>
        <w:jc w:val="both"/>
        <w:rPr/>
      </w:pPr>
      <w:r>
        <w:rPr>
          <w:sz w:val="24"/>
          <w:lang w:val="bg-BG"/>
        </w:rPr>
        <w:t>Какво лекарство препоръчва Христос? Какво да направим за хладкостта си? Можем ли да обърнем хода на това бавно, но сигурно разложение? Е, Великият Лекар наистина ни предлага едно лекарство. Колкото и да е изненадващо, Той ни казва да отидем и да си купим три неща.</w:t>
      </w:r>
    </w:p>
    <w:p>
      <w:pPr>
        <w:pStyle w:val="Normal"/>
        <w:ind w:firstLine="851"/>
        <w:jc w:val="both"/>
        <w:rPr/>
      </w:pPr>
      <w:r>
        <w:rPr>
          <w:sz w:val="24"/>
          <w:lang w:val="bg-BG"/>
        </w:rPr>
        <w:t>Манията за пазаруване не е първото нещо, което ви хрумва, когато си мислите за духовни лекарства – дори и да използваме разходката по магазините, за да оправим лошото си настроение.  Но Великият Лекар има предвид едно много специално пазаруване, една специална екскурзия по магазините, предназначена за хората, които си мислят, че нямат нужда от нищо.</w:t>
      </w:r>
    </w:p>
    <w:p>
      <w:pPr>
        <w:pStyle w:val="Normal"/>
        <w:ind w:firstLine="851"/>
        <w:jc w:val="both"/>
        <w:rPr/>
      </w:pPr>
      <w:r>
        <w:rPr>
          <w:sz w:val="24"/>
          <w:lang w:val="bg-BG"/>
        </w:rPr>
        <w:t>Нека видим каква е Христовата рецепта за летаргията на Лаодикия:</w:t>
      </w:r>
    </w:p>
    <w:p>
      <w:pPr>
        <w:pStyle w:val="Normal"/>
        <w:ind w:left="851" w:right="702" w:firstLine="851"/>
        <w:jc w:val="both"/>
        <w:rPr>
          <w:sz w:val="24"/>
          <w:lang w:val="bg-BG"/>
        </w:rPr>
      </w:pPr>
      <w:r>
        <w:rPr>
          <w:sz w:val="24"/>
          <w:lang w:val="bg-BG"/>
        </w:rPr>
      </w:r>
    </w:p>
    <w:p>
      <w:pPr>
        <w:pStyle w:val="Normal"/>
        <w:ind w:left="851" w:right="702" w:firstLine="851"/>
        <w:jc w:val="both"/>
        <w:rPr/>
      </w:pPr>
      <w:r>
        <w:rPr>
          <w:sz w:val="24"/>
          <w:lang w:val="bg-BG"/>
        </w:rPr>
        <w:t>Съветвам те да купиш от Мене злато, пречистено с огън, за да се обогатиш и бели дрехи, за да се облечеш, та да се не яви срамотата на твоята голота, и колурий, за да помажеш очите си, та да виждаш (Откровение 3:18).</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t>Това е рецептата за онези, които са бедни, слепи и голи – и не го знаят. Това е рецептата  за хладките. Тя ни показва изходен път от летаргията ни. Показва ни как да се съживят спящите души. И тъй, трите неща, които Исус ни кара да си купим, сигурно са мощни лекарства. Сигурно са силни. Нека видим какво точно има предвид Исус под това злато, тези бели дрехи и този колурий.</w:t>
      </w:r>
    </w:p>
    <w:p>
      <w:pPr>
        <w:pStyle w:val="Normal"/>
        <w:ind w:firstLine="851"/>
        <w:jc w:val="both"/>
        <w:rPr/>
      </w:pPr>
      <w:r>
        <w:rPr>
          <w:sz w:val="24"/>
          <w:lang w:val="bg-BG"/>
        </w:rPr>
        <w:t>Първо, Исус казва: “Купете от Мене злато, пречистено с огън.” Какво означава това? Намираме една подобна фраза в Новия Завет, където апостол Петър се моли за вярващите: “Изпитването на вашата вяра, което е по-скъпоценно от златото, което гине, но пак  се изпитва чрез огън, да излезе за хвала и слава и почест, когато се яви Исус Христос” (1 Петрово 1:7).</w:t>
      </w:r>
    </w:p>
    <w:p>
      <w:pPr>
        <w:pStyle w:val="Normal"/>
        <w:ind w:firstLine="851"/>
        <w:jc w:val="both"/>
        <w:rPr>
          <w:sz w:val="24"/>
          <w:lang w:val="bg-BG"/>
        </w:rPr>
      </w:pPr>
      <w:r>
        <w:rPr>
          <w:sz w:val="24"/>
          <w:lang w:val="bg-BG"/>
        </w:rPr>
        <w:t>Петър свързва изпитването на вярата със златото, пречистено с огън.  И добавя, че вярата е дори още по-ценна от златото, защото не погива. С други думи, Петър твърди, че вярата е безценно качество, което си струва да бъде развивано. Струва си да бъде пречиствана.</w:t>
      </w:r>
    </w:p>
    <w:p>
      <w:pPr>
        <w:pStyle w:val="Normal"/>
        <w:ind w:firstLine="851"/>
        <w:jc w:val="both"/>
        <w:rPr/>
      </w:pPr>
      <w:r>
        <w:rPr>
          <w:sz w:val="24"/>
          <w:lang w:val="bg-BG"/>
        </w:rPr>
        <w:t>Исус подканва самодоволните да си купят точно това. Инвестирайте във вяра. Инвестирайте в доверие.</w:t>
      </w:r>
    </w:p>
    <w:p>
      <w:pPr>
        <w:pStyle w:val="Normal"/>
        <w:ind w:firstLine="851"/>
        <w:jc w:val="both"/>
        <w:rPr/>
      </w:pPr>
      <w:r>
        <w:rPr>
          <w:sz w:val="24"/>
          <w:lang w:val="bg-BG"/>
        </w:rPr>
        <w:t>Когато се чувстваме самодоволни, когато сме обкръжени от материални удобства, лесно започваме да си мислим за вярата като за нещо твърде неосезаемо, нещо, от което може би не се нуждаем чак толкова. Преставаме да се протягаме извън границите си. Преставаме да поемаме рискове.</w:t>
      </w:r>
    </w:p>
    <w:p>
      <w:pPr>
        <w:pStyle w:val="Normal"/>
        <w:ind w:firstLine="851"/>
        <w:jc w:val="both"/>
        <w:rPr/>
      </w:pPr>
      <w:r>
        <w:rPr>
          <w:sz w:val="24"/>
          <w:lang w:val="bg-BG"/>
        </w:rPr>
        <w:t>Но Исус казва:</w:t>
      </w:r>
    </w:p>
    <w:p>
      <w:pPr>
        <w:pStyle w:val="Normal"/>
        <w:ind w:firstLine="851"/>
        <w:jc w:val="both"/>
        <w:rPr>
          <w:sz w:val="24"/>
          <w:lang w:val="bg-BG"/>
        </w:rPr>
      </w:pPr>
      <w:r>
        <w:rPr>
          <w:sz w:val="24"/>
          <w:lang w:val="bg-BG"/>
        </w:rPr>
        <w:t>- Събуди се! Ти си отчайващо беден без вяра. Вярата не е нещо ефимерно. Тя е твърда като злато.</w:t>
      </w:r>
    </w:p>
    <w:p>
      <w:pPr>
        <w:pStyle w:val="Normal"/>
        <w:ind w:firstLine="851"/>
        <w:jc w:val="both"/>
        <w:rPr/>
      </w:pPr>
      <w:r>
        <w:rPr>
          <w:sz w:val="24"/>
          <w:lang w:val="bg-BG"/>
        </w:rPr>
        <w:t>Вярата е така осезаема, като съкровищата, за които хората се пазарят на Капалъ Чарши в Истанбул. Тя е по-важна от всяко позлатено съкровище, което бихме могли да купим и да поставим в домовете си. Можем да прекараме живота си в търсене на блестящи дрънкулки от един или друг характер. Но най-важните неща в живота ще се изплъзнат между пръстите ни, ако не инвестираме във вяра, в установяване на настояща връзка с Бога.</w:t>
      </w:r>
    </w:p>
    <w:p>
      <w:pPr>
        <w:pStyle w:val="Normal"/>
        <w:ind w:firstLine="851"/>
        <w:jc w:val="both"/>
        <w:rPr/>
      </w:pPr>
      <w:r>
        <w:rPr>
          <w:sz w:val="24"/>
          <w:lang w:val="bg-BG"/>
        </w:rPr>
        <w:t>Как да се  събудите от духовната летаргия? Първо, направете крачка с вяра. Протегнете се отвъд границите на удобствата си. Приемете ново предизвикателство в името на Исус.</w:t>
      </w:r>
    </w:p>
    <w:p>
      <w:pPr>
        <w:pStyle w:val="Normal"/>
        <w:ind w:firstLine="851"/>
        <w:jc w:val="both"/>
        <w:rPr/>
      </w:pPr>
      <w:r>
        <w:rPr>
          <w:sz w:val="24"/>
          <w:lang w:val="bg-BG"/>
        </w:rPr>
        <w:t>А сега нека разгледаме второто нещо, което Великият Лекар ни предписва – белите дрехи. Трябва да облечем голотата си в бели дрехи. Какво означава това?</w:t>
      </w:r>
    </w:p>
    <w:p>
      <w:pPr>
        <w:pStyle w:val="Normal"/>
        <w:ind w:firstLine="851"/>
        <w:jc w:val="both"/>
        <w:rPr/>
      </w:pPr>
      <w:r>
        <w:rPr>
          <w:sz w:val="24"/>
          <w:lang w:val="bg-BG"/>
        </w:rPr>
        <w:t>Същият този образ се появява в 7 глава на Откровението. Йоан описва славната сцена в небето. Огромно множество от спасени възторжено славят Бога. И Йоан забелязва, че те всички са облечени с бели дрехи. Някой му обяснява, че “това са ония, които идат от голямата скръб и са опрали дрехите си и са ги избелили в кръвта на Агнето” (Откровение 7:14).</w:t>
      </w:r>
    </w:p>
    <w:p>
      <w:pPr>
        <w:pStyle w:val="Normal"/>
        <w:ind w:firstLine="851"/>
        <w:jc w:val="both"/>
        <w:rPr/>
      </w:pPr>
      <w:r>
        <w:rPr>
          <w:sz w:val="24"/>
          <w:lang w:val="bg-BG"/>
        </w:rPr>
        <w:t>В Новия Завет белите дрехи са символ на праведността, с която човек може да застане пред Бога. Тези дреха са станали бели чрез кръвта на Агнето, Исус Христос.  С други думи, греховните човешки същества са обявени за праведни, когато приемат  Неговия съвършен живот, даден за тях като изкупление за греха. Ето как биваме оправдани пред Светия Бог. Ето как биваме обявени за праведни пред Светия Бог.</w:t>
      </w:r>
    </w:p>
    <w:p>
      <w:pPr>
        <w:pStyle w:val="Normal"/>
        <w:ind w:firstLine="851"/>
        <w:jc w:val="both"/>
        <w:rPr/>
      </w:pPr>
      <w:r>
        <w:rPr>
          <w:sz w:val="24"/>
          <w:lang w:val="bg-BG"/>
        </w:rPr>
        <w:t>И тъй, Исус казва на самодоволните да купят тези бели дрехи, за да покрият голотата си. Хладките са забравили славната блага вест. Забравили са колко отчаяно се нуждаят от Спасител. Забравили са цената на избавлението ни от трагедията на греха.</w:t>
      </w:r>
    </w:p>
    <w:p>
      <w:pPr>
        <w:pStyle w:val="Normal"/>
        <w:ind w:firstLine="851"/>
        <w:jc w:val="both"/>
        <w:rPr/>
      </w:pPr>
      <w:r>
        <w:rPr>
          <w:sz w:val="24"/>
          <w:lang w:val="bg-BG"/>
        </w:rPr>
        <w:t>Когато забравим как биваме оправдани пред Бога, ние губим енергията си в духовния живот, ставаме хладки. Всичко започва да ни се струва абстрактно и далечно.</w:t>
      </w:r>
    </w:p>
    <w:p>
      <w:pPr>
        <w:pStyle w:val="Normal"/>
        <w:ind w:firstLine="851"/>
        <w:jc w:val="both"/>
        <w:rPr/>
      </w:pPr>
      <w:r>
        <w:rPr>
          <w:sz w:val="24"/>
          <w:lang w:val="bg-BG"/>
        </w:rPr>
        <w:t>Но Исус ни казва, че това благовестие е така основно, както дрехите, както ризата на гърба ни. Ние сме голи и трябва да се облечем. Бялата дреха, която Исус ни предлага, е от съществено значение за нашата безопасност.</w:t>
      </w:r>
    </w:p>
    <w:p>
      <w:pPr>
        <w:pStyle w:val="Normal"/>
        <w:ind w:firstLine="851"/>
        <w:jc w:val="both"/>
        <w:rPr/>
      </w:pPr>
      <w:r>
        <w:rPr>
          <w:sz w:val="24"/>
          <w:lang w:val="bg-BG"/>
        </w:rPr>
        <w:t>Как да се събудите от духовната летаргия? Оценете скъпия дар. Престанете да го приемате за даденост. Осъзнайте колко отчаяно се нуждаете от благодатта, която получаваме от Кръста.</w:t>
      </w:r>
    </w:p>
    <w:p>
      <w:pPr>
        <w:pStyle w:val="Normal"/>
        <w:ind w:firstLine="851"/>
        <w:jc w:val="both"/>
        <w:rPr>
          <w:sz w:val="24"/>
          <w:lang w:val="bg-BG"/>
        </w:rPr>
      </w:pPr>
      <w:r>
        <w:rPr>
          <w:sz w:val="24"/>
          <w:lang w:val="bg-BG"/>
        </w:rPr>
        <w:t>Нека се спрем и на третото нещо, което Великият Лекар ни предписва. Той подканва самодоволните да си купят и очно масло, колурий, “за да помажат очите си, та да виждат” (Откровение 3:18). За какво става дума?</w:t>
      </w:r>
    </w:p>
    <w:p>
      <w:pPr>
        <w:pStyle w:val="Normal"/>
        <w:ind w:firstLine="851"/>
        <w:jc w:val="both"/>
        <w:rPr/>
      </w:pPr>
      <w:r>
        <w:rPr>
          <w:sz w:val="24"/>
          <w:lang w:val="bg-BG"/>
        </w:rPr>
        <w:t>В Новия Завет най-често за Светия Дух се говори като за Този, Който отваря човешките очи, Който ни помага да разберем. Сам Исус даде на последователите Си следното обещание: “А когато дойде Онзи, Духът на истината, ще ви упътва на всяка истина” (Йоан 16:13).</w:t>
      </w:r>
    </w:p>
    <w:p>
      <w:pPr>
        <w:pStyle w:val="Normal"/>
        <w:ind w:firstLine="851"/>
        <w:jc w:val="both"/>
        <w:rPr/>
      </w:pPr>
      <w:r>
        <w:rPr>
          <w:sz w:val="24"/>
          <w:lang w:val="bg-BG"/>
        </w:rPr>
        <w:t>Духът е Този, Който просветлява. Духът е Този, Който убеждава. Исус казва на самодоволните:</w:t>
      </w:r>
    </w:p>
    <w:p>
      <w:pPr>
        <w:pStyle w:val="Normal"/>
        <w:ind w:firstLine="851"/>
        <w:jc w:val="both"/>
        <w:rPr>
          <w:sz w:val="24"/>
          <w:lang w:val="bg-BG"/>
        </w:rPr>
      </w:pPr>
      <w:r>
        <w:rPr>
          <w:sz w:val="24"/>
          <w:lang w:val="bg-BG"/>
        </w:rPr>
        <w:t>- Нуждаете се от Светия Дух. Нуждаете се да бъдете просветени от Светия Дух. Мислите си, че виждате, но на практика сте слепи.</w:t>
      </w:r>
    </w:p>
    <w:p>
      <w:pPr>
        <w:pStyle w:val="Normal"/>
        <w:ind w:firstLine="851"/>
        <w:jc w:val="both"/>
        <w:rPr>
          <w:sz w:val="24"/>
          <w:lang w:val="bg-BG"/>
        </w:rPr>
      </w:pPr>
      <w:r>
        <w:rPr>
          <w:sz w:val="24"/>
          <w:lang w:val="bg-BG"/>
        </w:rPr>
        <w:t>Когато ни е удобно лесно можем да се заслепим. Лесно е да се самозалъгваме и това да ни харесва. Когато си мислим, че нямаме нужда от нищо, лесно можем да възприемем Светия Дух като второстепенен и маловажен.</w:t>
      </w:r>
    </w:p>
    <w:p>
      <w:pPr>
        <w:pStyle w:val="Normal"/>
        <w:ind w:firstLine="851"/>
        <w:jc w:val="both"/>
        <w:rPr/>
      </w:pPr>
      <w:r>
        <w:rPr>
          <w:sz w:val="24"/>
          <w:lang w:val="bg-BG"/>
        </w:rPr>
        <w:t>Исус казва, че Светият Дух е необходим като зрението.  Духът е част от важното лекарство за душите ни. Той е по-важен от всяко масло, на което можем да се натъкнем на някой екзотичен базар, по-важен от всяко лекарство, обещаващо ни съвършено зрение. Светият Дух е Този, Който може да ни накара да прогледнем – вътре в собствените ни сърца.</w:t>
      </w:r>
    </w:p>
    <w:p>
      <w:pPr>
        <w:pStyle w:val="Normal"/>
        <w:ind w:firstLine="851"/>
        <w:jc w:val="both"/>
        <w:rPr/>
      </w:pPr>
      <w:r>
        <w:rPr>
          <w:sz w:val="24"/>
          <w:lang w:val="bg-BG"/>
        </w:rPr>
        <w:t xml:space="preserve">Това е тройната рецепта от Великия Лекар – рецептата за духовна летаргия. </w:t>
      </w:r>
    </w:p>
    <w:p>
      <w:pPr>
        <w:pStyle w:val="Normal"/>
        <w:ind w:firstLine="851"/>
        <w:jc w:val="both"/>
        <w:rPr/>
      </w:pPr>
      <w:r>
        <w:rPr>
          <w:sz w:val="24"/>
          <w:lang w:val="bg-BG"/>
        </w:rPr>
        <w:t>Трябва да осъзнаем, че вярата е като чисто злато.</w:t>
      </w:r>
    </w:p>
    <w:p>
      <w:pPr>
        <w:pStyle w:val="Normal"/>
        <w:ind w:firstLine="851"/>
        <w:jc w:val="both"/>
        <w:rPr/>
      </w:pPr>
      <w:r>
        <w:rPr>
          <w:sz w:val="24"/>
          <w:lang w:val="bg-BG"/>
        </w:rPr>
        <w:t>Трябва да оценим факта, че Христовото спасително дело е така основно, като облеклото.</w:t>
      </w:r>
    </w:p>
    <w:p>
      <w:pPr>
        <w:pStyle w:val="Normal"/>
        <w:ind w:firstLine="851"/>
        <w:jc w:val="both"/>
        <w:rPr/>
      </w:pPr>
      <w:r>
        <w:rPr>
          <w:sz w:val="24"/>
          <w:lang w:val="bg-BG"/>
        </w:rPr>
        <w:t>Трябва да знаем, че Светият Дух е така необходим, като зрението.</w:t>
      </w:r>
    </w:p>
    <w:p>
      <w:pPr>
        <w:pStyle w:val="Normal"/>
        <w:ind w:firstLine="851"/>
        <w:jc w:val="both"/>
        <w:rPr/>
      </w:pPr>
      <w:r>
        <w:rPr>
          <w:sz w:val="24"/>
          <w:lang w:val="bg-BG"/>
        </w:rPr>
        <w:t>Това са стоките, които ще ни пробудят и ще изпълнят с енергия душите ни. Христовото лекарство  е по-силно от всичко, което хората в Мала Азия намирали, идвайки на балнеологичните извори в Хиерополис. То е по-мощно от всичко, което се съдържа в тези минерални води. Христовото лекарство прониква в дълбочините на нашата душа.</w:t>
      </w:r>
    </w:p>
    <w:p>
      <w:pPr>
        <w:pStyle w:val="Normal"/>
        <w:ind w:firstLine="851"/>
        <w:jc w:val="both"/>
        <w:rPr/>
      </w:pPr>
      <w:r>
        <w:rPr>
          <w:sz w:val="24"/>
          <w:lang w:val="bg-BG"/>
        </w:rPr>
        <w:t>Има още един чудесен факт, който трябва да знаем за Христовата рецепта. Чуйте края на вестта Му към Лаодикия: “Ето, стоя на вратата и хлопам. Ако чуе някой гласа Ми и отвори вратата, ще вляза при него и ще вечерям с него и той с Мене” (Откровение 3:20).</w:t>
      </w:r>
    </w:p>
    <w:p>
      <w:pPr>
        <w:pStyle w:val="Normal"/>
        <w:ind w:firstLine="851"/>
        <w:jc w:val="both"/>
        <w:rPr/>
      </w:pPr>
      <w:r>
        <w:rPr>
          <w:sz w:val="24"/>
          <w:lang w:val="bg-BG"/>
        </w:rPr>
        <w:t>Ето една наистина добра новина! Този Лекар прави посещения по домовете! Той не само рекламира страхотната Си рецепта. Донася ни я лично.  Застанал е пред вратата ни. Хлопа.</w:t>
      </w:r>
    </w:p>
    <w:p>
      <w:pPr>
        <w:pStyle w:val="Normal"/>
        <w:ind w:firstLine="851"/>
        <w:jc w:val="both"/>
        <w:rPr>
          <w:sz w:val="24"/>
          <w:lang w:val="bg-BG"/>
        </w:rPr>
      </w:pPr>
      <w:r>
        <w:rPr>
          <w:sz w:val="24"/>
          <w:lang w:val="bg-BG"/>
        </w:rPr>
        <w:t>Този чудесен Лечител сякаш може да ни донесе цяла една балнеология пред вратата на дома ни. Донася ни нещата, които ще ни излекуват. Донася на прага ни златото, белите дрехи, очното масло.</w:t>
      </w:r>
    </w:p>
    <w:p>
      <w:pPr>
        <w:pStyle w:val="Normal"/>
        <w:ind w:firstLine="851"/>
        <w:jc w:val="both"/>
        <w:rPr/>
      </w:pPr>
      <w:r>
        <w:rPr>
          <w:sz w:val="24"/>
          <w:lang w:val="bg-BG"/>
        </w:rPr>
        <w:t>Не е ли време да отворите тази врата?  Не е ли време да седнете и да поговорите с Исус? Не е ли време да общувате заедно с Него на масата?</w:t>
      </w:r>
    </w:p>
    <w:p>
      <w:pPr>
        <w:pStyle w:val="Normal"/>
        <w:ind w:firstLine="851"/>
        <w:jc w:val="both"/>
        <w:rPr/>
      </w:pPr>
      <w:r>
        <w:rPr>
          <w:sz w:val="24"/>
          <w:lang w:val="bg-BG"/>
        </w:rPr>
        <w:t>Инвестирали сте живота си в толкова много неща. Какво ще кажете да инвестирате във връзката, която е от най-голямо значение, която може да изпълни с енергия заспалата ви душа?</w:t>
      </w:r>
    </w:p>
    <w:p>
      <w:pPr>
        <w:pStyle w:val="Normal"/>
        <w:ind w:firstLine="851"/>
        <w:jc w:val="both"/>
        <w:rPr/>
      </w:pPr>
      <w:r>
        <w:rPr>
          <w:sz w:val="24"/>
          <w:lang w:val="bg-BG"/>
        </w:rPr>
        <w:t>Христос чака. Христос хлопа. От вас зависи дали ще Го поканите да влезе. Нека да се помолим.</w:t>
      </w:r>
    </w:p>
    <w:p>
      <w:pPr>
        <w:pStyle w:val="Normal"/>
        <w:ind w:firstLine="851"/>
        <w:jc w:val="both"/>
        <w:rPr>
          <w:sz w:val="24"/>
          <w:lang w:val="bg-BG"/>
        </w:rPr>
      </w:pPr>
      <w:r>
        <w:rPr>
          <w:sz w:val="24"/>
          <w:lang w:val="bg-BG"/>
        </w:rPr>
      </w:r>
    </w:p>
    <w:p>
      <w:pPr>
        <w:pStyle w:val="Normal"/>
        <w:ind w:firstLine="851"/>
        <w:jc w:val="both"/>
        <w:rPr/>
      </w:pPr>
      <w:r>
        <w:rPr>
          <w:i/>
          <w:sz w:val="24"/>
          <w:lang w:val="bg-BG"/>
        </w:rPr>
        <w:t>Скъпи Татко,</w:t>
      </w:r>
    </w:p>
    <w:p>
      <w:pPr>
        <w:pStyle w:val="Normal"/>
        <w:ind w:firstLine="851"/>
        <w:jc w:val="both"/>
        <w:rPr/>
      </w:pPr>
      <w:r>
        <w:rPr>
          <w:i/>
          <w:sz w:val="24"/>
          <w:lang w:val="bg-BG"/>
        </w:rPr>
        <w:t>Идваме при Теб, защото ни е налегнала духовна дрямка, защото сме изгубили пламъка, с който сме горели. Затова искаме сега да изминем с вяра първата стъпка. Нуждаем се от Твоето злато за нашата бедност. Нуждаем се от Твоите бели дрехи за нашата голота. Нуждаем се от твоето очно масло за нашата слепота. Затова сега широко отваряме вратата на сърцето си. Молим Те, влез. Молим Те, чувствай се като у дома Си. Молим Те, бъди наш Спасител. Молим се в името на Исус.</w:t>
      </w:r>
    </w:p>
    <w:p>
      <w:pPr>
        <w:pStyle w:val="Normal"/>
        <w:ind w:firstLine="851"/>
        <w:jc w:val="both"/>
        <w:rPr>
          <w:i/>
          <w:i/>
          <w:sz w:val="24"/>
          <w:lang w:val="bg-BG"/>
        </w:rPr>
      </w:pPr>
      <w:r>
        <w:rPr>
          <w:i/>
          <w:sz w:val="24"/>
          <w:lang w:val="bg-BG"/>
        </w:rPr>
        <w:t>Амин.</w:t>
      </w:r>
    </w:p>
    <w:p>
      <w:pPr>
        <w:pStyle w:val="Normal"/>
        <w:ind w:firstLine="851"/>
        <w:jc w:val="both"/>
        <w:rPr>
          <w:i/>
          <w:i/>
          <w:sz w:val="24"/>
          <w:lang w:val="bg-BG"/>
        </w:rPr>
      </w:pPr>
      <w:r>
        <w:rPr>
          <w:i/>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Heading4"/>
        <w:ind w:firstLine="851"/>
        <w:rPr/>
      </w:pPr>
      <w:r>
        <w:rPr/>
        <w:t>Техническа информация за книгата</w:t>
      </w:r>
    </w:p>
    <w:p>
      <w:pPr>
        <w:pStyle w:val="TextBodyIndent"/>
        <w:rPr/>
      </w:pPr>
      <w:r>
        <w:rPr/>
      </w:r>
    </w:p>
    <w:p>
      <w:pPr>
        <w:pStyle w:val="TextBodyIndent"/>
        <w:rPr/>
      </w:pPr>
      <w:r>
        <w:rPr/>
        <w:t xml:space="preserve">Заглавие в оригинал: </w:t>
      </w:r>
      <w:r>
        <w:rPr>
          <w:lang w:val="en-US"/>
        </w:rPr>
        <w:tab/>
        <w:t>Letters from a lonely island</w:t>
      </w:r>
    </w:p>
    <w:p>
      <w:pPr>
        <w:pStyle w:val="TextBodyIndent"/>
        <w:rPr>
          <w:lang w:val="en-US"/>
        </w:rPr>
      </w:pPr>
      <w:r>
        <w:rPr/>
        <w:t>Автори:</w:t>
        <w:tab/>
        <w:tab/>
        <w:tab/>
      </w:r>
      <w:r>
        <w:rPr>
          <w:lang w:val="en-US"/>
        </w:rPr>
        <w:t>Mark Finley &amp; Steven Mosley</w:t>
      </w:r>
    </w:p>
    <w:p>
      <w:pPr>
        <w:pStyle w:val="TextBodyIndent"/>
        <w:rPr>
          <w:lang w:val="en-US"/>
        </w:rPr>
      </w:pPr>
      <w:r>
        <w:rPr>
          <w:lang w:val="en-US"/>
        </w:rPr>
        <w:t>Edited by:</w:t>
        <w:tab/>
        <w:tab/>
        <w:tab/>
        <w:t>Russell Holt</w:t>
      </w:r>
    </w:p>
    <w:p>
      <w:pPr>
        <w:pStyle w:val="TextBodyIndent"/>
        <w:rPr/>
      </w:pPr>
      <w:r>
        <w:rPr/>
        <w:t>Издателство:</w:t>
        <w:tab/>
        <w:tab/>
      </w:r>
      <w:r>
        <w:rPr>
          <w:lang w:val="en-US"/>
        </w:rPr>
        <w:t>Pacific Press Publishing Association</w:t>
      </w:r>
    </w:p>
    <w:p>
      <w:pPr>
        <w:pStyle w:val="TextBodyIndent"/>
        <w:rPr>
          <w:lang w:val="en-US"/>
        </w:rPr>
      </w:pPr>
      <w:r>
        <w:rPr>
          <w:lang w:val="en-US"/>
        </w:rPr>
        <w:tab/>
        <w:tab/>
        <w:tab/>
        <w:tab/>
        <w:t>Nampa, Idaho</w:t>
        <w:tab/>
        <w:tab/>
        <w:t>Oshawa, Ontario, Canada</w:t>
      </w:r>
    </w:p>
    <w:p>
      <w:pPr>
        <w:pStyle w:val="TextBodyIndent"/>
        <w:rPr>
          <w:lang w:val="en-US"/>
        </w:rPr>
      </w:pPr>
      <w:r>
        <w:rPr>
          <w:lang w:val="en-US"/>
        </w:rPr>
        <w:t>Copyright:</w:t>
        <w:tab/>
        <w:tab/>
        <w:tab/>
        <w:t>© 2202</w:t>
      </w:r>
    </w:p>
    <w:p>
      <w:pPr>
        <w:pStyle w:val="TextBodyIndent"/>
        <w:rPr>
          <w:lang w:val="en-US"/>
        </w:rPr>
      </w:pPr>
      <w:r>
        <w:rPr>
          <w:lang w:val="en-US"/>
        </w:rPr>
        <w:t>ISBN</w:t>
        <w:tab/>
        <w:tab/>
        <w:tab/>
        <w:tab/>
        <w:t>0-8163-1938-3</w:t>
      </w:r>
    </w:p>
    <w:p>
      <w:pPr>
        <w:pStyle w:val="TextBodyIndent"/>
        <w:rPr>
          <w:lang w:val="en-US"/>
        </w:rPr>
      </w:pPr>
      <w:r>
        <w:rPr>
          <w:lang w:val="en-US"/>
        </w:rPr>
        <w:t>Превод от английски</w:t>
        <w:tab/>
        <w:t>Ивалина Илиева</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Heading4"/>
        <w:ind w:firstLine="851"/>
        <w:rPr/>
      </w:pPr>
      <w:r>
        <w:rPr/>
        <w:t>Информация от гърба на книгата</w:t>
      </w:r>
    </w:p>
    <w:p>
      <w:pPr>
        <w:pStyle w:val="Normal"/>
        <w:ind w:firstLine="851"/>
        <w:jc w:val="center"/>
        <w:rPr>
          <w:sz w:val="24"/>
          <w:u w:val="single"/>
          <w:lang w:val="bg-BG"/>
        </w:rPr>
      </w:pPr>
      <w:r>
        <w:rPr>
          <w:sz w:val="24"/>
          <w:u w:val="single"/>
          <w:lang w:val="bg-BG"/>
        </w:rPr>
      </w:r>
    </w:p>
    <w:p>
      <w:pPr>
        <w:pStyle w:val="BodyTextIndent2"/>
        <w:rPr/>
      </w:pPr>
      <w:r>
        <w:rPr>
          <w:sz w:val="24"/>
        </w:rPr>
        <w:t>Присъединете се към пастор Финли, докато той пътува до някои удивителни места в Турция и на остров Патмос. По пътя ще откриете някои от най-удивителните места в историята, като проучите техните седем дестинации в Мала Азия.  Всяко писмо е като рецепта, написана от Великия Лекар.  Това са вести, които отговарят на основните човешки предизвикателства – вести, които достигат направо до сърцето.</w:t>
      </w:r>
    </w:p>
    <w:p>
      <w:pPr>
        <w:pStyle w:val="BodyTextIndent2"/>
        <w:rPr>
          <w:sz w:val="24"/>
        </w:rPr>
      </w:pPr>
      <w:r>
        <w:rPr>
          <w:sz w:val="24"/>
        </w:rPr>
      </w:r>
    </w:p>
    <w:p>
      <w:pPr>
        <w:pStyle w:val="BodyTextIndent2"/>
        <w:jc w:val="both"/>
        <w:rPr/>
      </w:pPr>
      <w:r>
        <w:rPr>
          <w:sz w:val="24"/>
        </w:rPr>
        <w:t xml:space="preserve">Марк Финли, директор и говорител на ежеседмичното телевизионно предаване “Писано е” е известен евангелизатор. Провеждал е евангелизационни семинари по целия свят. Той е автор на множество книги. За повече информация, посетете </w:t>
      </w:r>
      <w:r>
        <w:rPr>
          <w:sz w:val="24"/>
          <w:lang w:val="en-US"/>
        </w:rPr>
        <w:t>www.iiw.org</w:t>
      </w:r>
      <w:r>
        <w:rPr>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851"/>
      <w:jc w:val="center"/>
      <w:outlineLvl w:val="0"/>
    </w:pPr>
    <w:rPr>
      <w:b/>
      <w:sz w:val="24"/>
      <w:lang w:val="bg-BG"/>
    </w:rPr>
  </w:style>
  <w:style w:type="paragraph" w:styleId="Heading2">
    <w:name w:val="Heading 2"/>
    <w:basedOn w:val="Normal"/>
    <w:next w:val="Normal"/>
    <w:qFormat/>
    <w:pPr>
      <w:keepNext w:val="true"/>
      <w:numPr>
        <w:ilvl w:val="1"/>
        <w:numId w:val="1"/>
      </w:numPr>
      <w:ind w:firstLine="851"/>
      <w:jc w:val="both"/>
      <w:outlineLvl w:val="1"/>
    </w:pPr>
    <w:rPr>
      <w:sz w:val="24"/>
      <w:lang w:val="bg-BG"/>
    </w:rPr>
  </w:style>
  <w:style w:type="paragraph" w:styleId="Heading3">
    <w:name w:val="Heading 3"/>
    <w:basedOn w:val="Normal"/>
    <w:next w:val="Normal"/>
    <w:qFormat/>
    <w:pPr>
      <w:keepNext w:val="true"/>
      <w:numPr>
        <w:ilvl w:val="2"/>
        <w:numId w:val="1"/>
      </w:numPr>
      <w:ind w:firstLine="851"/>
      <w:jc w:val="center"/>
      <w:outlineLvl w:val="2"/>
    </w:pPr>
    <w:rPr>
      <w:b/>
      <w:shadow/>
      <w:sz w:val="32"/>
      <w:lang w:val="bg-BG"/>
    </w:rPr>
  </w:style>
  <w:style w:type="paragraph" w:styleId="Heading4">
    <w:name w:val="Heading 4"/>
    <w:basedOn w:val="Normal"/>
    <w:next w:val="Normal"/>
    <w:qFormat/>
    <w:pPr>
      <w:keepNext w:val="true"/>
      <w:numPr>
        <w:ilvl w:val="3"/>
        <w:numId w:val="1"/>
      </w:numPr>
      <w:ind w:firstLine="851"/>
      <w:jc w:val="center"/>
      <w:outlineLvl w:val="3"/>
    </w:pPr>
    <w:rPr>
      <w:sz w:val="24"/>
      <w:u w:val="single"/>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bg-BG"/>
    </w:rPr>
  </w:style>
  <w:style w:type="paragraph" w:styleId="BlockText">
    <w:name w:val="Block Text"/>
    <w:basedOn w:val="Normal"/>
    <w:qFormat/>
    <w:pPr>
      <w:ind w:left="851" w:right="702" w:firstLine="851"/>
      <w:jc w:val="both"/>
    </w:pPr>
    <w:rPr>
      <w:sz w:val="24"/>
      <w:lang w:val="bg-BG"/>
    </w:rPr>
  </w:style>
  <w:style w:type="paragraph" w:styleId="BodyTextIndent2">
    <w:name w:val="Body Text Indent 2"/>
    <w:basedOn w:val="Normal"/>
    <w:qFormat/>
    <w:pPr>
      <w:ind w:firstLine="851"/>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6:54:00Z</dcterms:created>
  <dc:creator>Mark Thomas</dc:creator>
  <dc:description/>
  <dc:language>en-US</dc:language>
  <cp:lastModifiedBy>Secretary</cp:lastModifiedBy>
  <cp:lastPrinted>2002-09-18T09:41:00Z</cp:lastPrinted>
  <dcterms:modified xsi:type="dcterms:W3CDTF">2002-09-18T07:42:00Z</dcterms:modified>
  <cp:revision>139</cp:revision>
  <dc:subject/>
  <dc:title>ЕДНА КРАЧКА НАЗАД</dc:title>
</cp:coreProperties>
</file>